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2"/>
          <w:b/>
          <w:bCs/>
        </w:rPr>
        <w:t>Приказ Министерства транспорта РФ от 5 июня 2017 г. N 212</w:t>
        <w:br/>
        <w:t>"О внесении изменения в Положение об особенностях режима рабочего времени и времени отдыха водителей автомобилей, утвержденное приказом Министерства транспорта Российской Федерации от 20 августа 2004 г. N 1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2"/>
        </w:rPr>
        <w:t>статьей 104</w:t>
      </w:r>
      <w:r>
        <w:rPr/>
        <w:t xml:space="preserve"> Федерального закона от 30 декабря 2001 г. N 197-ФЗ "Трудовой кодекс Российской Федерации" (Собрание законодательства Российской Федерации, 2002, N 1 (ч. 1), ст. 3; N 30, ст. 3014, 3033; 2003, N 27 (ч. 1), ст. 2700; 2004, N 18, ст. 1690; N 35, ст. 3607; 2005, N 1 (ч. 1), ст. 27; N 13, ст. 1209; N 19, ст. 1752; 2006, N 27, ст. 2878; N 41, ст. 4285; N 52 (ч. 1), ст. 5498; 2007, N 1 (ч. 1), ст. 34; N 17, ст. 1930; N 30, ст. 3808; N 41, ст. 4844; N 43, ст. 5084; N 49, ст. 6070; 2008, N 9, ст. 812; N 30 (ч. 1), ст. 3613; N 30 (ч. 2), ст. 3616; N 52 (ч. 1), ст. 6235, 6236; 2009, N 1, ст. 17, 21; N 19, ст. 2270; N 29, ст. 3604; N 30, ст. 3732, 3739; N 46, ст. 5419; N 48, ст. 5717; N 50, ст. 6146; 2010, N 31, ст. 4196; N 52 (ч. 1), ст. 7002; 2011, N 1, ст. 49; N 25, ст. 3539; N 27, ст. 3880; N 30 (ч. 1), ст. 4586, 4590, 4591, 4596; N 45, ст. 6333, 6335; N 48, ст. 6730, 6735; N 49 (ч. 1), ст. 7015, 7031; N 50, ст. 7359; N 52, ст. 7639; 2012, N 10, ст. 1164; N 14, ст. 1553; N 18, ст. 2127; N 31, ст. 4325; N 47, ст. 6399; N 50 (ч. 4), ст. 6954; N 50 (ч. 5), ст. 6957, 6959; N 53 (ч. 1), ст. 7605; 2013, N 14, ст. 1666, 1668; N 19, ст. 2322, 2326, 2329; N 23, ст. 2866, 2883; N 27, ст. 3449, 3454, 3477; N 30 (ч. 1), ст. 4037; N 48, ст. 6165; N 52 (ч. 1), ст. 6986; 2014, N 14, ст. 1542, 1547, 1548; N 19, ст. 2321; N 23, ст. 2930; N 26 (ч. 1), ст. 3405; N 30 (ч. 1), ст. 4217; N 45, ст. 6143; N 48, ст. 6639; N 49 (ч. 6), ст. 6918; N 52 (ч. 1), ст. 7543, 7554; 2015, N 1 (ч. 1), ст. 10, 42, 72; N 14, ст. 2022; N 18, ст. 2625; N 24, ст. 3379; N 27, ст. 3991, 3992; N 29 (ч. 1), ст. 4356, 4359, N 29 (ч. 1), ст. 4363, 4368; N 41 (ч. 2), ст. 5639; 2016, N 1 (ч. 1), ст. 11, 54; N 18, ст. 2508; N 27 (ч. 1), ст. 4169, 4172, 4205; N 27 (ч. 2), ст. 4238, 4280, 4281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Внести изменение в </w:t>
      </w:r>
      <w:r>
        <w:rPr>
          <w:rStyle w:val="Style12"/>
        </w:rPr>
        <w:t>Положение</w:t>
      </w:r>
      <w:r>
        <w:rPr/>
        <w:t xml:space="preserve"> об особенностях режима рабочего времени и времени отдыха водителей автомобилей, утвержденное </w:t>
      </w:r>
      <w:r>
        <w:rPr>
          <w:rStyle w:val="Style12"/>
        </w:rPr>
        <w:t>приказом</w:t>
      </w:r>
      <w:r>
        <w:rPr/>
        <w:t xml:space="preserve"> Министерства транспорта Российской Федерации от 20 августа 2004 г. N 15 (зарегистрирован Минюстом России 1 ноября 2004 г., регистрационный N 6094), с изменениями, внесёнными приказами Министерства транспорта Российской Федерации </w:t>
      </w:r>
      <w:r>
        <w:rPr>
          <w:rStyle w:val="Style12"/>
        </w:rPr>
        <w:t>от 24 декабря 2013 г. N 484</w:t>
      </w:r>
      <w:r>
        <w:rPr/>
        <w:t xml:space="preserve"> (зарегистрирован Минюстом России 10 июня 2014 г., регистрационный N 32636) и </w:t>
      </w:r>
      <w:r>
        <w:rPr>
          <w:rStyle w:val="Style12"/>
        </w:rPr>
        <w:t>от 13 октября 2015 г. N 299</w:t>
      </w:r>
      <w:r>
        <w:rPr/>
        <w:t xml:space="preserve"> (зарегистрирован Минюстом России 19 ноября 2015 г., регистрационный N 39356), дополнив </w:t>
      </w:r>
      <w:r>
        <w:rPr>
          <w:rStyle w:val="Style12"/>
        </w:rPr>
        <w:t>абзац первый пункта 8</w:t>
      </w:r>
      <w:r>
        <w:rPr/>
        <w:t xml:space="preserve"> предложением следующего содержания:</w:t>
      </w:r>
    </w:p>
    <w:p>
      <w:pPr>
        <w:pStyle w:val="Normal"/>
        <w:rPr/>
      </w:pPr>
      <w:bookmarkStart w:id="1" w:name="sub_1"/>
      <w:bookmarkEnd w:id="1"/>
      <w:r>
        <w:rPr/>
        <w:t>"Продолжительность учётного периода может быть увеличена до трёх месяцев по согласованию с выборным органом первичной профсоюзной организации, а при её отсутствии - с иным представительным органом работников."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М.Ю. Сок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9 июня 2017 г.</w:t>
        <w:br/>
        <w:t>Регистрационный N 47064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dcterms:modified xsi:type="dcterms:W3CDTF">2017-06-30T05:57:00Z</dcterms:modified>
  <cp:revision>2</cp:revision>
  <dc:subject/>
  <dc:title/>
</cp:coreProperties>
</file>