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5"/>
          <w:b/>
          <w:bCs/>
        </w:rPr>
        <w:t>Приказ Министерства экономического развития РФ от 1 августа 2018 г. N 411 "Об утверждении типовых уставов, на основании которых могут действовать общества с ограниченной ответственностью"</w:t>
      </w:r>
    </w:p>
    <w:p>
      <w:pPr>
        <w:pStyle w:val="Heading1"/>
        <w:ind w:hanging="0"/>
        <w:rPr/>
      </w:pPr>
      <w:r>
        <w:rPr/>
        <w:t>Приказ Министерства экономического развития РФ от 1 августа 2018 г. N 411</w:t>
        <w:br/>
        <w:t>"Об утверждении типовых уставов, на основании которых могут действовать общества с ограниченной ответственностью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</w:rPr>
        <w:t>пунктом 1 статьи 12</w:t>
      </w:r>
      <w:r>
        <w:rPr/>
        <w:t xml:space="preserve"> Федерального закона от 8 февраля 1998 г. N 14-ФЗ "Об обществах с ограниченной ответственностью" (Собрание законодательства Российской Федерации, 1998, N 7, ст. 785; 2009, N 1, ст. 20; 2015, N 27, ст. 4000) и </w:t>
      </w:r>
      <w:r>
        <w:rPr>
          <w:rStyle w:val="Style15"/>
        </w:rPr>
        <w:t>подпунктом 5.2.28(186)</w:t>
      </w:r>
      <w:r>
        <w:rPr/>
        <w:t xml:space="preserve"> Положения о Министерстве экономического развития Российской Федерации, утвержденного </w:t>
      </w:r>
      <w:r>
        <w:rPr>
          <w:rStyle w:val="Style15"/>
        </w:rPr>
        <w:t>постановлением</w:t>
      </w:r>
      <w:r>
        <w:rPr/>
        <w:t xml:space="preserve"> Правительства Российской Федерации от 5 июня 2008 г. N 437 "О Министерстве экономического развития Российской Федерации" (Собрание законодательства Российской Федерации, 2008, N 24, ст. 2867; 2009, N 3, ст. 378; N 18, ст. 2257; N 19, ст. 2344; N 25, ст. 3052; N 26, ст. 3190; N 41, ст. 4777; N 46, ст. 5488; 2010, N 5, ст. 532; N 9, ст. 960; N 10, ст. 1085; N 21, ст. 2602; N 26, ст. 3350; N 40, ст. 5068; N 41, ст. 5240; N 45, ст. 5860; N 52, ст. 7104; 2011, N 9, ст. 1251; N 12, ст. 1640; N 15, ст. 2131; N 17, ст. 2411, 2424; N 36, ст. 5149; N 39, ст. 5485; N 43, ст. 6079; N 46, ст. 6527; 2012, N 1, ст. 170; N 13, ст. 1531; N 19, ст. 2444; N 27, ст. 3745, 3766; N 39, ст. 5284; N 51, ст. 7236; N 52, ст. 7491; N 53, ст. 7943; 2013, N 5, ст. 391; N 33, ст. 4386; N 35, ст. 4514; N 36, ст. 4578; N 45, ст. 5822; N 47, ст. 6120; N 50, ст. 6606; N 52, ст. 7217; 2014, N 16, ст. 1900; N 21, ст. 2712; N 40, ст. 5426; N 42, ст. 5757; N 49, ст. 6957; N 50, ст. 7100, 7123; 2015, N 1, ст. 219; N 6, ст. 965; N 16, ст. 2388; N 20, ст. 2920; N 22, ст. 3230; N 24, ст. 3479; N 43, ст. 5977; N 44, ст. 6140; N 46, ст. 6377, 6388; 2016, N 2, ст. 336; N 5, ст. 697; N 7, ст. 994; N 17, ст. 2409; N 23, ст. 3312; N 29, ст. 4822; N 35, ст. 5332; N 50, ст. 7099, 7100; 2017, N 5, ст. 800; N 8, ст. 1258; N 10, ст. 1498; N 17, ст. 2569; N 29, ст. 4380; N 32, ст. 5093; N 46, ст. 6790; N 49, ст. 7468; 2018, N 5, ст. 771; N 6, ст. 881; N 10, ст. 1507,1508; N 25, ст. 3696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r>
        <w:rPr>
          <w:rStyle w:val="Style15"/>
        </w:rPr>
        <w:t>типовые уставы</w:t>
      </w:r>
      <w:r>
        <w:rPr/>
        <w:t>, на основании которых могут действовать общества с ограниченной ответственность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Настоящий приказ вступает в силу по истечении девяти месяцев со дня его </w:t>
      </w:r>
      <w:r>
        <w:rPr>
          <w:rStyle w:val="Style15"/>
        </w:rPr>
        <w:t>официального опубликования</w:t>
      </w:r>
      <w:r>
        <w:rPr/>
        <w:t>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1"/>
              <w:rPr/>
            </w:pPr>
            <w:r>
              <w:rPr/>
              <w:t>Врио Министра</w:t>
            </w:r>
          </w:p>
        </w:tc>
        <w:tc>
          <w:tcPr>
            <w:tcW w:w="343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И.Э. Торо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1 сентября 2018 г.</w:t>
      </w:r>
    </w:p>
    <w:p>
      <w:pPr>
        <w:pStyle w:val="Style21"/>
        <w:rPr/>
      </w:pPr>
      <w:r>
        <w:rPr/>
        <w:t>Регистрационный N 52201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Типовой устав N 1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1100"/>
      <w:bookmarkEnd w:id="8"/>
      <w:r>
        <w:rPr/>
        <w:t>I. Общие положения</w:t>
      </w:r>
    </w:p>
    <w:p>
      <w:pPr>
        <w:pStyle w:val="Normal"/>
        <w:rPr/>
      </w:pPr>
      <w:r>
        <w:rPr/>
      </w:r>
      <w:bookmarkStart w:id="9" w:name="sub_1100"/>
      <w:bookmarkStart w:id="10" w:name="sub_1100"/>
      <w:bookmarkEnd w:id="10"/>
    </w:p>
    <w:p>
      <w:pPr>
        <w:pStyle w:val="Normal"/>
        <w:rPr/>
      </w:pPr>
      <w:bookmarkStart w:id="11" w:name="sub_1001"/>
      <w:bookmarkEnd w:id="11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2" w:name="sub_1001"/>
      <w:bookmarkStart w:id="13" w:name="sub_1001"/>
      <w:bookmarkEnd w:id="13"/>
    </w:p>
    <w:p>
      <w:pPr>
        <w:pStyle w:val="Heading1"/>
        <w:ind w:hanging="0"/>
        <w:rPr/>
      </w:pPr>
      <w:bookmarkStart w:id="14" w:name="sub_1200"/>
      <w:bookmarkEnd w:id="14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15" w:name="sub_1200"/>
      <w:bookmarkStart w:id="16" w:name="sub_1200"/>
      <w:bookmarkEnd w:id="16"/>
    </w:p>
    <w:p>
      <w:pPr>
        <w:pStyle w:val="Normal"/>
        <w:rPr/>
      </w:pPr>
      <w:bookmarkStart w:id="17" w:name="sub_1002"/>
      <w:bookmarkEnd w:id="17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18" w:name="sub_1002"/>
      <w:bookmarkStart w:id="19" w:name="sub_1002"/>
      <w:bookmarkEnd w:id="19"/>
    </w:p>
    <w:p>
      <w:pPr>
        <w:pStyle w:val="Heading1"/>
        <w:ind w:hanging="0"/>
        <w:rPr/>
      </w:pPr>
      <w:bookmarkStart w:id="20" w:name="sub_1300"/>
      <w:bookmarkEnd w:id="20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21" w:name="sub_1300"/>
      <w:bookmarkStart w:id="22" w:name="sub_1300"/>
      <w:bookmarkEnd w:id="22"/>
    </w:p>
    <w:p>
      <w:pPr>
        <w:pStyle w:val="Normal"/>
        <w:rPr/>
      </w:pPr>
      <w:bookmarkStart w:id="23" w:name="sub_1003"/>
      <w:bookmarkEnd w:id="23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.</w:t>
      </w:r>
    </w:p>
    <w:p>
      <w:pPr>
        <w:pStyle w:val="Normal"/>
        <w:rPr/>
      </w:pPr>
      <w:bookmarkStart w:id="24" w:name="sub_1003"/>
      <w:bookmarkStart w:id="25" w:name="sub_1004"/>
      <w:bookmarkEnd w:id="24"/>
      <w:bookmarkEnd w:id="25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с согласия остальных участников Общества.</w:t>
      </w:r>
    </w:p>
    <w:p>
      <w:pPr>
        <w:pStyle w:val="Normal"/>
        <w:rPr/>
      </w:pPr>
      <w:bookmarkStart w:id="26" w:name="sub_1004"/>
      <w:bookmarkStart w:id="27" w:name="sub_1005"/>
      <w:bookmarkEnd w:id="26"/>
      <w:bookmarkEnd w:id="27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28" w:name="sub_1005"/>
      <w:bookmarkStart w:id="29" w:name="sub_1006"/>
      <w:bookmarkEnd w:id="28"/>
      <w:bookmarkEnd w:id="29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30" w:name="sub_1006"/>
      <w:bookmarkStart w:id="31" w:name="sub_1006"/>
      <w:bookmarkEnd w:id="31"/>
    </w:p>
    <w:p>
      <w:pPr>
        <w:pStyle w:val="Heading1"/>
        <w:ind w:hanging="0"/>
        <w:rPr/>
      </w:pPr>
      <w:bookmarkStart w:id="32" w:name="sub_1400"/>
      <w:bookmarkEnd w:id="32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33" w:name="sub_1400"/>
      <w:bookmarkStart w:id="34" w:name="sub_1400"/>
      <w:bookmarkEnd w:id="34"/>
    </w:p>
    <w:p>
      <w:pPr>
        <w:pStyle w:val="Normal"/>
        <w:rPr/>
      </w:pPr>
      <w:bookmarkStart w:id="35" w:name="sub_1007"/>
      <w:bookmarkEnd w:id="35"/>
      <w:r>
        <w:rPr/>
        <w:t>7. Выход участника из Общества не предусмотрен.</w:t>
      </w:r>
    </w:p>
    <w:p>
      <w:pPr>
        <w:pStyle w:val="Normal"/>
        <w:rPr/>
      </w:pPr>
      <w:r>
        <w:rPr/>
      </w:r>
      <w:bookmarkStart w:id="36" w:name="sub_1007"/>
      <w:bookmarkStart w:id="37" w:name="sub_1007"/>
      <w:bookmarkEnd w:id="37"/>
    </w:p>
    <w:p>
      <w:pPr>
        <w:pStyle w:val="Heading1"/>
        <w:ind w:hanging="0"/>
        <w:rPr/>
      </w:pPr>
      <w:bookmarkStart w:id="38" w:name="sub_1500"/>
      <w:bookmarkEnd w:id="38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39" w:name="sub_1500"/>
      <w:bookmarkStart w:id="40" w:name="sub_1500"/>
      <w:bookmarkEnd w:id="40"/>
    </w:p>
    <w:p>
      <w:pPr>
        <w:pStyle w:val="Normal"/>
        <w:rPr/>
      </w:pPr>
      <w:bookmarkStart w:id="41" w:name="sub_1008"/>
      <w:bookmarkEnd w:id="41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42" w:name="sub_1008"/>
      <w:bookmarkEnd w:id="42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43" w:name="sub_1009"/>
      <w:bookmarkEnd w:id="43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нотариального удостоверения.</w:t>
      </w:r>
    </w:p>
    <w:p>
      <w:pPr>
        <w:pStyle w:val="Normal"/>
        <w:rPr/>
      </w:pPr>
      <w:bookmarkStart w:id="44" w:name="sub_1009"/>
      <w:bookmarkStart w:id="45" w:name="sub_1010"/>
      <w:bookmarkEnd w:id="44"/>
      <w:bookmarkEnd w:id="45"/>
      <w:r>
        <w:rPr/>
        <w:t>10. Руководство текущей деятельностью Общества осуществляет единоличный исполнительный орган Общества (генеральный директор), который избирается общим собранием участников Общества сроком на пять лет.</w:t>
      </w:r>
    </w:p>
    <w:p>
      <w:pPr>
        <w:pStyle w:val="Normal"/>
        <w:rPr/>
      </w:pPr>
      <w:bookmarkStart w:id="46" w:name="sub_1010"/>
      <w:bookmarkStart w:id="47" w:name="sub_1011"/>
      <w:bookmarkEnd w:id="46"/>
      <w:bookmarkEnd w:id="47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48" w:name="sub_1011"/>
      <w:bookmarkStart w:id="49" w:name="sub_1011"/>
      <w:bookmarkEnd w:id="49"/>
    </w:p>
    <w:p>
      <w:pPr>
        <w:pStyle w:val="Heading1"/>
        <w:ind w:hanging="0"/>
        <w:rPr/>
      </w:pPr>
      <w:bookmarkStart w:id="50" w:name="sub_1600"/>
      <w:bookmarkEnd w:id="50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51" w:name="sub_1600"/>
      <w:bookmarkStart w:id="52" w:name="sub_1600"/>
      <w:bookmarkEnd w:id="52"/>
    </w:p>
    <w:p>
      <w:pPr>
        <w:pStyle w:val="Normal"/>
        <w:rPr/>
      </w:pPr>
      <w:bookmarkStart w:id="53" w:name="sub_1012"/>
      <w:bookmarkEnd w:id="53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54" w:name="sub_1012"/>
      <w:bookmarkStart w:id="55" w:name="sub_1012"/>
      <w:bookmarkEnd w:id="55"/>
    </w:p>
    <w:p>
      <w:pPr>
        <w:pStyle w:val="Heading1"/>
        <w:ind w:hanging="0"/>
        <w:rPr/>
      </w:pPr>
      <w:bookmarkStart w:id="56" w:name="sub_1700"/>
      <w:bookmarkEnd w:id="56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57" w:name="sub_1700"/>
      <w:bookmarkStart w:id="58" w:name="sub_1700"/>
      <w:bookmarkEnd w:id="58"/>
    </w:p>
    <w:p>
      <w:pPr>
        <w:pStyle w:val="Normal"/>
        <w:rPr/>
      </w:pPr>
      <w:bookmarkStart w:id="59" w:name="sub_1013"/>
      <w:bookmarkEnd w:id="59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60" w:name="sub_1013"/>
      <w:bookmarkStart w:id="61" w:name="sub_1013"/>
      <w:bookmarkEnd w:id="61"/>
    </w:p>
    <w:p>
      <w:pPr>
        <w:pStyle w:val="Heading1"/>
        <w:ind w:hanging="0"/>
        <w:rPr/>
      </w:pPr>
      <w:bookmarkStart w:id="62" w:name="sub_1800"/>
      <w:bookmarkEnd w:id="62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63" w:name="sub_1800"/>
      <w:bookmarkStart w:id="64" w:name="sub_1800"/>
      <w:bookmarkEnd w:id="64"/>
    </w:p>
    <w:p>
      <w:pPr>
        <w:pStyle w:val="Normal"/>
        <w:rPr/>
      </w:pPr>
      <w:bookmarkStart w:id="65" w:name="sub_1014"/>
      <w:bookmarkEnd w:id="65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66" w:name="sub_1014"/>
      <w:bookmarkStart w:id="67" w:name="sub_1014"/>
      <w:bookmarkEnd w:id="67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68" w:name="sub_1111"/>
      <w:bookmarkEnd w:id="68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69" w:name="sub_1111"/>
      <w:bookmarkStart w:id="70" w:name="sub_1222"/>
      <w:bookmarkEnd w:id="69"/>
      <w:bookmarkEnd w:id="70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71" w:name="sub_1222"/>
      <w:bookmarkEnd w:id="7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firstLine="698"/>
        <w:jc w:val="right"/>
        <w:rPr/>
      </w:pPr>
      <w:bookmarkStart w:id="72" w:name="sub_2000"/>
      <w:bookmarkEnd w:id="72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73" w:name="sub_2000"/>
      <w:bookmarkStart w:id="74" w:name="sub_2000"/>
      <w:bookmarkEnd w:id="74"/>
    </w:p>
    <w:p>
      <w:pPr>
        <w:pStyle w:val="Heading1"/>
        <w:ind w:hanging="0"/>
        <w:rPr/>
      </w:pPr>
      <w:r>
        <w:rPr/>
        <w:t>Типовой устав N 2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5" w:name="sub_2100"/>
      <w:bookmarkEnd w:id="75"/>
      <w:r>
        <w:rPr/>
        <w:t>I. Общие положения</w:t>
      </w:r>
    </w:p>
    <w:p>
      <w:pPr>
        <w:pStyle w:val="Normal"/>
        <w:rPr/>
      </w:pPr>
      <w:r>
        <w:rPr/>
      </w:r>
      <w:bookmarkStart w:id="76" w:name="sub_2100"/>
      <w:bookmarkStart w:id="77" w:name="sub_2100"/>
      <w:bookmarkEnd w:id="77"/>
    </w:p>
    <w:p>
      <w:pPr>
        <w:pStyle w:val="Normal"/>
        <w:rPr/>
      </w:pPr>
      <w:bookmarkStart w:id="78" w:name="sub_2001"/>
      <w:bookmarkEnd w:id="78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79" w:name="sub_2001"/>
      <w:bookmarkStart w:id="80" w:name="sub_2001"/>
      <w:bookmarkEnd w:id="80"/>
    </w:p>
    <w:p>
      <w:pPr>
        <w:pStyle w:val="Heading1"/>
        <w:ind w:hanging="0"/>
        <w:rPr/>
      </w:pPr>
      <w:bookmarkStart w:id="81" w:name="sub_2200"/>
      <w:bookmarkEnd w:id="81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82" w:name="sub_2200"/>
      <w:bookmarkStart w:id="83" w:name="sub_2200"/>
      <w:bookmarkEnd w:id="83"/>
    </w:p>
    <w:p>
      <w:pPr>
        <w:pStyle w:val="Normal"/>
        <w:rPr/>
      </w:pPr>
      <w:bookmarkStart w:id="84" w:name="sub_2002"/>
      <w:bookmarkEnd w:id="84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85" w:name="sub_2002"/>
      <w:bookmarkStart w:id="86" w:name="sub_2002"/>
      <w:bookmarkEnd w:id="86"/>
    </w:p>
    <w:p>
      <w:pPr>
        <w:pStyle w:val="Heading1"/>
        <w:ind w:hanging="0"/>
        <w:rPr/>
      </w:pPr>
      <w:bookmarkStart w:id="87" w:name="sub_2300"/>
      <w:bookmarkEnd w:id="87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88" w:name="sub_2300"/>
      <w:bookmarkStart w:id="89" w:name="sub_2300"/>
      <w:bookmarkEnd w:id="89"/>
    </w:p>
    <w:p>
      <w:pPr>
        <w:pStyle w:val="Normal"/>
        <w:rPr/>
      </w:pPr>
      <w:bookmarkStart w:id="90" w:name="sub_2003"/>
      <w:bookmarkEnd w:id="90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.</w:t>
      </w:r>
    </w:p>
    <w:p>
      <w:pPr>
        <w:pStyle w:val="Normal"/>
        <w:rPr/>
      </w:pPr>
      <w:bookmarkStart w:id="91" w:name="sub_2003"/>
      <w:bookmarkStart w:id="92" w:name="sub_2004"/>
      <w:bookmarkEnd w:id="91"/>
      <w:bookmarkEnd w:id="92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с согласия остальных участников Общества.</w:t>
      </w:r>
    </w:p>
    <w:p>
      <w:pPr>
        <w:pStyle w:val="Normal"/>
        <w:rPr/>
      </w:pPr>
      <w:bookmarkStart w:id="93" w:name="sub_2004"/>
      <w:bookmarkStart w:id="94" w:name="sub_2005"/>
      <w:bookmarkEnd w:id="93"/>
      <w:bookmarkEnd w:id="94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95" w:name="sub_2005"/>
      <w:bookmarkStart w:id="96" w:name="sub_2006"/>
      <w:bookmarkEnd w:id="95"/>
      <w:bookmarkEnd w:id="96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97" w:name="sub_2006"/>
      <w:bookmarkStart w:id="98" w:name="sub_2006"/>
      <w:bookmarkEnd w:id="98"/>
    </w:p>
    <w:p>
      <w:pPr>
        <w:pStyle w:val="Heading1"/>
        <w:ind w:hanging="0"/>
        <w:rPr/>
      </w:pPr>
      <w:bookmarkStart w:id="99" w:name="sub_2400"/>
      <w:bookmarkEnd w:id="99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100" w:name="sub_2400"/>
      <w:bookmarkStart w:id="101" w:name="sub_2400"/>
      <w:bookmarkEnd w:id="101"/>
    </w:p>
    <w:p>
      <w:pPr>
        <w:pStyle w:val="Normal"/>
        <w:rPr/>
      </w:pPr>
      <w:bookmarkStart w:id="102" w:name="sub_2007"/>
      <w:bookmarkEnd w:id="102"/>
      <w:r>
        <w:rPr/>
        <w:t>7. Участник вправе выйти из Общества независимо от согласия других его участников и Общества, направив заявление об этом Обществу. Заявление о выходе из Общества должно быть удостоверено нотариально.</w:t>
      </w:r>
    </w:p>
    <w:p>
      <w:pPr>
        <w:pStyle w:val="Normal"/>
        <w:rPr/>
      </w:pPr>
      <w:bookmarkStart w:id="103" w:name="sub_2007"/>
      <w:bookmarkEnd w:id="103"/>
      <w:r>
        <w:rPr/>
        <w:t xml:space="preserve">Размер действительной стоимости доли в уставном капитале Общества, порядок и сроки ее выплаты выходящему участнику Общества определяются в соответствии с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4" w:name="sub_2500"/>
      <w:bookmarkEnd w:id="104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105" w:name="sub_2500"/>
      <w:bookmarkStart w:id="106" w:name="sub_2500"/>
      <w:bookmarkEnd w:id="106"/>
    </w:p>
    <w:p>
      <w:pPr>
        <w:pStyle w:val="Normal"/>
        <w:rPr/>
      </w:pPr>
      <w:bookmarkStart w:id="107" w:name="sub_2008"/>
      <w:bookmarkEnd w:id="107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108" w:name="sub_2008"/>
      <w:bookmarkEnd w:id="108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109" w:name="sub_2009"/>
      <w:bookmarkEnd w:id="109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нотариального удостоверения.</w:t>
      </w:r>
    </w:p>
    <w:p>
      <w:pPr>
        <w:pStyle w:val="Normal"/>
        <w:rPr/>
      </w:pPr>
      <w:bookmarkStart w:id="110" w:name="sub_2009"/>
      <w:bookmarkStart w:id="111" w:name="sub_2010"/>
      <w:bookmarkEnd w:id="110"/>
      <w:bookmarkEnd w:id="111"/>
      <w:r>
        <w:rPr/>
        <w:t>10. Руководство текущей деятельностью Общества осуществляет единоличный исполнительный орган Общества (генеральный директор), который избирается общим собранием участников Общества сроком на пять лет.</w:t>
      </w:r>
    </w:p>
    <w:p>
      <w:pPr>
        <w:pStyle w:val="Normal"/>
        <w:rPr/>
      </w:pPr>
      <w:bookmarkStart w:id="112" w:name="sub_2010"/>
      <w:bookmarkStart w:id="113" w:name="sub_2011"/>
      <w:bookmarkEnd w:id="112"/>
      <w:bookmarkEnd w:id="113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14" w:name="sub_2011"/>
      <w:bookmarkStart w:id="115" w:name="sub_2011"/>
      <w:bookmarkEnd w:id="115"/>
    </w:p>
    <w:p>
      <w:pPr>
        <w:pStyle w:val="Heading1"/>
        <w:ind w:hanging="0"/>
        <w:rPr/>
      </w:pPr>
      <w:bookmarkStart w:id="116" w:name="sub_2600"/>
      <w:bookmarkEnd w:id="116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117" w:name="sub_2600"/>
      <w:bookmarkStart w:id="118" w:name="sub_2600"/>
      <w:bookmarkEnd w:id="118"/>
    </w:p>
    <w:p>
      <w:pPr>
        <w:pStyle w:val="Normal"/>
        <w:rPr/>
      </w:pPr>
      <w:bookmarkStart w:id="119" w:name="sub_2012"/>
      <w:bookmarkEnd w:id="119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20" w:name="sub_2012"/>
      <w:bookmarkStart w:id="121" w:name="sub_2012"/>
      <w:bookmarkEnd w:id="121"/>
    </w:p>
    <w:p>
      <w:pPr>
        <w:pStyle w:val="Heading1"/>
        <w:ind w:hanging="0"/>
        <w:rPr/>
      </w:pPr>
      <w:bookmarkStart w:id="122" w:name="sub_2700"/>
      <w:bookmarkEnd w:id="122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123" w:name="sub_2700"/>
      <w:bookmarkStart w:id="124" w:name="sub_2700"/>
      <w:bookmarkEnd w:id="124"/>
    </w:p>
    <w:p>
      <w:pPr>
        <w:pStyle w:val="Normal"/>
        <w:rPr/>
      </w:pPr>
      <w:bookmarkStart w:id="125" w:name="sub_2013"/>
      <w:bookmarkEnd w:id="125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26" w:name="sub_2013"/>
      <w:bookmarkStart w:id="127" w:name="sub_2013"/>
      <w:bookmarkEnd w:id="127"/>
    </w:p>
    <w:p>
      <w:pPr>
        <w:pStyle w:val="Heading1"/>
        <w:ind w:hanging="0"/>
        <w:rPr/>
      </w:pPr>
      <w:bookmarkStart w:id="128" w:name="sub_2800"/>
      <w:bookmarkEnd w:id="128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129" w:name="sub_2800"/>
      <w:bookmarkStart w:id="130" w:name="sub_2800"/>
      <w:bookmarkEnd w:id="130"/>
    </w:p>
    <w:p>
      <w:pPr>
        <w:pStyle w:val="Normal"/>
        <w:rPr/>
      </w:pPr>
      <w:bookmarkStart w:id="131" w:name="sub_2014"/>
      <w:bookmarkEnd w:id="131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32" w:name="sub_2014"/>
      <w:bookmarkStart w:id="133" w:name="sub_2014"/>
      <w:bookmarkEnd w:id="133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34" w:name="sub_2111"/>
      <w:bookmarkEnd w:id="134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135" w:name="sub_2111"/>
      <w:bookmarkStart w:id="136" w:name="sub_2222"/>
      <w:bookmarkEnd w:id="135"/>
      <w:bookmarkEnd w:id="136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137" w:name="sub_2222"/>
      <w:bookmarkEnd w:id="13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38" w:name="sub_3000"/>
      <w:bookmarkEnd w:id="138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139" w:name="sub_3000"/>
      <w:bookmarkStart w:id="140" w:name="sub_3000"/>
      <w:bookmarkEnd w:id="140"/>
    </w:p>
    <w:p>
      <w:pPr>
        <w:pStyle w:val="Heading1"/>
        <w:ind w:hanging="0"/>
        <w:rPr/>
      </w:pPr>
      <w:r>
        <w:rPr/>
        <w:t>Типовой устав N 3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1" w:name="sub_3100"/>
      <w:bookmarkEnd w:id="141"/>
      <w:r>
        <w:rPr/>
        <w:t>I. Общие положения</w:t>
      </w:r>
    </w:p>
    <w:p>
      <w:pPr>
        <w:pStyle w:val="Normal"/>
        <w:rPr/>
      </w:pPr>
      <w:r>
        <w:rPr/>
      </w:r>
      <w:bookmarkStart w:id="142" w:name="sub_3100"/>
      <w:bookmarkStart w:id="143" w:name="sub_3100"/>
      <w:bookmarkEnd w:id="143"/>
    </w:p>
    <w:p>
      <w:pPr>
        <w:pStyle w:val="Normal"/>
        <w:rPr/>
      </w:pPr>
      <w:bookmarkStart w:id="144" w:name="sub_3001"/>
      <w:bookmarkEnd w:id="144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45" w:name="sub_3001"/>
      <w:bookmarkStart w:id="146" w:name="sub_3001"/>
      <w:bookmarkEnd w:id="146"/>
    </w:p>
    <w:p>
      <w:pPr>
        <w:pStyle w:val="Heading1"/>
        <w:ind w:hanging="0"/>
        <w:rPr/>
      </w:pPr>
      <w:bookmarkStart w:id="147" w:name="sub_3200"/>
      <w:bookmarkEnd w:id="147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148" w:name="sub_3200"/>
      <w:bookmarkStart w:id="149" w:name="sub_3200"/>
      <w:bookmarkEnd w:id="149"/>
    </w:p>
    <w:p>
      <w:pPr>
        <w:pStyle w:val="Normal"/>
        <w:rPr/>
      </w:pPr>
      <w:bookmarkStart w:id="150" w:name="sub_3002"/>
      <w:bookmarkEnd w:id="150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151" w:name="sub_3002"/>
      <w:bookmarkStart w:id="152" w:name="sub_3002"/>
      <w:bookmarkEnd w:id="152"/>
    </w:p>
    <w:p>
      <w:pPr>
        <w:pStyle w:val="Heading1"/>
        <w:ind w:hanging="0"/>
        <w:rPr/>
      </w:pPr>
      <w:bookmarkStart w:id="153" w:name="sub_3300"/>
      <w:bookmarkEnd w:id="153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154" w:name="sub_3300"/>
      <w:bookmarkStart w:id="155" w:name="sub_3300"/>
      <w:bookmarkEnd w:id="155"/>
    </w:p>
    <w:p>
      <w:pPr>
        <w:pStyle w:val="Normal"/>
        <w:rPr/>
      </w:pPr>
      <w:bookmarkStart w:id="156" w:name="sub_3003"/>
      <w:bookmarkEnd w:id="156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.</w:t>
      </w:r>
    </w:p>
    <w:p>
      <w:pPr>
        <w:pStyle w:val="Normal"/>
        <w:rPr/>
      </w:pPr>
      <w:bookmarkStart w:id="157" w:name="sub_3003"/>
      <w:bookmarkStart w:id="158" w:name="sub_3004"/>
      <w:bookmarkEnd w:id="157"/>
      <w:bookmarkEnd w:id="158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без согласия остальных участников Общества.</w:t>
      </w:r>
    </w:p>
    <w:p>
      <w:pPr>
        <w:pStyle w:val="Normal"/>
        <w:rPr/>
      </w:pPr>
      <w:bookmarkStart w:id="159" w:name="sub_3004"/>
      <w:bookmarkStart w:id="160" w:name="sub_3005"/>
      <w:bookmarkEnd w:id="159"/>
      <w:bookmarkEnd w:id="160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161" w:name="sub_3005"/>
      <w:bookmarkStart w:id="162" w:name="sub_3006"/>
      <w:bookmarkEnd w:id="161"/>
      <w:bookmarkEnd w:id="162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163" w:name="sub_3006"/>
      <w:bookmarkStart w:id="164" w:name="sub_3006"/>
      <w:bookmarkEnd w:id="164"/>
    </w:p>
    <w:p>
      <w:pPr>
        <w:pStyle w:val="Heading1"/>
        <w:ind w:hanging="0"/>
        <w:rPr/>
      </w:pPr>
      <w:bookmarkStart w:id="165" w:name="sub_3400"/>
      <w:bookmarkEnd w:id="165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166" w:name="sub_3400"/>
      <w:bookmarkStart w:id="167" w:name="sub_3400"/>
      <w:bookmarkEnd w:id="167"/>
    </w:p>
    <w:p>
      <w:pPr>
        <w:pStyle w:val="Normal"/>
        <w:rPr/>
      </w:pPr>
      <w:bookmarkStart w:id="168" w:name="sub_3007"/>
      <w:bookmarkEnd w:id="168"/>
      <w:r>
        <w:rPr/>
        <w:t>7. Выход участника из Общества не предусмотрен.</w:t>
      </w:r>
    </w:p>
    <w:p>
      <w:pPr>
        <w:pStyle w:val="Normal"/>
        <w:rPr/>
      </w:pPr>
      <w:r>
        <w:rPr/>
      </w:r>
      <w:bookmarkStart w:id="169" w:name="sub_3007"/>
      <w:bookmarkStart w:id="170" w:name="sub_3007"/>
      <w:bookmarkEnd w:id="170"/>
    </w:p>
    <w:p>
      <w:pPr>
        <w:pStyle w:val="Heading1"/>
        <w:ind w:hanging="0"/>
        <w:rPr/>
      </w:pPr>
      <w:bookmarkStart w:id="171" w:name="sub_3500"/>
      <w:bookmarkEnd w:id="171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172" w:name="sub_3500"/>
      <w:bookmarkStart w:id="173" w:name="sub_3500"/>
      <w:bookmarkEnd w:id="173"/>
    </w:p>
    <w:p>
      <w:pPr>
        <w:pStyle w:val="Normal"/>
        <w:rPr/>
      </w:pPr>
      <w:bookmarkStart w:id="174" w:name="sub_3008"/>
      <w:bookmarkEnd w:id="174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175" w:name="sub_3008"/>
      <w:bookmarkEnd w:id="175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176" w:name="sub_3009"/>
      <w:bookmarkEnd w:id="176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нотариального удостоверения.</w:t>
      </w:r>
    </w:p>
    <w:p>
      <w:pPr>
        <w:pStyle w:val="Normal"/>
        <w:rPr/>
      </w:pPr>
      <w:bookmarkStart w:id="177" w:name="sub_3009"/>
      <w:bookmarkStart w:id="178" w:name="sub_3010"/>
      <w:bookmarkEnd w:id="177"/>
      <w:bookmarkEnd w:id="178"/>
      <w:r>
        <w:rPr/>
        <w:t>10. Руководство текущей деятельностью Общества осуществляет единоличный исполнительный орган Общества (генеральный директор), который избирается общим собранием участников Общества сроком на пять лет.</w:t>
      </w:r>
    </w:p>
    <w:p>
      <w:pPr>
        <w:pStyle w:val="Normal"/>
        <w:rPr/>
      </w:pPr>
      <w:bookmarkStart w:id="179" w:name="sub_3010"/>
      <w:bookmarkStart w:id="180" w:name="sub_3011"/>
      <w:bookmarkEnd w:id="179"/>
      <w:bookmarkEnd w:id="180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81" w:name="sub_3011"/>
      <w:bookmarkStart w:id="182" w:name="sub_3011"/>
      <w:bookmarkEnd w:id="182"/>
    </w:p>
    <w:p>
      <w:pPr>
        <w:pStyle w:val="Heading1"/>
        <w:ind w:hanging="0"/>
        <w:rPr/>
      </w:pPr>
      <w:bookmarkStart w:id="183" w:name="sub_3600"/>
      <w:bookmarkEnd w:id="183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184" w:name="sub_3600"/>
      <w:bookmarkStart w:id="185" w:name="sub_3600"/>
      <w:bookmarkEnd w:id="185"/>
    </w:p>
    <w:p>
      <w:pPr>
        <w:pStyle w:val="Normal"/>
        <w:rPr/>
      </w:pPr>
      <w:bookmarkStart w:id="186" w:name="sub_3012"/>
      <w:bookmarkEnd w:id="186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87" w:name="sub_3012"/>
      <w:bookmarkStart w:id="188" w:name="sub_3012"/>
      <w:bookmarkEnd w:id="188"/>
    </w:p>
    <w:p>
      <w:pPr>
        <w:pStyle w:val="Heading1"/>
        <w:ind w:hanging="0"/>
        <w:rPr/>
      </w:pPr>
      <w:bookmarkStart w:id="189" w:name="sub_3700"/>
      <w:bookmarkEnd w:id="189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190" w:name="sub_3700"/>
      <w:bookmarkStart w:id="191" w:name="sub_3700"/>
      <w:bookmarkEnd w:id="191"/>
    </w:p>
    <w:p>
      <w:pPr>
        <w:pStyle w:val="Normal"/>
        <w:rPr/>
      </w:pPr>
      <w:bookmarkStart w:id="192" w:name="sub_3013"/>
      <w:bookmarkEnd w:id="192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93" w:name="sub_3013"/>
      <w:bookmarkStart w:id="194" w:name="sub_3013"/>
      <w:bookmarkEnd w:id="194"/>
    </w:p>
    <w:p>
      <w:pPr>
        <w:pStyle w:val="Heading1"/>
        <w:ind w:hanging="0"/>
        <w:rPr/>
      </w:pPr>
      <w:bookmarkStart w:id="195" w:name="sub_3800"/>
      <w:bookmarkEnd w:id="195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196" w:name="sub_3800"/>
      <w:bookmarkStart w:id="197" w:name="sub_3800"/>
      <w:bookmarkEnd w:id="197"/>
    </w:p>
    <w:p>
      <w:pPr>
        <w:pStyle w:val="Normal"/>
        <w:rPr/>
      </w:pPr>
      <w:bookmarkStart w:id="198" w:name="sub_3014"/>
      <w:bookmarkEnd w:id="198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99" w:name="sub_3014"/>
      <w:bookmarkStart w:id="200" w:name="sub_3014"/>
      <w:bookmarkEnd w:id="200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01" w:name="sub_3111"/>
      <w:bookmarkEnd w:id="201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202" w:name="sub_3111"/>
      <w:bookmarkStart w:id="203" w:name="sub_3222"/>
      <w:bookmarkEnd w:id="202"/>
      <w:bookmarkEnd w:id="203"/>
      <w:r>
        <w:rPr/>
        <w:t>2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 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204" w:name="sub_3222"/>
      <w:bookmarkEnd w:id="20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205" w:name="sub_4000"/>
      <w:bookmarkEnd w:id="205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206" w:name="sub_4000"/>
      <w:bookmarkStart w:id="207" w:name="sub_4000"/>
      <w:bookmarkEnd w:id="207"/>
    </w:p>
    <w:p>
      <w:pPr>
        <w:pStyle w:val="Heading1"/>
        <w:ind w:hanging="0"/>
        <w:rPr/>
      </w:pPr>
      <w:r>
        <w:rPr/>
        <w:t>Типовой устав N 4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8" w:name="sub_4100"/>
      <w:bookmarkEnd w:id="208"/>
      <w:r>
        <w:rPr/>
        <w:t>I. Общие положения</w:t>
      </w:r>
    </w:p>
    <w:p>
      <w:pPr>
        <w:pStyle w:val="Normal"/>
        <w:rPr/>
      </w:pPr>
      <w:r>
        <w:rPr/>
      </w:r>
      <w:bookmarkStart w:id="209" w:name="sub_4100"/>
      <w:bookmarkStart w:id="210" w:name="sub_4100"/>
      <w:bookmarkEnd w:id="210"/>
    </w:p>
    <w:p>
      <w:pPr>
        <w:pStyle w:val="Normal"/>
        <w:rPr/>
      </w:pPr>
      <w:bookmarkStart w:id="211" w:name="sub_4001"/>
      <w:bookmarkEnd w:id="211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212" w:name="sub_4001"/>
      <w:bookmarkStart w:id="213" w:name="sub_4001"/>
      <w:bookmarkEnd w:id="213"/>
    </w:p>
    <w:p>
      <w:pPr>
        <w:pStyle w:val="Heading1"/>
        <w:ind w:hanging="0"/>
        <w:rPr/>
      </w:pPr>
      <w:bookmarkStart w:id="214" w:name="sub_4200"/>
      <w:bookmarkEnd w:id="214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215" w:name="sub_4200"/>
      <w:bookmarkStart w:id="216" w:name="sub_4200"/>
      <w:bookmarkEnd w:id="216"/>
    </w:p>
    <w:p>
      <w:pPr>
        <w:pStyle w:val="Normal"/>
        <w:rPr/>
      </w:pPr>
      <w:bookmarkStart w:id="217" w:name="sub_4002"/>
      <w:bookmarkEnd w:id="217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218" w:name="sub_4002"/>
      <w:bookmarkStart w:id="219" w:name="sub_4002"/>
      <w:bookmarkEnd w:id="219"/>
    </w:p>
    <w:p>
      <w:pPr>
        <w:pStyle w:val="Heading1"/>
        <w:ind w:hanging="0"/>
        <w:rPr/>
      </w:pPr>
      <w:bookmarkStart w:id="220" w:name="sub_4300"/>
      <w:bookmarkEnd w:id="220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221" w:name="sub_4300"/>
      <w:bookmarkStart w:id="222" w:name="sub_4300"/>
      <w:bookmarkEnd w:id="222"/>
    </w:p>
    <w:p>
      <w:pPr>
        <w:pStyle w:val="Normal"/>
        <w:rPr/>
      </w:pPr>
      <w:bookmarkStart w:id="223" w:name="sub_4003"/>
      <w:bookmarkEnd w:id="223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.</w:t>
      </w:r>
    </w:p>
    <w:p>
      <w:pPr>
        <w:pStyle w:val="Normal"/>
        <w:rPr/>
      </w:pPr>
      <w:bookmarkStart w:id="224" w:name="sub_4003"/>
      <w:bookmarkStart w:id="225" w:name="sub_4004"/>
      <w:bookmarkEnd w:id="224"/>
      <w:bookmarkEnd w:id="225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без согласия остальных участников Общества.</w:t>
      </w:r>
    </w:p>
    <w:p>
      <w:pPr>
        <w:pStyle w:val="Normal"/>
        <w:rPr/>
      </w:pPr>
      <w:bookmarkStart w:id="226" w:name="sub_4004"/>
      <w:bookmarkStart w:id="227" w:name="sub_4005"/>
      <w:bookmarkEnd w:id="226"/>
      <w:bookmarkEnd w:id="227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228" w:name="sub_4005"/>
      <w:bookmarkStart w:id="229" w:name="sub_4006"/>
      <w:bookmarkEnd w:id="228"/>
      <w:bookmarkEnd w:id="229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bookmarkStart w:id="230" w:name="sub_4006"/>
      <w:bookmarkStart w:id="231" w:name="sub_4007"/>
      <w:bookmarkEnd w:id="230"/>
      <w:bookmarkEnd w:id="231"/>
      <w:r>
        <w:rPr/>
        <w:t>7. Участники Общества не обладают преимущественным правом покупки доли или части доли участника Общества, который производит ее отчуждение третьим лицам.</w:t>
      </w:r>
    </w:p>
    <w:p>
      <w:pPr>
        <w:pStyle w:val="Normal"/>
        <w:rPr/>
      </w:pPr>
      <w:r>
        <w:rPr/>
      </w:r>
      <w:bookmarkStart w:id="232" w:name="sub_4007"/>
      <w:bookmarkStart w:id="233" w:name="sub_4007"/>
      <w:bookmarkEnd w:id="233"/>
    </w:p>
    <w:p>
      <w:pPr>
        <w:pStyle w:val="Heading1"/>
        <w:ind w:hanging="0"/>
        <w:rPr/>
      </w:pPr>
      <w:bookmarkStart w:id="234" w:name="sub_4400"/>
      <w:bookmarkEnd w:id="234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235" w:name="sub_4400"/>
      <w:bookmarkStart w:id="236" w:name="sub_4400"/>
      <w:bookmarkEnd w:id="236"/>
    </w:p>
    <w:p>
      <w:pPr>
        <w:pStyle w:val="Normal"/>
        <w:rPr/>
      </w:pPr>
      <w:bookmarkStart w:id="237" w:name="sub_4008"/>
      <w:bookmarkEnd w:id="237"/>
      <w:r>
        <w:rPr/>
        <w:t>8. Выход участника из Общества не предусмотрен.</w:t>
      </w:r>
    </w:p>
    <w:p>
      <w:pPr>
        <w:pStyle w:val="Normal"/>
        <w:rPr/>
      </w:pPr>
      <w:r>
        <w:rPr/>
      </w:r>
      <w:bookmarkStart w:id="238" w:name="sub_4008"/>
      <w:bookmarkStart w:id="239" w:name="sub_4008"/>
      <w:bookmarkEnd w:id="239"/>
    </w:p>
    <w:p>
      <w:pPr>
        <w:pStyle w:val="Heading1"/>
        <w:ind w:hanging="0"/>
        <w:rPr/>
      </w:pPr>
      <w:bookmarkStart w:id="240" w:name="sub_4500"/>
      <w:bookmarkEnd w:id="240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241" w:name="sub_4500"/>
      <w:bookmarkStart w:id="242" w:name="sub_4500"/>
      <w:bookmarkEnd w:id="242"/>
    </w:p>
    <w:p>
      <w:pPr>
        <w:pStyle w:val="Normal"/>
        <w:rPr/>
      </w:pPr>
      <w:bookmarkStart w:id="243" w:name="sub_4009"/>
      <w:bookmarkEnd w:id="243"/>
      <w:r>
        <w:rPr/>
        <w:t>9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244" w:name="sub_4009"/>
      <w:bookmarkEnd w:id="244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245" w:name="sub_4010"/>
      <w:bookmarkEnd w:id="245"/>
      <w:r>
        <w:rPr/>
        <w:t>10. Принятие общим собранием участников Общества решения и состав участников Общества, присутствовавших при его принятии, подтверждаются путем нотариального удостоверения.</w:t>
      </w:r>
    </w:p>
    <w:p>
      <w:pPr>
        <w:pStyle w:val="Normal"/>
        <w:rPr/>
      </w:pPr>
      <w:bookmarkStart w:id="246" w:name="sub_4010"/>
      <w:bookmarkStart w:id="247" w:name="sub_4011"/>
      <w:bookmarkEnd w:id="246"/>
      <w:bookmarkEnd w:id="247"/>
      <w:r>
        <w:rPr/>
        <w:t>11. Руководство текущей деятельностью Общества осуществляет единоличный исполнительный орган Общества (генеральный директор), который избирается общим собранием участников Общества сроком на пять лет.</w:t>
      </w:r>
    </w:p>
    <w:p>
      <w:pPr>
        <w:pStyle w:val="Normal"/>
        <w:rPr/>
      </w:pPr>
      <w:bookmarkStart w:id="248" w:name="sub_4011"/>
      <w:bookmarkStart w:id="249" w:name="sub_4012"/>
      <w:bookmarkEnd w:id="248"/>
      <w:bookmarkEnd w:id="249"/>
      <w:r>
        <w:rPr/>
        <w:t xml:space="preserve">12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250" w:name="sub_4012"/>
      <w:bookmarkStart w:id="251" w:name="sub_4012"/>
      <w:bookmarkEnd w:id="251"/>
    </w:p>
    <w:p>
      <w:pPr>
        <w:pStyle w:val="Heading1"/>
        <w:ind w:hanging="0"/>
        <w:rPr/>
      </w:pPr>
      <w:bookmarkStart w:id="252" w:name="sub_4600"/>
      <w:bookmarkEnd w:id="252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253" w:name="sub_4600"/>
      <w:bookmarkStart w:id="254" w:name="sub_4600"/>
      <w:bookmarkEnd w:id="254"/>
    </w:p>
    <w:p>
      <w:pPr>
        <w:pStyle w:val="Normal"/>
        <w:rPr/>
      </w:pPr>
      <w:bookmarkStart w:id="255" w:name="sub_4013"/>
      <w:bookmarkEnd w:id="255"/>
      <w:r>
        <w:rPr/>
        <w:t xml:space="preserve">13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256" w:name="sub_4013"/>
      <w:bookmarkStart w:id="257" w:name="sub_4013"/>
      <w:bookmarkEnd w:id="257"/>
    </w:p>
    <w:p>
      <w:pPr>
        <w:pStyle w:val="Heading1"/>
        <w:ind w:hanging="0"/>
        <w:rPr/>
      </w:pPr>
      <w:bookmarkStart w:id="258" w:name="sub_4700"/>
      <w:bookmarkEnd w:id="258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259" w:name="sub_4700"/>
      <w:bookmarkStart w:id="260" w:name="sub_4700"/>
      <w:bookmarkEnd w:id="260"/>
    </w:p>
    <w:p>
      <w:pPr>
        <w:pStyle w:val="Normal"/>
        <w:rPr/>
      </w:pPr>
      <w:bookmarkStart w:id="261" w:name="sub_4014"/>
      <w:bookmarkEnd w:id="261"/>
      <w:r>
        <w:rPr/>
        <w:t xml:space="preserve">14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262" w:name="sub_4014"/>
      <w:bookmarkStart w:id="263" w:name="sub_4014"/>
      <w:bookmarkEnd w:id="263"/>
    </w:p>
    <w:p>
      <w:pPr>
        <w:pStyle w:val="Heading1"/>
        <w:ind w:hanging="0"/>
        <w:rPr/>
      </w:pPr>
      <w:bookmarkStart w:id="264" w:name="sub_4800"/>
      <w:bookmarkEnd w:id="264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265" w:name="sub_4800"/>
      <w:bookmarkStart w:id="266" w:name="sub_4800"/>
      <w:bookmarkEnd w:id="266"/>
    </w:p>
    <w:p>
      <w:pPr>
        <w:pStyle w:val="Normal"/>
        <w:rPr/>
      </w:pPr>
      <w:bookmarkStart w:id="267" w:name="sub_4015"/>
      <w:bookmarkEnd w:id="267"/>
      <w:r>
        <w:rPr/>
        <w:t xml:space="preserve">15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268" w:name="sub_4015"/>
      <w:bookmarkStart w:id="269" w:name="sub_4015"/>
      <w:bookmarkEnd w:id="269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70" w:name="sub_4111"/>
      <w:bookmarkEnd w:id="270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271" w:name="sub_4111"/>
      <w:bookmarkStart w:id="272" w:name="sub_4222"/>
      <w:bookmarkEnd w:id="271"/>
      <w:bookmarkEnd w:id="272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273" w:name="sub_4222"/>
      <w:bookmarkEnd w:id="27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274" w:name="sub_5000"/>
      <w:bookmarkEnd w:id="274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275" w:name="sub_5000"/>
      <w:bookmarkStart w:id="276" w:name="sub_5000"/>
      <w:bookmarkEnd w:id="276"/>
    </w:p>
    <w:p>
      <w:pPr>
        <w:pStyle w:val="Heading1"/>
        <w:ind w:hanging="0"/>
        <w:rPr/>
      </w:pPr>
      <w:r>
        <w:rPr/>
        <w:t>Типовой устав N 5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7" w:name="sub_5100"/>
      <w:bookmarkEnd w:id="277"/>
      <w:r>
        <w:rPr/>
        <w:t>I. Общие положения</w:t>
      </w:r>
    </w:p>
    <w:p>
      <w:pPr>
        <w:pStyle w:val="Normal"/>
        <w:rPr/>
      </w:pPr>
      <w:r>
        <w:rPr/>
      </w:r>
      <w:bookmarkStart w:id="278" w:name="sub_5100"/>
      <w:bookmarkStart w:id="279" w:name="sub_5100"/>
      <w:bookmarkEnd w:id="279"/>
    </w:p>
    <w:p>
      <w:pPr>
        <w:pStyle w:val="Normal"/>
        <w:rPr/>
      </w:pPr>
      <w:bookmarkStart w:id="280" w:name="sub_5001"/>
      <w:bookmarkEnd w:id="280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281" w:name="sub_5001"/>
      <w:bookmarkStart w:id="282" w:name="sub_5001"/>
      <w:bookmarkEnd w:id="282"/>
    </w:p>
    <w:p>
      <w:pPr>
        <w:pStyle w:val="Heading1"/>
        <w:ind w:hanging="0"/>
        <w:rPr/>
      </w:pPr>
      <w:bookmarkStart w:id="283" w:name="sub_5200"/>
      <w:bookmarkEnd w:id="283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284" w:name="sub_5200"/>
      <w:bookmarkStart w:id="285" w:name="sub_5200"/>
      <w:bookmarkEnd w:id="285"/>
    </w:p>
    <w:p>
      <w:pPr>
        <w:pStyle w:val="Normal"/>
        <w:rPr/>
      </w:pPr>
      <w:bookmarkStart w:id="286" w:name="sub_5002"/>
      <w:bookmarkEnd w:id="286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 xml:space="preserve">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287" w:name="sub_5002"/>
      <w:bookmarkStart w:id="288" w:name="sub_5002"/>
      <w:bookmarkEnd w:id="288"/>
    </w:p>
    <w:p>
      <w:pPr>
        <w:pStyle w:val="Heading1"/>
        <w:ind w:hanging="0"/>
        <w:rPr/>
      </w:pPr>
      <w:bookmarkStart w:id="289" w:name="sub_5300"/>
      <w:bookmarkEnd w:id="289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290" w:name="sub_5300"/>
      <w:bookmarkStart w:id="291" w:name="sub_5300"/>
      <w:bookmarkEnd w:id="291"/>
    </w:p>
    <w:p>
      <w:pPr>
        <w:pStyle w:val="Normal"/>
        <w:rPr/>
      </w:pPr>
      <w:bookmarkStart w:id="292" w:name="sub_5003"/>
      <w:bookmarkEnd w:id="292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 с согласия остальных участников Общества.</w:t>
      </w:r>
    </w:p>
    <w:p>
      <w:pPr>
        <w:pStyle w:val="Normal"/>
        <w:rPr/>
      </w:pPr>
      <w:bookmarkStart w:id="293" w:name="sub_5003"/>
      <w:bookmarkStart w:id="294" w:name="sub_5004"/>
      <w:bookmarkEnd w:id="293"/>
      <w:bookmarkEnd w:id="294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с согласия остальных участников Общества.</w:t>
      </w:r>
    </w:p>
    <w:p>
      <w:pPr>
        <w:pStyle w:val="Normal"/>
        <w:rPr/>
      </w:pPr>
      <w:bookmarkStart w:id="295" w:name="sub_5004"/>
      <w:bookmarkStart w:id="296" w:name="sub_5005"/>
      <w:bookmarkEnd w:id="295"/>
      <w:bookmarkEnd w:id="296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297" w:name="sub_5005"/>
      <w:bookmarkStart w:id="298" w:name="sub_5006"/>
      <w:bookmarkEnd w:id="297"/>
      <w:bookmarkEnd w:id="298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299" w:name="sub_5006"/>
      <w:bookmarkStart w:id="300" w:name="sub_5006"/>
      <w:bookmarkEnd w:id="300"/>
    </w:p>
    <w:p>
      <w:pPr>
        <w:pStyle w:val="Heading1"/>
        <w:ind w:hanging="0"/>
        <w:rPr/>
      </w:pPr>
      <w:bookmarkStart w:id="301" w:name="sub_5400"/>
      <w:bookmarkEnd w:id="301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302" w:name="sub_5400"/>
      <w:bookmarkStart w:id="303" w:name="sub_5400"/>
      <w:bookmarkEnd w:id="303"/>
    </w:p>
    <w:p>
      <w:pPr>
        <w:pStyle w:val="Normal"/>
        <w:rPr/>
      </w:pPr>
      <w:bookmarkStart w:id="304" w:name="sub_5007"/>
      <w:bookmarkEnd w:id="304"/>
      <w:r>
        <w:rPr/>
        <w:t>7. Выход участника из Общества не предусмотрен.</w:t>
      </w:r>
    </w:p>
    <w:p>
      <w:pPr>
        <w:pStyle w:val="Normal"/>
        <w:rPr/>
      </w:pPr>
      <w:r>
        <w:rPr/>
      </w:r>
      <w:bookmarkStart w:id="305" w:name="sub_5007"/>
      <w:bookmarkStart w:id="306" w:name="sub_5007"/>
      <w:bookmarkEnd w:id="306"/>
    </w:p>
    <w:p>
      <w:pPr>
        <w:pStyle w:val="Heading1"/>
        <w:ind w:hanging="0"/>
        <w:rPr/>
      </w:pPr>
      <w:bookmarkStart w:id="307" w:name="sub_5500"/>
      <w:bookmarkEnd w:id="307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308" w:name="sub_5500"/>
      <w:bookmarkStart w:id="309" w:name="sub_5500"/>
      <w:bookmarkEnd w:id="309"/>
    </w:p>
    <w:p>
      <w:pPr>
        <w:pStyle w:val="Normal"/>
        <w:rPr/>
      </w:pPr>
      <w:bookmarkStart w:id="310" w:name="sub_5008"/>
      <w:bookmarkEnd w:id="310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311" w:name="sub_5008"/>
      <w:bookmarkEnd w:id="311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312" w:name="sub_5009"/>
      <w:bookmarkEnd w:id="312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нотариального удостоверения.</w:t>
      </w:r>
    </w:p>
    <w:p>
      <w:pPr>
        <w:pStyle w:val="Normal"/>
        <w:rPr/>
      </w:pPr>
      <w:bookmarkStart w:id="313" w:name="sub_5009"/>
      <w:bookmarkStart w:id="314" w:name="sub_5010"/>
      <w:bookmarkEnd w:id="313"/>
      <w:bookmarkEnd w:id="314"/>
      <w:r>
        <w:rPr/>
        <w:t>10. Руководство текущей деятельностью Общества осуществляет единоличный исполнительный орган Общества (генеральный директор), который избирается общим собранием участников Общества сроком на пять лет.</w:t>
      </w:r>
    </w:p>
    <w:p>
      <w:pPr>
        <w:pStyle w:val="Normal"/>
        <w:rPr/>
      </w:pPr>
      <w:bookmarkStart w:id="315" w:name="sub_5010"/>
      <w:bookmarkStart w:id="316" w:name="sub_5011"/>
      <w:bookmarkEnd w:id="315"/>
      <w:bookmarkEnd w:id="316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317" w:name="sub_5011"/>
      <w:bookmarkStart w:id="318" w:name="sub_5011"/>
      <w:bookmarkEnd w:id="318"/>
    </w:p>
    <w:p>
      <w:pPr>
        <w:pStyle w:val="Heading1"/>
        <w:ind w:hanging="0"/>
        <w:rPr/>
      </w:pPr>
      <w:bookmarkStart w:id="319" w:name="sub_5600"/>
      <w:bookmarkEnd w:id="319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320" w:name="sub_5600"/>
      <w:bookmarkStart w:id="321" w:name="sub_5600"/>
      <w:bookmarkEnd w:id="321"/>
    </w:p>
    <w:p>
      <w:pPr>
        <w:pStyle w:val="Normal"/>
        <w:rPr/>
      </w:pPr>
      <w:bookmarkStart w:id="322" w:name="sub_5012"/>
      <w:bookmarkEnd w:id="322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323" w:name="sub_5012"/>
      <w:bookmarkStart w:id="324" w:name="sub_5012"/>
      <w:bookmarkEnd w:id="324"/>
    </w:p>
    <w:p>
      <w:pPr>
        <w:pStyle w:val="Heading1"/>
        <w:ind w:hanging="0"/>
        <w:rPr/>
      </w:pPr>
      <w:bookmarkStart w:id="325" w:name="sub_5700"/>
      <w:bookmarkEnd w:id="325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326" w:name="sub_5700"/>
      <w:bookmarkStart w:id="327" w:name="sub_5700"/>
      <w:bookmarkEnd w:id="327"/>
    </w:p>
    <w:p>
      <w:pPr>
        <w:pStyle w:val="Normal"/>
        <w:rPr/>
      </w:pPr>
      <w:bookmarkStart w:id="328" w:name="sub_5013"/>
      <w:bookmarkEnd w:id="328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329" w:name="sub_5013"/>
      <w:bookmarkStart w:id="330" w:name="sub_5013"/>
      <w:bookmarkEnd w:id="330"/>
    </w:p>
    <w:p>
      <w:pPr>
        <w:pStyle w:val="Heading1"/>
        <w:ind w:hanging="0"/>
        <w:rPr/>
      </w:pPr>
      <w:bookmarkStart w:id="331" w:name="sub_5800"/>
      <w:bookmarkEnd w:id="331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332" w:name="sub_5800"/>
      <w:bookmarkStart w:id="333" w:name="sub_5800"/>
      <w:bookmarkEnd w:id="333"/>
    </w:p>
    <w:p>
      <w:pPr>
        <w:pStyle w:val="Normal"/>
        <w:rPr/>
      </w:pPr>
      <w:bookmarkStart w:id="334" w:name="sub_5014"/>
      <w:bookmarkEnd w:id="334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335" w:name="sub_5014"/>
      <w:bookmarkStart w:id="336" w:name="sub_5014"/>
      <w:bookmarkEnd w:id="336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337" w:name="sub_5111"/>
      <w:bookmarkEnd w:id="337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338" w:name="sub_5111"/>
      <w:bookmarkStart w:id="339" w:name="sub_5222"/>
      <w:bookmarkEnd w:id="338"/>
      <w:bookmarkEnd w:id="339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: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340" w:name="sub_5222"/>
      <w:bookmarkEnd w:id="34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341" w:name="sub_6000"/>
      <w:bookmarkEnd w:id="341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342" w:name="sub_6000"/>
      <w:bookmarkStart w:id="343" w:name="sub_6000"/>
      <w:bookmarkEnd w:id="343"/>
    </w:p>
    <w:p>
      <w:pPr>
        <w:pStyle w:val="Heading1"/>
        <w:ind w:hanging="0"/>
        <w:rPr/>
      </w:pPr>
      <w:r>
        <w:rPr/>
        <w:t>Типовой устав N 6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44" w:name="sub_6100"/>
      <w:bookmarkEnd w:id="344"/>
      <w:r>
        <w:rPr/>
        <w:t>I. Общие положения</w:t>
      </w:r>
    </w:p>
    <w:p>
      <w:pPr>
        <w:pStyle w:val="Normal"/>
        <w:rPr/>
      </w:pPr>
      <w:r>
        <w:rPr/>
      </w:r>
      <w:bookmarkStart w:id="345" w:name="sub_6100"/>
      <w:bookmarkStart w:id="346" w:name="sub_6100"/>
      <w:bookmarkEnd w:id="346"/>
    </w:p>
    <w:p>
      <w:pPr>
        <w:pStyle w:val="Normal"/>
        <w:rPr/>
      </w:pPr>
      <w:bookmarkStart w:id="347" w:name="sub_6001"/>
      <w:bookmarkEnd w:id="347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348" w:name="sub_6001"/>
      <w:bookmarkStart w:id="349" w:name="sub_6001"/>
      <w:bookmarkEnd w:id="349"/>
    </w:p>
    <w:p>
      <w:pPr>
        <w:pStyle w:val="Heading1"/>
        <w:ind w:hanging="0"/>
        <w:rPr/>
      </w:pPr>
      <w:bookmarkStart w:id="350" w:name="sub_6200"/>
      <w:bookmarkEnd w:id="350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351" w:name="sub_6200"/>
      <w:bookmarkStart w:id="352" w:name="sub_6200"/>
      <w:bookmarkEnd w:id="352"/>
    </w:p>
    <w:p>
      <w:pPr>
        <w:pStyle w:val="Normal"/>
        <w:rPr/>
      </w:pPr>
      <w:bookmarkStart w:id="353" w:name="sub_6002"/>
      <w:bookmarkEnd w:id="353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 xml:space="preserve">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354" w:name="sub_6002"/>
      <w:bookmarkStart w:id="355" w:name="sub_6002"/>
      <w:bookmarkEnd w:id="355"/>
    </w:p>
    <w:p>
      <w:pPr>
        <w:pStyle w:val="Heading1"/>
        <w:ind w:hanging="0"/>
        <w:rPr/>
      </w:pPr>
      <w:bookmarkStart w:id="356" w:name="sub_6300"/>
      <w:bookmarkEnd w:id="356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357" w:name="sub_6300"/>
      <w:bookmarkStart w:id="358" w:name="sub_6300"/>
      <w:bookmarkEnd w:id="358"/>
    </w:p>
    <w:p>
      <w:pPr>
        <w:pStyle w:val="Normal"/>
        <w:rPr/>
      </w:pPr>
      <w:bookmarkStart w:id="359" w:name="sub_6003"/>
      <w:bookmarkEnd w:id="359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 с согласия остальных участников Общества.</w:t>
      </w:r>
    </w:p>
    <w:p>
      <w:pPr>
        <w:pStyle w:val="Normal"/>
        <w:rPr/>
      </w:pPr>
      <w:bookmarkStart w:id="360" w:name="sub_6003"/>
      <w:bookmarkStart w:id="361" w:name="sub_6004"/>
      <w:bookmarkEnd w:id="360"/>
      <w:bookmarkEnd w:id="361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с согласия остальных участников Общества.</w:t>
      </w:r>
    </w:p>
    <w:p>
      <w:pPr>
        <w:pStyle w:val="Normal"/>
        <w:rPr/>
      </w:pPr>
      <w:bookmarkStart w:id="362" w:name="sub_6004"/>
      <w:bookmarkStart w:id="363" w:name="sub_6005"/>
      <w:bookmarkEnd w:id="362"/>
      <w:bookmarkEnd w:id="363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, при условии получения согласия остальных участников Общества.</w:t>
      </w:r>
    </w:p>
    <w:p>
      <w:pPr>
        <w:pStyle w:val="Normal"/>
        <w:rPr/>
      </w:pPr>
      <w:bookmarkStart w:id="364" w:name="sub_6005"/>
      <w:bookmarkEnd w:id="364"/>
      <w:r>
        <w:rPr/>
        <w:t xml:space="preserve">Размер действительной стоимости доли, порядок и сроки ее выплаты правопреемникам участников, в отношении которых отказано в согласии на их вступление в Общество,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365" w:name="sub_6006"/>
      <w:bookmarkEnd w:id="365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366" w:name="sub_6006"/>
      <w:bookmarkStart w:id="367" w:name="sub_6006"/>
      <w:bookmarkEnd w:id="367"/>
    </w:p>
    <w:p>
      <w:pPr>
        <w:pStyle w:val="Heading1"/>
        <w:ind w:hanging="0"/>
        <w:rPr/>
      </w:pPr>
      <w:bookmarkStart w:id="368" w:name="sub_6400"/>
      <w:bookmarkEnd w:id="368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369" w:name="sub_6400"/>
      <w:bookmarkStart w:id="370" w:name="sub_6400"/>
      <w:bookmarkEnd w:id="370"/>
    </w:p>
    <w:p>
      <w:pPr>
        <w:pStyle w:val="Normal"/>
        <w:rPr/>
      </w:pPr>
      <w:bookmarkStart w:id="371" w:name="sub_6007"/>
      <w:bookmarkEnd w:id="371"/>
      <w:r>
        <w:rPr/>
        <w:t>7. Выход участника из Общества не предусмотрен.</w:t>
      </w:r>
    </w:p>
    <w:p>
      <w:pPr>
        <w:pStyle w:val="Normal"/>
        <w:rPr/>
      </w:pPr>
      <w:r>
        <w:rPr/>
      </w:r>
      <w:bookmarkStart w:id="372" w:name="sub_6007"/>
      <w:bookmarkStart w:id="373" w:name="sub_6007"/>
      <w:bookmarkEnd w:id="373"/>
    </w:p>
    <w:p>
      <w:pPr>
        <w:pStyle w:val="Heading1"/>
        <w:ind w:hanging="0"/>
        <w:rPr/>
      </w:pPr>
      <w:bookmarkStart w:id="374" w:name="sub_6500"/>
      <w:bookmarkEnd w:id="374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375" w:name="sub_6500"/>
      <w:bookmarkStart w:id="376" w:name="sub_6500"/>
      <w:bookmarkEnd w:id="376"/>
    </w:p>
    <w:p>
      <w:pPr>
        <w:pStyle w:val="Normal"/>
        <w:rPr/>
      </w:pPr>
      <w:bookmarkStart w:id="377" w:name="sub_6008"/>
      <w:bookmarkEnd w:id="377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378" w:name="sub_6008"/>
      <w:bookmarkEnd w:id="378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379" w:name="sub_6009"/>
      <w:bookmarkEnd w:id="379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нотариального удостоверения.</w:t>
      </w:r>
    </w:p>
    <w:p>
      <w:pPr>
        <w:pStyle w:val="Normal"/>
        <w:rPr/>
      </w:pPr>
      <w:bookmarkStart w:id="380" w:name="sub_6009"/>
      <w:bookmarkStart w:id="381" w:name="sub_6010"/>
      <w:bookmarkEnd w:id="380"/>
      <w:bookmarkEnd w:id="381"/>
      <w:r>
        <w:rPr/>
        <w:t>10. Руководство текущей деятельностью Общества осуществляет единоличный исполнительный орган Общества (генеральный директор), который избирается общим собранием участников Общества сроком на пять лет.</w:t>
      </w:r>
    </w:p>
    <w:p>
      <w:pPr>
        <w:pStyle w:val="Normal"/>
        <w:rPr/>
      </w:pPr>
      <w:bookmarkStart w:id="382" w:name="sub_6010"/>
      <w:bookmarkStart w:id="383" w:name="sub_6011"/>
      <w:bookmarkEnd w:id="382"/>
      <w:bookmarkEnd w:id="383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384" w:name="sub_6011"/>
      <w:bookmarkStart w:id="385" w:name="sub_6011"/>
      <w:bookmarkEnd w:id="385"/>
    </w:p>
    <w:p>
      <w:pPr>
        <w:pStyle w:val="Heading1"/>
        <w:ind w:hanging="0"/>
        <w:rPr/>
      </w:pPr>
      <w:bookmarkStart w:id="386" w:name="sub_6600"/>
      <w:bookmarkEnd w:id="386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387" w:name="sub_6600"/>
      <w:bookmarkStart w:id="388" w:name="sub_6600"/>
      <w:bookmarkEnd w:id="388"/>
    </w:p>
    <w:p>
      <w:pPr>
        <w:pStyle w:val="Normal"/>
        <w:rPr/>
      </w:pPr>
      <w:bookmarkStart w:id="389" w:name="sub_6012"/>
      <w:bookmarkEnd w:id="389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390" w:name="sub_6012"/>
      <w:bookmarkStart w:id="391" w:name="sub_6012"/>
      <w:bookmarkEnd w:id="391"/>
    </w:p>
    <w:p>
      <w:pPr>
        <w:pStyle w:val="Heading1"/>
        <w:ind w:hanging="0"/>
        <w:rPr/>
      </w:pPr>
      <w:bookmarkStart w:id="392" w:name="sub_6700"/>
      <w:bookmarkEnd w:id="392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393" w:name="sub_6700"/>
      <w:bookmarkStart w:id="394" w:name="sub_6700"/>
      <w:bookmarkEnd w:id="394"/>
    </w:p>
    <w:p>
      <w:pPr>
        <w:pStyle w:val="Normal"/>
        <w:rPr/>
      </w:pPr>
      <w:bookmarkStart w:id="395" w:name="sub_6013"/>
      <w:bookmarkEnd w:id="395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396" w:name="sub_6013"/>
      <w:bookmarkStart w:id="397" w:name="sub_6013"/>
      <w:bookmarkEnd w:id="397"/>
    </w:p>
    <w:p>
      <w:pPr>
        <w:pStyle w:val="Heading1"/>
        <w:ind w:hanging="0"/>
        <w:rPr/>
      </w:pPr>
      <w:bookmarkStart w:id="398" w:name="sub_6800"/>
      <w:bookmarkEnd w:id="398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399" w:name="sub_6800"/>
      <w:bookmarkStart w:id="400" w:name="sub_6800"/>
      <w:bookmarkEnd w:id="400"/>
    </w:p>
    <w:p>
      <w:pPr>
        <w:pStyle w:val="Normal"/>
        <w:rPr/>
      </w:pPr>
      <w:bookmarkStart w:id="401" w:name="sub_6014"/>
      <w:bookmarkEnd w:id="401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402" w:name="sub_6014"/>
      <w:bookmarkStart w:id="403" w:name="sub_6014"/>
      <w:bookmarkEnd w:id="403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404" w:name="sub_6111"/>
      <w:bookmarkEnd w:id="404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405" w:name="sub_6111"/>
      <w:bookmarkStart w:id="406" w:name="sub_6222"/>
      <w:bookmarkEnd w:id="405"/>
      <w:bookmarkEnd w:id="406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: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407" w:name="sub_6222"/>
      <w:bookmarkEnd w:id="40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408" w:name="sub_7000"/>
      <w:bookmarkEnd w:id="408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409" w:name="sub_7000"/>
      <w:bookmarkStart w:id="410" w:name="sub_7000"/>
      <w:bookmarkEnd w:id="410"/>
    </w:p>
    <w:p>
      <w:pPr>
        <w:pStyle w:val="Heading1"/>
        <w:ind w:hanging="0"/>
        <w:rPr/>
      </w:pPr>
      <w:r>
        <w:rPr/>
        <w:t>Типовой устав N 7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11" w:name="sub_7100"/>
      <w:bookmarkEnd w:id="411"/>
      <w:r>
        <w:rPr/>
        <w:t>I. Общие положения</w:t>
      </w:r>
    </w:p>
    <w:p>
      <w:pPr>
        <w:pStyle w:val="Normal"/>
        <w:rPr/>
      </w:pPr>
      <w:r>
        <w:rPr/>
      </w:r>
      <w:bookmarkStart w:id="412" w:name="sub_7100"/>
      <w:bookmarkStart w:id="413" w:name="sub_7100"/>
      <w:bookmarkEnd w:id="413"/>
    </w:p>
    <w:p>
      <w:pPr>
        <w:pStyle w:val="Normal"/>
        <w:rPr/>
      </w:pPr>
      <w:bookmarkStart w:id="414" w:name="sub_7001"/>
      <w:bookmarkEnd w:id="414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415" w:name="sub_7001"/>
      <w:bookmarkStart w:id="416" w:name="sub_7001"/>
      <w:bookmarkEnd w:id="416"/>
    </w:p>
    <w:p>
      <w:pPr>
        <w:pStyle w:val="Heading1"/>
        <w:ind w:hanging="0"/>
        <w:rPr/>
      </w:pPr>
      <w:bookmarkStart w:id="417" w:name="sub_7200"/>
      <w:bookmarkEnd w:id="417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418" w:name="sub_7200"/>
      <w:bookmarkStart w:id="419" w:name="sub_7200"/>
      <w:bookmarkEnd w:id="419"/>
    </w:p>
    <w:p>
      <w:pPr>
        <w:pStyle w:val="Normal"/>
        <w:rPr/>
      </w:pPr>
      <w:bookmarkStart w:id="420" w:name="sub_7002"/>
      <w:bookmarkEnd w:id="420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421" w:name="sub_7002"/>
      <w:bookmarkStart w:id="422" w:name="sub_7002"/>
      <w:bookmarkEnd w:id="422"/>
    </w:p>
    <w:p>
      <w:pPr>
        <w:pStyle w:val="Heading1"/>
        <w:ind w:hanging="0"/>
        <w:rPr/>
      </w:pPr>
      <w:bookmarkStart w:id="423" w:name="sub_7300"/>
      <w:bookmarkEnd w:id="423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424" w:name="sub_7300"/>
      <w:bookmarkStart w:id="425" w:name="sub_7300"/>
      <w:bookmarkEnd w:id="425"/>
    </w:p>
    <w:p>
      <w:pPr>
        <w:pStyle w:val="Normal"/>
        <w:rPr/>
      </w:pPr>
      <w:bookmarkStart w:id="426" w:name="sub_7003"/>
      <w:bookmarkEnd w:id="426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.</w:t>
      </w:r>
    </w:p>
    <w:p>
      <w:pPr>
        <w:pStyle w:val="Normal"/>
        <w:rPr/>
      </w:pPr>
      <w:bookmarkStart w:id="427" w:name="sub_7003"/>
      <w:bookmarkStart w:id="428" w:name="sub_7004"/>
      <w:bookmarkEnd w:id="427"/>
      <w:bookmarkEnd w:id="428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с согласия остальных участников Общества.</w:t>
      </w:r>
    </w:p>
    <w:p>
      <w:pPr>
        <w:pStyle w:val="Normal"/>
        <w:rPr/>
      </w:pPr>
      <w:bookmarkStart w:id="429" w:name="sub_7004"/>
      <w:bookmarkStart w:id="430" w:name="sub_7005"/>
      <w:bookmarkEnd w:id="429"/>
      <w:bookmarkEnd w:id="430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431" w:name="sub_7005"/>
      <w:bookmarkStart w:id="432" w:name="sub_7006"/>
      <w:bookmarkEnd w:id="431"/>
      <w:bookmarkEnd w:id="432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433" w:name="sub_7006"/>
      <w:bookmarkStart w:id="434" w:name="sub_7006"/>
      <w:bookmarkEnd w:id="434"/>
    </w:p>
    <w:p>
      <w:pPr>
        <w:pStyle w:val="Heading1"/>
        <w:ind w:hanging="0"/>
        <w:rPr/>
      </w:pPr>
      <w:bookmarkStart w:id="435" w:name="sub_7400"/>
      <w:bookmarkEnd w:id="435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436" w:name="sub_7400"/>
      <w:bookmarkStart w:id="437" w:name="sub_7400"/>
      <w:bookmarkEnd w:id="437"/>
    </w:p>
    <w:p>
      <w:pPr>
        <w:pStyle w:val="Normal"/>
        <w:rPr/>
      </w:pPr>
      <w:bookmarkStart w:id="438" w:name="sub_7007"/>
      <w:bookmarkEnd w:id="438"/>
      <w:r>
        <w:rPr/>
        <w:t>7. Выход участника из Общества не предусмотрен.</w:t>
      </w:r>
    </w:p>
    <w:p>
      <w:pPr>
        <w:pStyle w:val="Normal"/>
        <w:rPr/>
      </w:pPr>
      <w:r>
        <w:rPr/>
      </w:r>
      <w:bookmarkStart w:id="439" w:name="sub_7007"/>
      <w:bookmarkStart w:id="440" w:name="sub_7007"/>
      <w:bookmarkEnd w:id="440"/>
    </w:p>
    <w:p>
      <w:pPr>
        <w:pStyle w:val="Heading1"/>
        <w:ind w:hanging="0"/>
        <w:rPr/>
      </w:pPr>
      <w:bookmarkStart w:id="441" w:name="sub_7500"/>
      <w:bookmarkEnd w:id="441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442" w:name="sub_7500"/>
      <w:bookmarkStart w:id="443" w:name="sub_7500"/>
      <w:bookmarkEnd w:id="443"/>
    </w:p>
    <w:p>
      <w:pPr>
        <w:pStyle w:val="Normal"/>
        <w:rPr/>
      </w:pPr>
      <w:bookmarkStart w:id="444" w:name="sub_7008"/>
      <w:bookmarkEnd w:id="444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445" w:name="sub_7008"/>
      <w:bookmarkEnd w:id="445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446" w:name="sub_7009"/>
      <w:bookmarkEnd w:id="446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нотариального удостоверения.</w:t>
      </w:r>
    </w:p>
    <w:p>
      <w:pPr>
        <w:pStyle w:val="Normal"/>
        <w:rPr/>
      </w:pPr>
      <w:bookmarkStart w:id="447" w:name="sub_7009"/>
      <w:bookmarkStart w:id="448" w:name="sub_7010"/>
      <w:bookmarkEnd w:id="447"/>
      <w:bookmarkEnd w:id="448"/>
      <w:r>
        <w:rPr/>
        <w:t>10. Каждый участник Общества является единоличным исполнительным органом Общества (директором) до тех пор, пока не перестанет быть участником Общества, и самостоятельно действует от имени Общества.</w:t>
      </w:r>
    </w:p>
    <w:p>
      <w:pPr>
        <w:pStyle w:val="Normal"/>
        <w:rPr/>
      </w:pPr>
      <w:bookmarkStart w:id="449" w:name="sub_7010"/>
      <w:bookmarkStart w:id="450" w:name="sub_7011"/>
      <w:bookmarkEnd w:id="449"/>
      <w:bookmarkEnd w:id="450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451" w:name="sub_7011"/>
      <w:bookmarkStart w:id="452" w:name="sub_7011"/>
      <w:bookmarkEnd w:id="452"/>
    </w:p>
    <w:p>
      <w:pPr>
        <w:pStyle w:val="Heading1"/>
        <w:ind w:hanging="0"/>
        <w:rPr/>
      </w:pPr>
      <w:bookmarkStart w:id="453" w:name="sub_7600"/>
      <w:bookmarkEnd w:id="453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454" w:name="sub_7600"/>
      <w:bookmarkStart w:id="455" w:name="sub_7600"/>
      <w:bookmarkEnd w:id="455"/>
    </w:p>
    <w:p>
      <w:pPr>
        <w:pStyle w:val="Normal"/>
        <w:rPr/>
      </w:pPr>
      <w:bookmarkStart w:id="456" w:name="sub_7012"/>
      <w:bookmarkEnd w:id="456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457" w:name="sub_7012"/>
      <w:bookmarkStart w:id="458" w:name="sub_7012"/>
      <w:bookmarkEnd w:id="458"/>
    </w:p>
    <w:p>
      <w:pPr>
        <w:pStyle w:val="Heading1"/>
        <w:ind w:hanging="0"/>
        <w:rPr/>
      </w:pPr>
      <w:bookmarkStart w:id="459" w:name="sub_7700"/>
      <w:bookmarkEnd w:id="459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460" w:name="sub_7700"/>
      <w:bookmarkStart w:id="461" w:name="sub_7700"/>
      <w:bookmarkEnd w:id="461"/>
    </w:p>
    <w:p>
      <w:pPr>
        <w:pStyle w:val="Normal"/>
        <w:rPr/>
      </w:pPr>
      <w:bookmarkStart w:id="462" w:name="sub_7013"/>
      <w:bookmarkEnd w:id="462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463" w:name="sub_7013"/>
      <w:bookmarkStart w:id="464" w:name="sub_7013"/>
      <w:bookmarkEnd w:id="464"/>
    </w:p>
    <w:p>
      <w:pPr>
        <w:pStyle w:val="Heading1"/>
        <w:ind w:hanging="0"/>
        <w:rPr/>
      </w:pPr>
      <w:bookmarkStart w:id="465" w:name="sub_7800"/>
      <w:bookmarkEnd w:id="465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466" w:name="sub_7800"/>
      <w:bookmarkStart w:id="467" w:name="sub_7800"/>
      <w:bookmarkEnd w:id="467"/>
    </w:p>
    <w:p>
      <w:pPr>
        <w:pStyle w:val="Normal"/>
        <w:rPr/>
      </w:pPr>
      <w:bookmarkStart w:id="468" w:name="sub_7014"/>
      <w:bookmarkEnd w:id="468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469" w:name="sub_7014"/>
      <w:bookmarkStart w:id="470" w:name="sub_7014"/>
      <w:bookmarkEnd w:id="470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471" w:name="sub_7111"/>
      <w:bookmarkEnd w:id="471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472" w:name="sub_7111"/>
      <w:bookmarkStart w:id="473" w:name="sub_7222"/>
      <w:bookmarkEnd w:id="472"/>
      <w:bookmarkEnd w:id="473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: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 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474" w:name="sub_7222"/>
      <w:bookmarkEnd w:id="47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475" w:name="sub_8000"/>
      <w:bookmarkEnd w:id="475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476" w:name="sub_8000"/>
      <w:bookmarkStart w:id="477" w:name="sub_8000"/>
      <w:bookmarkEnd w:id="477"/>
    </w:p>
    <w:p>
      <w:pPr>
        <w:pStyle w:val="Heading1"/>
        <w:ind w:hanging="0"/>
        <w:rPr/>
      </w:pPr>
      <w:r>
        <w:rPr/>
        <w:t>Типовой устав N 8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78" w:name="sub_8100"/>
      <w:bookmarkEnd w:id="478"/>
      <w:r>
        <w:rPr/>
        <w:t>I. Общие положения</w:t>
      </w:r>
    </w:p>
    <w:p>
      <w:pPr>
        <w:pStyle w:val="Normal"/>
        <w:rPr/>
      </w:pPr>
      <w:r>
        <w:rPr/>
      </w:r>
      <w:bookmarkStart w:id="479" w:name="sub_8100"/>
      <w:bookmarkStart w:id="480" w:name="sub_8100"/>
      <w:bookmarkEnd w:id="480"/>
    </w:p>
    <w:p>
      <w:pPr>
        <w:pStyle w:val="Normal"/>
        <w:rPr/>
      </w:pPr>
      <w:bookmarkStart w:id="481" w:name="sub_8001"/>
      <w:bookmarkEnd w:id="481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482" w:name="sub_8001"/>
      <w:bookmarkStart w:id="483" w:name="sub_8001"/>
      <w:bookmarkEnd w:id="483"/>
    </w:p>
    <w:p>
      <w:pPr>
        <w:pStyle w:val="Heading1"/>
        <w:ind w:hanging="0"/>
        <w:rPr/>
      </w:pPr>
      <w:bookmarkStart w:id="484" w:name="sub_8200"/>
      <w:bookmarkEnd w:id="484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485" w:name="sub_8200"/>
      <w:bookmarkStart w:id="486" w:name="sub_8200"/>
      <w:bookmarkEnd w:id="486"/>
    </w:p>
    <w:p>
      <w:pPr>
        <w:pStyle w:val="Normal"/>
        <w:rPr/>
      </w:pPr>
      <w:bookmarkStart w:id="487" w:name="sub_8002"/>
      <w:bookmarkEnd w:id="487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488" w:name="sub_8002"/>
      <w:bookmarkStart w:id="489" w:name="sub_8002"/>
      <w:bookmarkEnd w:id="489"/>
    </w:p>
    <w:p>
      <w:pPr>
        <w:pStyle w:val="Heading1"/>
        <w:ind w:hanging="0"/>
        <w:rPr/>
      </w:pPr>
      <w:bookmarkStart w:id="490" w:name="sub_8300"/>
      <w:bookmarkEnd w:id="490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491" w:name="sub_8300"/>
      <w:bookmarkStart w:id="492" w:name="sub_8300"/>
      <w:bookmarkEnd w:id="492"/>
    </w:p>
    <w:p>
      <w:pPr>
        <w:pStyle w:val="Normal"/>
        <w:rPr/>
      </w:pPr>
      <w:bookmarkStart w:id="493" w:name="sub_8003"/>
      <w:bookmarkEnd w:id="493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.</w:t>
      </w:r>
    </w:p>
    <w:p>
      <w:pPr>
        <w:pStyle w:val="Normal"/>
        <w:rPr/>
      </w:pPr>
      <w:bookmarkStart w:id="494" w:name="sub_8003"/>
      <w:bookmarkStart w:id="495" w:name="sub_8004"/>
      <w:bookmarkEnd w:id="494"/>
      <w:bookmarkEnd w:id="495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с согласия остальных участников Общества.</w:t>
      </w:r>
    </w:p>
    <w:p>
      <w:pPr>
        <w:pStyle w:val="Normal"/>
        <w:rPr/>
      </w:pPr>
      <w:bookmarkStart w:id="496" w:name="sub_8004"/>
      <w:bookmarkStart w:id="497" w:name="sub_8005"/>
      <w:bookmarkEnd w:id="496"/>
      <w:bookmarkEnd w:id="497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498" w:name="sub_8005"/>
      <w:bookmarkStart w:id="499" w:name="sub_8006"/>
      <w:bookmarkEnd w:id="498"/>
      <w:bookmarkEnd w:id="499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500" w:name="sub_8006"/>
      <w:bookmarkStart w:id="501" w:name="sub_8006"/>
      <w:bookmarkEnd w:id="501"/>
    </w:p>
    <w:p>
      <w:pPr>
        <w:pStyle w:val="Heading1"/>
        <w:ind w:hanging="0"/>
        <w:rPr/>
      </w:pPr>
      <w:bookmarkStart w:id="502" w:name="sub_8400"/>
      <w:bookmarkEnd w:id="502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503" w:name="sub_8400"/>
      <w:bookmarkStart w:id="504" w:name="sub_8400"/>
      <w:bookmarkEnd w:id="504"/>
    </w:p>
    <w:p>
      <w:pPr>
        <w:pStyle w:val="Normal"/>
        <w:rPr/>
      </w:pPr>
      <w:bookmarkStart w:id="505" w:name="sub_8007"/>
      <w:bookmarkEnd w:id="505"/>
      <w:r>
        <w:rPr/>
        <w:t>7. Участник вправе выйти из Общества независимо от согласия других его участников и Общества, направив заявление об этом Обществу. Заявление о выходе из Общества должно быть удостоверено нотариально.</w:t>
      </w:r>
    </w:p>
    <w:p>
      <w:pPr>
        <w:pStyle w:val="Normal"/>
        <w:rPr/>
      </w:pPr>
      <w:bookmarkStart w:id="506" w:name="sub_8007"/>
      <w:bookmarkEnd w:id="506"/>
      <w:r>
        <w:rPr/>
        <w:t xml:space="preserve">Размер действительной стоимости доли в уставном капитале Общества, порядок и сроки ее выплаты выходящему участнику Общества определяются в соответствии с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07" w:name="sub_8500"/>
      <w:bookmarkEnd w:id="507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508" w:name="sub_8500"/>
      <w:bookmarkStart w:id="509" w:name="sub_8500"/>
      <w:bookmarkEnd w:id="509"/>
    </w:p>
    <w:p>
      <w:pPr>
        <w:pStyle w:val="Normal"/>
        <w:rPr/>
      </w:pPr>
      <w:bookmarkStart w:id="510" w:name="sub_8008"/>
      <w:bookmarkEnd w:id="510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511" w:name="sub_8008"/>
      <w:bookmarkEnd w:id="511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512" w:name="sub_8009"/>
      <w:bookmarkEnd w:id="512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нотариального удостоверения.</w:t>
      </w:r>
    </w:p>
    <w:p>
      <w:pPr>
        <w:pStyle w:val="Normal"/>
        <w:rPr/>
      </w:pPr>
      <w:bookmarkStart w:id="513" w:name="sub_8009"/>
      <w:bookmarkStart w:id="514" w:name="sub_8010"/>
      <w:bookmarkEnd w:id="513"/>
      <w:bookmarkEnd w:id="514"/>
      <w:r>
        <w:rPr/>
        <w:t>10. Каждый участник Общества является единоличным исполнительным органом Общества (директором) до тех пор, пока не перестанет быть участником Общества, и самостоятельно действует от имени Общества.</w:t>
      </w:r>
    </w:p>
    <w:p>
      <w:pPr>
        <w:pStyle w:val="Normal"/>
        <w:rPr/>
      </w:pPr>
      <w:bookmarkStart w:id="515" w:name="sub_8010"/>
      <w:bookmarkStart w:id="516" w:name="sub_8011"/>
      <w:bookmarkEnd w:id="515"/>
      <w:bookmarkEnd w:id="516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517" w:name="sub_8011"/>
      <w:bookmarkStart w:id="518" w:name="sub_8011"/>
      <w:bookmarkEnd w:id="518"/>
    </w:p>
    <w:p>
      <w:pPr>
        <w:pStyle w:val="Heading1"/>
        <w:ind w:hanging="0"/>
        <w:rPr/>
      </w:pPr>
      <w:bookmarkStart w:id="519" w:name="sub_8600"/>
      <w:bookmarkEnd w:id="519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520" w:name="sub_8600"/>
      <w:bookmarkStart w:id="521" w:name="sub_8600"/>
      <w:bookmarkEnd w:id="521"/>
    </w:p>
    <w:p>
      <w:pPr>
        <w:pStyle w:val="Normal"/>
        <w:rPr/>
      </w:pPr>
      <w:bookmarkStart w:id="522" w:name="sub_8012"/>
      <w:bookmarkEnd w:id="522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523" w:name="sub_8012"/>
      <w:bookmarkStart w:id="524" w:name="sub_8012"/>
      <w:bookmarkEnd w:id="524"/>
    </w:p>
    <w:p>
      <w:pPr>
        <w:pStyle w:val="Heading1"/>
        <w:ind w:hanging="0"/>
        <w:rPr/>
      </w:pPr>
      <w:bookmarkStart w:id="525" w:name="sub_8700"/>
      <w:bookmarkEnd w:id="525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526" w:name="sub_8700"/>
      <w:bookmarkStart w:id="527" w:name="sub_8700"/>
      <w:bookmarkEnd w:id="527"/>
    </w:p>
    <w:p>
      <w:pPr>
        <w:pStyle w:val="Normal"/>
        <w:rPr/>
      </w:pPr>
      <w:bookmarkStart w:id="528" w:name="sub_8013"/>
      <w:bookmarkEnd w:id="528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529" w:name="sub_8013"/>
      <w:bookmarkStart w:id="530" w:name="sub_8013"/>
      <w:bookmarkEnd w:id="530"/>
    </w:p>
    <w:p>
      <w:pPr>
        <w:pStyle w:val="Heading1"/>
        <w:ind w:hanging="0"/>
        <w:rPr/>
      </w:pPr>
      <w:bookmarkStart w:id="531" w:name="sub_8800"/>
      <w:bookmarkEnd w:id="531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532" w:name="sub_8800"/>
      <w:bookmarkStart w:id="533" w:name="sub_8800"/>
      <w:bookmarkEnd w:id="533"/>
    </w:p>
    <w:p>
      <w:pPr>
        <w:pStyle w:val="Normal"/>
        <w:rPr/>
      </w:pPr>
      <w:bookmarkStart w:id="534" w:name="sub_8014"/>
      <w:bookmarkEnd w:id="534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535" w:name="sub_8014"/>
      <w:bookmarkStart w:id="536" w:name="sub_8014"/>
      <w:bookmarkEnd w:id="536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537" w:name="sub_8111"/>
      <w:bookmarkEnd w:id="537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538" w:name="sub_8111"/>
      <w:bookmarkStart w:id="539" w:name="sub_8222"/>
      <w:bookmarkEnd w:id="538"/>
      <w:bookmarkEnd w:id="539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540" w:name="sub_8222"/>
      <w:bookmarkEnd w:id="54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541" w:name="sub_9000"/>
      <w:bookmarkEnd w:id="541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542" w:name="sub_9000"/>
      <w:bookmarkStart w:id="543" w:name="sub_9000"/>
      <w:bookmarkEnd w:id="543"/>
    </w:p>
    <w:p>
      <w:pPr>
        <w:pStyle w:val="Heading1"/>
        <w:ind w:hanging="0"/>
        <w:rPr/>
      </w:pPr>
      <w:r>
        <w:rPr/>
        <w:t>Типовой устав N 9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44" w:name="sub_9100"/>
      <w:bookmarkEnd w:id="544"/>
      <w:r>
        <w:rPr/>
        <w:t>I. Общие положения</w:t>
      </w:r>
    </w:p>
    <w:p>
      <w:pPr>
        <w:pStyle w:val="Normal"/>
        <w:rPr/>
      </w:pPr>
      <w:r>
        <w:rPr/>
      </w:r>
      <w:bookmarkStart w:id="545" w:name="sub_9100"/>
      <w:bookmarkStart w:id="546" w:name="sub_9100"/>
      <w:bookmarkEnd w:id="546"/>
    </w:p>
    <w:p>
      <w:pPr>
        <w:pStyle w:val="Normal"/>
        <w:rPr/>
      </w:pPr>
      <w:bookmarkStart w:id="547" w:name="sub_9001"/>
      <w:bookmarkEnd w:id="547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548" w:name="sub_9001"/>
      <w:bookmarkStart w:id="549" w:name="sub_9001"/>
      <w:bookmarkEnd w:id="549"/>
    </w:p>
    <w:p>
      <w:pPr>
        <w:pStyle w:val="Heading1"/>
        <w:ind w:hanging="0"/>
        <w:rPr/>
      </w:pPr>
      <w:bookmarkStart w:id="550" w:name="sub_9200"/>
      <w:bookmarkEnd w:id="550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551" w:name="sub_9200"/>
      <w:bookmarkStart w:id="552" w:name="sub_9200"/>
      <w:bookmarkEnd w:id="552"/>
    </w:p>
    <w:p>
      <w:pPr>
        <w:pStyle w:val="Normal"/>
        <w:rPr/>
      </w:pPr>
      <w:bookmarkStart w:id="553" w:name="sub_9002"/>
      <w:bookmarkEnd w:id="553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554" w:name="sub_9002"/>
      <w:bookmarkStart w:id="555" w:name="sub_9002"/>
      <w:bookmarkEnd w:id="555"/>
    </w:p>
    <w:p>
      <w:pPr>
        <w:pStyle w:val="Heading1"/>
        <w:ind w:hanging="0"/>
        <w:rPr/>
      </w:pPr>
      <w:bookmarkStart w:id="556" w:name="sub_9300"/>
      <w:bookmarkEnd w:id="556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557" w:name="sub_9300"/>
      <w:bookmarkStart w:id="558" w:name="sub_9300"/>
      <w:bookmarkEnd w:id="558"/>
    </w:p>
    <w:p>
      <w:pPr>
        <w:pStyle w:val="Normal"/>
        <w:rPr/>
      </w:pPr>
      <w:bookmarkStart w:id="559" w:name="sub_9003"/>
      <w:bookmarkEnd w:id="559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.</w:t>
      </w:r>
    </w:p>
    <w:p>
      <w:pPr>
        <w:pStyle w:val="Normal"/>
        <w:rPr/>
      </w:pPr>
      <w:bookmarkStart w:id="560" w:name="sub_9003"/>
      <w:bookmarkStart w:id="561" w:name="sub_9004"/>
      <w:bookmarkEnd w:id="560"/>
      <w:bookmarkEnd w:id="561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без согласия остальных участников Общества.</w:t>
      </w:r>
    </w:p>
    <w:p>
      <w:pPr>
        <w:pStyle w:val="Normal"/>
        <w:rPr/>
      </w:pPr>
      <w:bookmarkStart w:id="562" w:name="sub_9004"/>
      <w:bookmarkStart w:id="563" w:name="sub_9005"/>
      <w:bookmarkEnd w:id="562"/>
      <w:bookmarkEnd w:id="563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564" w:name="sub_9005"/>
      <w:bookmarkStart w:id="565" w:name="sub_9006"/>
      <w:bookmarkEnd w:id="564"/>
      <w:bookmarkEnd w:id="565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566" w:name="sub_9006"/>
      <w:bookmarkStart w:id="567" w:name="sub_9006"/>
      <w:bookmarkEnd w:id="567"/>
    </w:p>
    <w:p>
      <w:pPr>
        <w:pStyle w:val="Heading1"/>
        <w:ind w:hanging="0"/>
        <w:rPr/>
      </w:pPr>
      <w:bookmarkStart w:id="568" w:name="sub_9400"/>
      <w:bookmarkEnd w:id="568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569" w:name="sub_9400"/>
      <w:bookmarkStart w:id="570" w:name="sub_9400"/>
      <w:bookmarkEnd w:id="570"/>
    </w:p>
    <w:p>
      <w:pPr>
        <w:pStyle w:val="Normal"/>
        <w:rPr/>
      </w:pPr>
      <w:bookmarkStart w:id="571" w:name="sub_9007"/>
      <w:bookmarkEnd w:id="571"/>
      <w:r>
        <w:rPr/>
        <w:t>7. Выход участника из Общества не предусмотрен.</w:t>
      </w:r>
    </w:p>
    <w:p>
      <w:pPr>
        <w:pStyle w:val="Normal"/>
        <w:rPr/>
      </w:pPr>
      <w:r>
        <w:rPr/>
      </w:r>
      <w:bookmarkStart w:id="572" w:name="sub_9007"/>
      <w:bookmarkStart w:id="573" w:name="sub_9007"/>
      <w:bookmarkEnd w:id="573"/>
    </w:p>
    <w:p>
      <w:pPr>
        <w:pStyle w:val="Heading1"/>
        <w:ind w:hanging="0"/>
        <w:rPr/>
      </w:pPr>
      <w:bookmarkStart w:id="574" w:name="sub_9500"/>
      <w:bookmarkEnd w:id="574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575" w:name="sub_9500"/>
      <w:bookmarkStart w:id="576" w:name="sub_9500"/>
      <w:bookmarkEnd w:id="576"/>
    </w:p>
    <w:p>
      <w:pPr>
        <w:pStyle w:val="Normal"/>
        <w:rPr/>
      </w:pPr>
      <w:bookmarkStart w:id="577" w:name="sub_9008"/>
      <w:bookmarkEnd w:id="577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578" w:name="sub_9008"/>
      <w:bookmarkEnd w:id="578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579" w:name="sub_9009"/>
      <w:bookmarkEnd w:id="579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нотариального удостоверения.</w:t>
      </w:r>
    </w:p>
    <w:p>
      <w:pPr>
        <w:pStyle w:val="Normal"/>
        <w:rPr/>
      </w:pPr>
      <w:bookmarkStart w:id="580" w:name="sub_9009"/>
      <w:bookmarkStart w:id="581" w:name="sub_9010"/>
      <w:bookmarkEnd w:id="580"/>
      <w:bookmarkEnd w:id="581"/>
      <w:r>
        <w:rPr/>
        <w:t>10. Каждый участник Общества является единоличным исполнительным органом Общества (директором) до тех пор, пока не перестанет быть участником Общества, и самостоятельно действует имени Общества.</w:t>
      </w:r>
    </w:p>
    <w:p>
      <w:pPr>
        <w:pStyle w:val="Normal"/>
        <w:rPr/>
      </w:pPr>
      <w:bookmarkStart w:id="582" w:name="sub_9010"/>
      <w:bookmarkStart w:id="583" w:name="sub_9011"/>
      <w:bookmarkEnd w:id="582"/>
      <w:bookmarkEnd w:id="583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584" w:name="sub_9011"/>
      <w:bookmarkStart w:id="585" w:name="sub_9011"/>
      <w:bookmarkEnd w:id="585"/>
    </w:p>
    <w:p>
      <w:pPr>
        <w:pStyle w:val="Heading1"/>
        <w:ind w:hanging="0"/>
        <w:rPr/>
      </w:pPr>
      <w:bookmarkStart w:id="586" w:name="sub_9600"/>
      <w:bookmarkEnd w:id="586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587" w:name="sub_9600"/>
      <w:bookmarkStart w:id="588" w:name="sub_9600"/>
      <w:bookmarkEnd w:id="588"/>
    </w:p>
    <w:p>
      <w:pPr>
        <w:pStyle w:val="Normal"/>
        <w:rPr/>
      </w:pPr>
      <w:bookmarkStart w:id="589" w:name="sub_9012"/>
      <w:bookmarkEnd w:id="589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590" w:name="sub_9012"/>
      <w:bookmarkStart w:id="591" w:name="sub_9012"/>
      <w:bookmarkEnd w:id="591"/>
    </w:p>
    <w:p>
      <w:pPr>
        <w:pStyle w:val="Heading1"/>
        <w:ind w:hanging="0"/>
        <w:rPr/>
      </w:pPr>
      <w:bookmarkStart w:id="592" w:name="sub_9700"/>
      <w:bookmarkEnd w:id="592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593" w:name="sub_9700"/>
      <w:bookmarkStart w:id="594" w:name="sub_9700"/>
      <w:bookmarkEnd w:id="594"/>
    </w:p>
    <w:p>
      <w:pPr>
        <w:pStyle w:val="Normal"/>
        <w:rPr/>
      </w:pPr>
      <w:bookmarkStart w:id="595" w:name="sub_9013"/>
      <w:bookmarkEnd w:id="595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596" w:name="sub_9013"/>
      <w:bookmarkStart w:id="597" w:name="sub_9013"/>
      <w:bookmarkEnd w:id="597"/>
    </w:p>
    <w:p>
      <w:pPr>
        <w:pStyle w:val="Heading1"/>
        <w:ind w:hanging="0"/>
        <w:rPr/>
      </w:pPr>
      <w:bookmarkStart w:id="598" w:name="sub_9800"/>
      <w:bookmarkEnd w:id="598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599" w:name="sub_9800"/>
      <w:bookmarkStart w:id="600" w:name="sub_9800"/>
      <w:bookmarkEnd w:id="600"/>
    </w:p>
    <w:p>
      <w:pPr>
        <w:pStyle w:val="Normal"/>
        <w:rPr/>
      </w:pPr>
      <w:bookmarkStart w:id="601" w:name="sub_9014"/>
      <w:bookmarkEnd w:id="601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602" w:name="sub_9014"/>
      <w:bookmarkStart w:id="603" w:name="sub_9014"/>
      <w:bookmarkEnd w:id="603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604" w:name="sub_9111"/>
      <w:bookmarkEnd w:id="604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605" w:name="sub_9111"/>
      <w:bookmarkStart w:id="606" w:name="sub_9222"/>
      <w:bookmarkEnd w:id="605"/>
      <w:bookmarkEnd w:id="606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 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607" w:name="sub_9222"/>
      <w:bookmarkEnd w:id="60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608" w:name="sub_10000"/>
      <w:bookmarkEnd w:id="608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609" w:name="sub_10000"/>
      <w:bookmarkStart w:id="610" w:name="sub_10000"/>
      <w:bookmarkEnd w:id="610"/>
    </w:p>
    <w:p>
      <w:pPr>
        <w:pStyle w:val="Heading1"/>
        <w:ind w:hanging="0"/>
        <w:rPr/>
      </w:pPr>
      <w:r>
        <w:rPr/>
        <w:t>Типовой устав N 10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11" w:name="sub_10100"/>
      <w:bookmarkEnd w:id="611"/>
      <w:r>
        <w:rPr/>
        <w:t>I. Общие положения</w:t>
      </w:r>
    </w:p>
    <w:p>
      <w:pPr>
        <w:pStyle w:val="Normal"/>
        <w:rPr/>
      </w:pPr>
      <w:r>
        <w:rPr/>
      </w:r>
      <w:bookmarkStart w:id="612" w:name="sub_10100"/>
      <w:bookmarkStart w:id="613" w:name="sub_10100"/>
      <w:bookmarkEnd w:id="613"/>
    </w:p>
    <w:p>
      <w:pPr>
        <w:pStyle w:val="Normal"/>
        <w:rPr/>
      </w:pPr>
      <w:bookmarkStart w:id="614" w:name="sub_10001"/>
      <w:bookmarkEnd w:id="614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615" w:name="sub_10001"/>
      <w:bookmarkStart w:id="616" w:name="sub_10001"/>
      <w:bookmarkEnd w:id="616"/>
    </w:p>
    <w:p>
      <w:pPr>
        <w:pStyle w:val="Heading1"/>
        <w:ind w:hanging="0"/>
        <w:rPr/>
      </w:pPr>
      <w:bookmarkStart w:id="617" w:name="sub_10200"/>
      <w:bookmarkEnd w:id="617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618" w:name="sub_10200"/>
      <w:bookmarkStart w:id="619" w:name="sub_10200"/>
      <w:bookmarkEnd w:id="619"/>
    </w:p>
    <w:p>
      <w:pPr>
        <w:pStyle w:val="Normal"/>
        <w:rPr/>
      </w:pPr>
      <w:bookmarkStart w:id="620" w:name="sub_10002"/>
      <w:bookmarkEnd w:id="620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621" w:name="sub_10002"/>
      <w:bookmarkStart w:id="622" w:name="sub_10002"/>
      <w:bookmarkEnd w:id="622"/>
    </w:p>
    <w:p>
      <w:pPr>
        <w:pStyle w:val="Heading1"/>
        <w:ind w:hanging="0"/>
        <w:rPr/>
      </w:pPr>
      <w:bookmarkStart w:id="623" w:name="sub_10300"/>
      <w:bookmarkEnd w:id="623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624" w:name="sub_10300"/>
      <w:bookmarkStart w:id="625" w:name="sub_10300"/>
      <w:bookmarkEnd w:id="625"/>
    </w:p>
    <w:p>
      <w:pPr>
        <w:pStyle w:val="Normal"/>
        <w:rPr/>
      </w:pPr>
      <w:bookmarkStart w:id="626" w:name="sub_10003"/>
      <w:bookmarkEnd w:id="626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.</w:t>
      </w:r>
    </w:p>
    <w:p>
      <w:pPr>
        <w:pStyle w:val="Normal"/>
        <w:rPr/>
      </w:pPr>
      <w:bookmarkStart w:id="627" w:name="sub_10003"/>
      <w:bookmarkStart w:id="628" w:name="sub_10004"/>
      <w:bookmarkEnd w:id="627"/>
      <w:bookmarkEnd w:id="628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без согласия остальных участников Общества.</w:t>
      </w:r>
    </w:p>
    <w:p>
      <w:pPr>
        <w:pStyle w:val="Normal"/>
        <w:rPr/>
      </w:pPr>
      <w:bookmarkStart w:id="629" w:name="sub_10004"/>
      <w:bookmarkStart w:id="630" w:name="sub_10005"/>
      <w:bookmarkEnd w:id="629"/>
      <w:bookmarkEnd w:id="630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631" w:name="sub_10005"/>
      <w:bookmarkStart w:id="632" w:name="sub_10006"/>
      <w:bookmarkEnd w:id="631"/>
      <w:bookmarkEnd w:id="632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bookmarkStart w:id="633" w:name="sub_10006"/>
      <w:bookmarkStart w:id="634" w:name="sub_10007"/>
      <w:bookmarkEnd w:id="633"/>
      <w:bookmarkEnd w:id="634"/>
      <w:r>
        <w:rPr/>
        <w:t>7. Участники Общества не обладают преимущественным правом покупки доли или части доли участника Общества, который производит ее отчуждение третьим лицам.</w:t>
      </w:r>
    </w:p>
    <w:p>
      <w:pPr>
        <w:pStyle w:val="Normal"/>
        <w:rPr/>
      </w:pPr>
      <w:r>
        <w:rPr/>
      </w:r>
      <w:bookmarkStart w:id="635" w:name="sub_10007"/>
      <w:bookmarkStart w:id="636" w:name="sub_10007"/>
      <w:bookmarkEnd w:id="636"/>
    </w:p>
    <w:p>
      <w:pPr>
        <w:pStyle w:val="Heading1"/>
        <w:ind w:hanging="0"/>
        <w:rPr/>
      </w:pPr>
      <w:bookmarkStart w:id="637" w:name="sub_10400"/>
      <w:bookmarkEnd w:id="637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638" w:name="sub_10400"/>
      <w:bookmarkStart w:id="639" w:name="sub_10400"/>
      <w:bookmarkEnd w:id="639"/>
    </w:p>
    <w:p>
      <w:pPr>
        <w:pStyle w:val="Normal"/>
        <w:rPr/>
      </w:pPr>
      <w:bookmarkStart w:id="640" w:name="sub_10008"/>
      <w:bookmarkEnd w:id="640"/>
      <w:r>
        <w:rPr/>
        <w:t>8. Выход участника из Общества не предусмотрен.</w:t>
      </w:r>
    </w:p>
    <w:p>
      <w:pPr>
        <w:pStyle w:val="Normal"/>
        <w:rPr/>
      </w:pPr>
      <w:r>
        <w:rPr/>
      </w:r>
      <w:bookmarkStart w:id="641" w:name="sub_10008"/>
      <w:bookmarkStart w:id="642" w:name="sub_10008"/>
      <w:bookmarkEnd w:id="642"/>
    </w:p>
    <w:p>
      <w:pPr>
        <w:pStyle w:val="Heading1"/>
        <w:ind w:hanging="0"/>
        <w:rPr/>
      </w:pPr>
      <w:bookmarkStart w:id="643" w:name="sub_10500"/>
      <w:bookmarkEnd w:id="643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644" w:name="sub_10500"/>
      <w:bookmarkStart w:id="645" w:name="sub_10500"/>
      <w:bookmarkEnd w:id="645"/>
    </w:p>
    <w:p>
      <w:pPr>
        <w:pStyle w:val="Normal"/>
        <w:rPr/>
      </w:pPr>
      <w:bookmarkStart w:id="646" w:name="sub_10009"/>
      <w:bookmarkEnd w:id="646"/>
      <w:r>
        <w:rPr/>
        <w:t>9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647" w:name="sub_10009"/>
      <w:bookmarkEnd w:id="647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648" w:name="sub_10010"/>
      <w:bookmarkEnd w:id="648"/>
      <w:r>
        <w:rPr/>
        <w:t>10. Принятие общим собранием участников Общества решения и состав участников Общества, присутствовавших при его принятии, подтверждаются путем нотариального удостоверения.</w:t>
      </w:r>
    </w:p>
    <w:p>
      <w:pPr>
        <w:pStyle w:val="Normal"/>
        <w:rPr/>
      </w:pPr>
      <w:bookmarkStart w:id="649" w:name="sub_10010"/>
      <w:bookmarkStart w:id="650" w:name="sub_10011"/>
      <w:bookmarkEnd w:id="649"/>
      <w:bookmarkEnd w:id="650"/>
      <w:r>
        <w:rPr/>
        <w:t>11. Каждый участник Общества является единоличным исполнительным органом Общества (директором) до тех пор, пока не перестанет быть участником Общества, и самостоятельно действует от имени Общества.</w:t>
      </w:r>
    </w:p>
    <w:p>
      <w:pPr>
        <w:pStyle w:val="Normal"/>
        <w:rPr/>
      </w:pPr>
      <w:bookmarkStart w:id="651" w:name="sub_10011"/>
      <w:bookmarkStart w:id="652" w:name="sub_10012"/>
      <w:bookmarkEnd w:id="651"/>
      <w:bookmarkEnd w:id="652"/>
      <w:r>
        <w:rPr/>
        <w:t xml:space="preserve">12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653" w:name="sub_10012"/>
      <w:bookmarkStart w:id="654" w:name="sub_10012"/>
      <w:bookmarkEnd w:id="654"/>
    </w:p>
    <w:p>
      <w:pPr>
        <w:pStyle w:val="Heading1"/>
        <w:ind w:hanging="0"/>
        <w:rPr/>
      </w:pPr>
      <w:bookmarkStart w:id="655" w:name="sub_10600"/>
      <w:bookmarkEnd w:id="655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656" w:name="sub_10600"/>
      <w:bookmarkStart w:id="657" w:name="sub_10600"/>
      <w:bookmarkEnd w:id="657"/>
    </w:p>
    <w:p>
      <w:pPr>
        <w:pStyle w:val="Normal"/>
        <w:rPr/>
      </w:pPr>
      <w:bookmarkStart w:id="658" w:name="sub_10013"/>
      <w:bookmarkEnd w:id="658"/>
      <w:r>
        <w:rPr/>
        <w:t xml:space="preserve">13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659" w:name="sub_10013"/>
      <w:bookmarkStart w:id="660" w:name="sub_10013"/>
      <w:bookmarkEnd w:id="660"/>
    </w:p>
    <w:p>
      <w:pPr>
        <w:pStyle w:val="Heading1"/>
        <w:ind w:hanging="0"/>
        <w:rPr/>
      </w:pPr>
      <w:bookmarkStart w:id="661" w:name="sub_10700"/>
      <w:bookmarkEnd w:id="661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662" w:name="sub_10700"/>
      <w:bookmarkStart w:id="663" w:name="sub_10700"/>
      <w:bookmarkEnd w:id="663"/>
    </w:p>
    <w:p>
      <w:pPr>
        <w:pStyle w:val="Normal"/>
        <w:rPr/>
      </w:pPr>
      <w:bookmarkStart w:id="664" w:name="sub_10014"/>
      <w:bookmarkEnd w:id="664"/>
      <w:r>
        <w:rPr/>
        <w:t xml:space="preserve">14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665" w:name="sub_10014"/>
      <w:bookmarkStart w:id="666" w:name="sub_10014"/>
      <w:bookmarkEnd w:id="666"/>
    </w:p>
    <w:p>
      <w:pPr>
        <w:pStyle w:val="Heading1"/>
        <w:ind w:hanging="0"/>
        <w:rPr/>
      </w:pPr>
      <w:bookmarkStart w:id="667" w:name="sub_10800"/>
      <w:bookmarkEnd w:id="667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668" w:name="sub_10800"/>
      <w:bookmarkStart w:id="669" w:name="sub_10800"/>
      <w:bookmarkEnd w:id="669"/>
    </w:p>
    <w:p>
      <w:pPr>
        <w:pStyle w:val="Normal"/>
        <w:rPr/>
      </w:pPr>
      <w:bookmarkStart w:id="670" w:name="sub_10015"/>
      <w:bookmarkEnd w:id="670"/>
      <w:r>
        <w:rPr/>
        <w:t xml:space="preserve">15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671" w:name="sub_10015"/>
      <w:bookmarkStart w:id="672" w:name="sub_10015"/>
      <w:bookmarkEnd w:id="672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673" w:name="sub_10111"/>
      <w:bookmarkEnd w:id="673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674" w:name="sub_10111"/>
      <w:bookmarkStart w:id="675" w:name="sub_10222"/>
      <w:bookmarkEnd w:id="674"/>
      <w:bookmarkEnd w:id="675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676" w:name="sub_10222"/>
      <w:bookmarkEnd w:id="67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677" w:name="sub_11000"/>
      <w:bookmarkEnd w:id="677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678" w:name="sub_11000"/>
      <w:bookmarkStart w:id="679" w:name="sub_11000"/>
      <w:bookmarkEnd w:id="679"/>
    </w:p>
    <w:p>
      <w:pPr>
        <w:pStyle w:val="Heading1"/>
        <w:ind w:hanging="0"/>
        <w:rPr/>
      </w:pPr>
      <w:r>
        <w:rPr/>
        <w:t>Типовой устав N 11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80" w:name="sub_11100"/>
      <w:bookmarkEnd w:id="680"/>
      <w:r>
        <w:rPr/>
        <w:t>I. Общие положения</w:t>
      </w:r>
    </w:p>
    <w:p>
      <w:pPr>
        <w:pStyle w:val="Normal"/>
        <w:rPr/>
      </w:pPr>
      <w:r>
        <w:rPr/>
      </w:r>
      <w:bookmarkStart w:id="681" w:name="sub_11100"/>
      <w:bookmarkStart w:id="682" w:name="sub_11100"/>
      <w:bookmarkEnd w:id="682"/>
    </w:p>
    <w:p>
      <w:pPr>
        <w:pStyle w:val="Normal"/>
        <w:rPr/>
      </w:pPr>
      <w:bookmarkStart w:id="683" w:name="sub_11001"/>
      <w:bookmarkEnd w:id="683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684" w:name="sub_11001"/>
      <w:bookmarkStart w:id="685" w:name="sub_11001"/>
      <w:bookmarkEnd w:id="685"/>
    </w:p>
    <w:p>
      <w:pPr>
        <w:pStyle w:val="Heading1"/>
        <w:ind w:hanging="0"/>
        <w:rPr/>
      </w:pPr>
      <w:bookmarkStart w:id="686" w:name="sub_11200"/>
      <w:bookmarkEnd w:id="686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687" w:name="sub_11200"/>
      <w:bookmarkStart w:id="688" w:name="sub_11200"/>
      <w:bookmarkEnd w:id="688"/>
    </w:p>
    <w:p>
      <w:pPr>
        <w:pStyle w:val="Normal"/>
        <w:rPr/>
      </w:pPr>
      <w:bookmarkStart w:id="689" w:name="sub_11002"/>
      <w:bookmarkEnd w:id="689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690" w:name="sub_11002"/>
      <w:bookmarkStart w:id="691" w:name="sub_11002"/>
      <w:bookmarkEnd w:id="691"/>
    </w:p>
    <w:p>
      <w:pPr>
        <w:pStyle w:val="Heading1"/>
        <w:ind w:hanging="0"/>
        <w:rPr/>
      </w:pPr>
      <w:bookmarkStart w:id="692" w:name="sub_11300"/>
      <w:bookmarkEnd w:id="692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693" w:name="sub_11300"/>
      <w:bookmarkStart w:id="694" w:name="sub_11300"/>
      <w:bookmarkEnd w:id="694"/>
    </w:p>
    <w:p>
      <w:pPr>
        <w:pStyle w:val="Normal"/>
        <w:rPr/>
      </w:pPr>
      <w:bookmarkStart w:id="695" w:name="sub_11003"/>
      <w:bookmarkEnd w:id="695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 с согласия остальных участников Общества.</w:t>
      </w:r>
    </w:p>
    <w:p>
      <w:pPr>
        <w:pStyle w:val="Normal"/>
        <w:rPr/>
      </w:pPr>
      <w:bookmarkStart w:id="696" w:name="sub_11003"/>
      <w:bookmarkStart w:id="697" w:name="sub_11004"/>
      <w:bookmarkEnd w:id="696"/>
      <w:bookmarkEnd w:id="697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с согласия остальных участников Общества.</w:t>
      </w:r>
    </w:p>
    <w:p>
      <w:pPr>
        <w:pStyle w:val="Normal"/>
        <w:rPr/>
      </w:pPr>
      <w:bookmarkStart w:id="698" w:name="sub_11004"/>
      <w:bookmarkStart w:id="699" w:name="sub_11005"/>
      <w:bookmarkEnd w:id="698"/>
      <w:bookmarkEnd w:id="699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700" w:name="sub_11005"/>
      <w:bookmarkStart w:id="701" w:name="sub_11006"/>
      <w:bookmarkEnd w:id="700"/>
      <w:bookmarkEnd w:id="701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702" w:name="sub_11006"/>
      <w:bookmarkStart w:id="703" w:name="sub_11006"/>
      <w:bookmarkEnd w:id="703"/>
    </w:p>
    <w:p>
      <w:pPr>
        <w:pStyle w:val="Heading1"/>
        <w:ind w:hanging="0"/>
        <w:rPr/>
      </w:pPr>
      <w:bookmarkStart w:id="704" w:name="sub_11400"/>
      <w:bookmarkEnd w:id="704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705" w:name="sub_11400"/>
      <w:bookmarkStart w:id="706" w:name="sub_11400"/>
      <w:bookmarkEnd w:id="706"/>
    </w:p>
    <w:p>
      <w:pPr>
        <w:pStyle w:val="Normal"/>
        <w:rPr/>
      </w:pPr>
      <w:bookmarkStart w:id="707" w:name="sub_11007"/>
      <w:bookmarkEnd w:id="707"/>
      <w:r>
        <w:rPr/>
        <w:t>7. Выход участника из Общества не предусмотрен.</w:t>
      </w:r>
    </w:p>
    <w:p>
      <w:pPr>
        <w:pStyle w:val="Normal"/>
        <w:rPr/>
      </w:pPr>
      <w:r>
        <w:rPr/>
      </w:r>
      <w:bookmarkStart w:id="708" w:name="sub_11007"/>
      <w:bookmarkStart w:id="709" w:name="sub_11007"/>
      <w:bookmarkEnd w:id="709"/>
    </w:p>
    <w:p>
      <w:pPr>
        <w:pStyle w:val="Heading1"/>
        <w:ind w:hanging="0"/>
        <w:rPr/>
      </w:pPr>
      <w:bookmarkStart w:id="710" w:name="sub_11500"/>
      <w:bookmarkEnd w:id="710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711" w:name="sub_11500"/>
      <w:bookmarkStart w:id="712" w:name="sub_11500"/>
      <w:bookmarkEnd w:id="712"/>
    </w:p>
    <w:p>
      <w:pPr>
        <w:pStyle w:val="Normal"/>
        <w:rPr/>
      </w:pPr>
      <w:bookmarkStart w:id="713" w:name="sub_11008"/>
      <w:bookmarkEnd w:id="713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714" w:name="sub_11008"/>
      <w:bookmarkEnd w:id="714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715" w:name="sub_11009"/>
      <w:bookmarkEnd w:id="715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нотариального удостоверения.</w:t>
      </w:r>
    </w:p>
    <w:p>
      <w:pPr>
        <w:pStyle w:val="Normal"/>
        <w:rPr/>
      </w:pPr>
      <w:bookmarkStart w:id="716" w:name="sub_11009"/>
      <w:bookmarkStart w:id="717" w:name="sub_11010"/>
      <w:bookmarkEnd w:id="716"/>
      <w:bookmarkEnd w:id="717"/>
      <w:r>
        <w:rPr/>
        <w:t>10. Каждый участник Общества является единоличным исполнительным органом Общества (директором) до тех пор, пока не перестанет быть участником Общества, и самостоятельно действует от имени Общества.</w:t>
      </w:r>
    </w:p>
    <w:p>
      <w:pPr>
        <w:pStyle w:val="Normal"/>
        <w:rPr/>
      </w:pPr>
      <w:bookmarkStart w:id="718" w:name="sub_11010"/>
      <w:bookmarkStart w:id="719" w:name="sub_11011"/>
      <w:bookmarkEnd w:id="718"/>
      <w:bookmarkEnd w:id="719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720" w:name="sub_11011"/>
      <w:bookmarkStart w:id="721" w:name="sub_11011"/>
      <w:bookmarkEnd w:id="721"/>
    </w:p>
    <w:p>
      <w:pPr>
        <w:pStyle w:val="Heading1"/>
        <w:ind w:hanging="0"/>
        <w:rPr/>
      </w:pPr>
      <w:bookmarkStart w:id="722" w:name="sub_11600"/>
      <w:bookmarkEnd w:id="722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723" w:name="sub_11600"/>
      <w:bookmarkStart w:id="724" w:name="sub_11600"/>
      <w:bookmarkEnd w:id="724"/>
    </w:p>
    <w:p>
      <w:pPr>
        <w:pStyle w:val="Normal"/>
        <w:rPr/>
      </w:pPr>
      <w:bookmarkStart w:id="725" w:name="sub_11012"/>
      <w:bookmarkEnd w:id="725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726" w:name="sub_11012"/>
      <w:bookmarkStart w:id="727" w:name="sub_11012"/>
      <w:bookmarkEnd w:id="727"/>
    </w:p>
    <w:p>
      <w:pPr>
        <w:pStyle w:val="Heading1"/>
        <w:ind w:hanging="0"/>
        <w:rPr/>
      </w:pPr>
      <w:bookmarkStart w:id="728" w:name="sub_11700"/>
      <w:bookmarkEnd w:id="728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729" w:name="sub_11700"/>
      <w:bookmarkStart w:id="730" w:name="sub_11700"/>
      <w:bookmarkEnd w:id="730"/>
    </w:p>
    <w:p>
      <w:pPr>
        <w:pStyle w:val="Normal"/>
        <w:rPr/>
      </w:pPr>
      <w:bookmarkStart w:id="731" w:name="sub_11013"/>
      <w:bookmarkEnd w:id="731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732" w:name="sub_11013"/>
      <w:bookmarkStart w:id="733" w:name="sub_11013"/>
      <w:bookmarkEnd w:id="733"/>
    </w:p>
    <w:p>
      <w:pPr>
        <w:pStyle w:val="Heading1"/>
        <w:ind w:hanging="0"/>
        <w:rPr/>
      </w:pPr>
      <w:bookmarkStart w:id="734" w:name="sub_11800"/>
      <w:bookmarkEnd w:id="734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735" w:name="sub_11800"/>
      <w:bookmarkStart w:id="736" w:name="sub_11800"/>
      <w:bookmarkEnd w:id="736"/>
    </w:p>
    <w:p>
      <w:pPr>
        <w:pStyle w:val="Normal"/>
        <w:rPr/>
      </w:pPr>
      <w:bookmarkStart w:id="737" w:name="sub_11014"/>
      <w:bookmarkEnd w:id="737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738" w:name="sub_11014"/>
      <w:bookmarkStart w:id="739" w:name="sub_11014"/>
      <w:bookmarkEnd w:id="739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740" w:name="sub_11111"/>
      <w:bookmarkEnd w:id="740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741" w:name="sub_11111"/>
      <w:bookmarkStart w:id="742" w:name="sub_11222"/>
      <w:bookmarkEnd w:id="741"/>
      <w:bookmarkEnd w:id="742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 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743" w:name="sub_11222"/>
      <w:bookmarkEnd w:id="74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744" w:name="sub_12000"/>
      <w:bookmarkEnd w:id="744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745" w:name="sub_12000"/>
      <w:bookmarkStart w:id="746" w:name="sub_12000"/>
      <w:bookmarkEnd w:id="746"/>
    </w:p>
    <w:p>
      <w:pPr>
        <w:pStyle w:val="Heading1"/>
        <w:ind w:hanging="0"/>
        <w:rPr/>
      </w:pPr>
      <w:r>
        <w:rPr/>
        <w:t>Типовой устав N 12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47" w:name="sub_12100"/>
      <w:bookmarkEnd w:id="747"/>
      <w:r>
        <w:rPr/>
        <w:t>I. Общие положения</w:t>
      </w:r>
    </w:p>
    <w:p>
      <w:pPr>
        <w:pStyle w:val="Normal"/>
        <w:rPr/>
      </w:pPr>
      <w:r>
        <w:rPr/>
      </w:r>
      <w:bookmarkStart w:id="748" w:name="sub_12100"/>
      <w:bookmarkStart w:id="749" w:name="sub_12100"/>
      <w:bookmarkEnd w:id="749"/>
    </w:p>
    <w:p>
      <w:pPr>
        <w:pStyle w:val="Normal"/>
        <w:rPr/>
      </w:pPr>
      <w:bookmarkStart w:id="750" w:name="sub_12001"/>
      <w:bookmarkEnd w:id="750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751" w:name="sub_12001"/>
      <w:bookmarkStart w:id="752" w:name="sub_12001"/>
      <w:bookmarkEnd w:id="752"/>
    </w:p>
    <w:p>
      <w:pPr>
        <w:pStyle w:val="Heading1"/>
        <w:ind w:hanging="0"/>
        <w:rPr/>
      </w:pPr>
      <w:bookmarkStart w:id="753" w:name="sub_12200"/>
      <w:bookmarkEnd w:id="753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754" w:name="sub_12200"/>
      <w:bookmarkStart w:id="755" w:name="sub_12200"/>
      <w:bookmarkEnd w:id="755"/>
    </w:p>
    <w:p>
      <w:pPr>
        <w:pStyle w:val="Normal"/>
        <w:rPr/>
      </w:pPr>
      <w:bookmarkStart w:id="756" w:name="sub_12002"/>
      <w:bookmarkEnd w:id="756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 xml:space="preserve">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757" w:name="sub_12002"/>
      <w:bookmarkStart w:id="758" w:name="sub_12002"/>
      <w:bookmarkEnd w:id="758"/>
    </w:p>
    <w:p>
      <w:pPr>
        <w:pStyle w:val="Heading1"/>
        <w:ind w:hanging="0"/>
        <w:rPr/>
      </w:pPr>
      <w:bookmarkStart w:id="759" w:name="sub_12300"/>
      <w:bookmarkEnd w:id="759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760" w:name="sub_12300"/>
      <w:bookmarkStart w:id="761" w:name="sub_12300"/>
      <w:bookmarkEnd w:id="761"/>
    </w:p>
    <w:p>
      <w:pPr>
        <w:pStyle w:val="Normal"/>
        <w:rPr/>
      </w:pPr>
      <w:bookmarkStart w:id="762" w:name="sub_12003"/>
      <w:bookmarkEnd w:id="762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 с согласия остальных участников Общества.</w:t>
      </w:r>
    </w:p>
    <w:p>
      <w:pPr>
        <w:pStyle w:val="Normal"/>
        <w:rPr/>
      </w:pPr>
      <w:bookmarkStart w:id="763" w:name="sub_12003"/>
      <w:bookmarkStart w:id="764" w:name="sub_12004"/>
      <w:bookmarkEnd w:id="763"/>
      <w:bookmarkEnd w:id="764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с согласия остальных участников Общества.</w:t>
      </w:r>
    </w:p>
    <w:p>
      <w:pPr>
        <w:pStyle w:val="Normal"/>
        <w:rPr/>
      </w:pPr>
      <w:bookmarkStart w:id="765" w:name="sub_12004"/>
      <w:bookmarkStart w:id="766" w:name="sub_12005"/>
      <w:bookmarkEnd w:id="765"/>
      <w:bookmarkEnd w:id="766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 при условии получения согласия остальных участников Общества.</w:t>
      </w:r>
    </w:p>
    <w:p>
      <w:pPr>
        <w:pStyle w:val="Normal"/>
        <w:rPr/>
      </w:pPr>
      <w:bookmarkStart w:id="767" w:name="sub_12005"/>
      <w:bookmarkEnd w:id="767"/>
      <w:r>
        <w:rPr/>
        <w:t xml:space="preserve">Размер действительной стоимости доли, порядок и сроки ее выплаты правопреемникам участников Общества, в отношении которых отказано в согласии на их вступление в Общество,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768" w:name="sub_12006"/>
      <w:bookmarkEnd w:id="768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769" w:name="sub_12006"/>
      <w:bookmarkStart w:id="770" w:name="sub_12006"/>
      <w:bookmarkEnd w:id="770"/>
    </w:p>
    <w:p>
      <w:pPr>
        <w:pStyle w:val="Heading1"/>
        <w:ind w:hanging="0"/>
        <w:rPr/>
      </w:pPr>
      <w:bookmarkStart w:id="771" w:name="sub_12400"/>
      <w:bookmarkEnd w:id="771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772" w:name="sub_12400"/>
      <w:bookmarkStart w:id="773" w:name="sub_12400"/>
      <w:bookmarkEnd w:id="773"/>
    </w:p>
    <w:p>
      <w:pPr>
        <w:pStyle w:val="Normal"/>
        <w:rPr/>
      </w:pPr>
      <w:bookmarkStart w:id="774" w:name="sub_12007"/>
      <w:bookmarkEnd w:id="774"/>
      <w:r>
        <w:rPr/>
        <w:t>7. Выход участника из Общества не предусмотрен.</w:t>
      </w:r>
    </w:p>
    <w:p>
      <w:pPr>
        <w:pStyle w:val="Normal"/>
        <w:rPr/>
      </w:pPr>
      <w:r>
        <w:rPr/>
      </w:r>
      <w:bookmarkStart w:id="775" w:name="sub_12007"/>
      <w:bookmarkStart w:id="776" w:name="sub_12007"/>
      <w:bookmarkEnd w:id="776"/>
    </w:p>
    <w:p>
      <w:pPr>
        <w:pStyle w:val="Heading1"/>
        <w:ind w:hanging="0"/>
        <w:rPr/>
      </w:pPr>
      <w:bookmarkStart w:id="777" w:name="sub_12500"/>
      <w:bookmarkEnd w:id="777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778" w:name="sub_12500"/>
      <w:bookmarkStart w:id="779" w:name="sub_12500"/>
      <w:bookmarkEnd w:id="779"/>
    </w:p>
    <w:p>
      <w:pPr>
        <w:pStyle w:val="Normal"/>
        <w:rPr/>
      </w:pPr>
      <w:bookmarkStart w:id="780" w:name="sub_12008"/>
      <w:bookmarkEnd w:id="780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781" w:name="sub_12008"/>
      <w:bookmarkEnd w:id="781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782" w:name="sub_12009"/>
      <w:bookmarkEnd w:id="782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нотариального удостоверения.</w:t>
      </w:r>
    </w:p>
    <w:p>
      <w:pPr>
        <w:pStyle w:val="Normal"/>
        <w:rPr/>
      </w:pPr>
      <w:bookmarkStart w:id="783" w:name="sub_12009"/>
      <w:bookmarkStart w:id="784" w:name="sub_12010"/>
      <w:bookmarkEnd w:id="783"/>
      <w:bookmarkEnd w:id="784"/>
      <w:r>
        <w:rPr/>
        <w:t>10. Каждый участник Общества является единоличным исполнительным органом Общества (директором) до тех пор, пока не перестанет быть участником Общества, и самостоятельно действует от имени Общества.</w:t>
      </w:r>
    </w:p>
    <w:p>
      <w:pPr>
        <w:pStyle w:val="Normal"/>
        <w:rPr/>
      </w:pPr>
      <w:bookmarkStart w:id="785" w:name="sub_12010"/>
      <w:bookmarkStart w:id="786" w:name="sub_12011"/>
      <w:bookmarkEnd w:id="785"/>
      <w:bookmarkEnd w:id="786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787" w:name="sub_12011"/>
      <w:bookmarkStart w:id="788" w:name="sub_12011"/>
      <w:bookmarkEnd w:id="788"/>
    </w:p>
    <w:p>
      <w:pPr>
        <w:pStyle w:val="Heading1"/>
        <w:ind w:hanging="0"/>
        <w:rPr/>
      </w:pPr>
      <w:bookmarkStart w:id="789" w:name="sub_12600"/>
      <w:bookmarkEnd w:id="789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790" w:name="sub_12600"/>
      <w:bookmarkStart w:id="791" w:name="sub_12600"/>
      <w:bookmarkEnd w:id="791"/>
    </w:p>
    <w:p>
      <w:pPr>
        <w:pStyle w:val="Normal"/>
        <w:rPr/>
      </w:pPr>
      <w:bookmarkStart w:id="792" w:name="sub_12012"/>
      <w:bookmarkEnd w:id="792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793" w:name="sub_12012"/>
      <w:bookmarkStart w:id="794" w:name="sub_12012"/>
      <w:bookmarkEnd w:id="794"/>
    </w:p>
    <w:p>
      <w:pPr>
        <w:pStyle w:val="Heading1"/>
        <w:ind w:hanging="0"/>
        <w:rPr/>
      </w:pPr>
      <w:bookmarkStart w:id="795" w:name="sub_12700"/>
      <w:bookmarkEnd w:id="795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796" w:name="sub_12700"/>
      <w:bookmarkStart w:id="797" w:name="sub_12700"/>
      <w:bookmarkEnd w:id="797"/>
    </w:p>
    <w:p>
      <w:pPr>
        <w:pStyle w:val="Normal"/>
        <w:rPr/>
      </w:pPr>
      <w:bookmarkStart w:id="798" w:name="sub_12013"/>
      <w:bookmarkEnd w:id="798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799" w:name="sub_12013"/>
      <w:bookmarkStart w:id="800" w:name="sub_12013"/>
      <w:bookmarkEnd w:id="800"/>
    </w:p>
    <w:p>
      <w:pPr>
        <w:pStyle w:val="Heading1"/>
        <w:ind w:hanging="0"/>
        <w:rPr/>
      </w:pPr>
      <w:bookmarkStart w:id="801" w:name="sub_12800"/>
      <w:bookmarkEnd w:id="801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802" w:name="sub_12800"/>
      <w:bookmarkStart w:id="803" w:name="sub_12800"/>
      <w:bookmarkEnd w:id="803"/>
    </w:p>
    <w:p>
      <w:pPr>
        <w:pStyle w:val="Normal"/>
        <w:rPr/>
      </w:pPr>
      <w:bookmarkStart w:id="804" w:name="sub_12014"/>
      <w:bookmarkEnd w:id="804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805" w:name="sub_12014"/>
      <w:bookmarkStart w:id="806" w:name="sub_12014"/>
      <w:bookmarkEnd w:id="806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807" w:name="sub_12111"/>
      <w:bookmarkEnd w:id="807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808" w:name="sub_12111"/>
      <w:bookmarkStart w:id="809" w:name="sub_12222"/>
      <w:bookmarkEnd w:id="808"/>
      <w:bookmarkEnd w:id="809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810" w:name="sub_12222"/>
      <w:bookmarkEnd w:id="81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811" w:name="sub_13000"/>
      <w:bookmarkEnd w:id="811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812" w:name="sub_13000"/>
      <w:bookmarkStart w:id="813" w:name="sub_13000"/>
      <w:bookmarkEnd w:id="813"/>
    </w:p>
    <w:p>
      <w:pPr>
        <w:pStyle w:val="Heading1"/>
        <w:ind w:hanging="0"/>
        <w:rPr/>
      </w:pPr>
      <w:r>
        <w:rPr/>
        <w:t>Типовой устав N 13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14" w:name="sub_13100"/>
      <w:bookmarkEnd w:id="814"/>
      <w:r>
        <w:rPr/>
        <w:t>I. Общие положения</w:t>
      </w:r>
    </w:p>
    <w:p>
      <w:pPr>
        <w:pStyle w:val="Normal"/>
        <w:rPr/>
      </w:pPr>
      <w:r>
        <w:rPr/>
      </w:r>
      <w:bookmarkStart w:id="815" w:name="sub_13100"/>
      <w:bookmarkStart w:id="816" w:name="sub_13100"/>
      <w:bookmarkEnd w:id="816"/>
    </w:p>
    <w:p>
      <w:pPr>
        <w:pStyle w:val="Normal"/>
        <w:rPr/>
      </w:pPr>
      <w:bookmarkStart w:id="817" w:name="sub_13001"/>
      <w:bookmarkEnd w:id="817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818" w:name="sub_13001"/>
      <w:bookmarkStart w:id="819" w:name="sub_13001"/>
      <w:bookmarkEnd w:id="819"/>
    </w:p>
    <w:p>
      <w:pPr>
        <w:pStyle w:val="Heading1"/>
        <w:ind w:hanging="0"/>
        <w:rPr/>
      </w:pPr>
      <w:bookmarkStart w:id="820" w:name="sub_13200"/>
      <w:bookmarkEnd w:id="820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821" w:name="sub_13200"/>
      <w:bookmarkStart w:id="822" w:name="sub_13200"/>
      <w:bookmarkEnd w:id="822"/>
    </w:p>
    <w:p>
      <w:pPr>
        <w:pStyle w:val="Normal"/>
        <w:rPr/>
      </w:pPr>
      <w:bookmarkStart w:id="823" w:name="sub_13002"/>
      <w:bookmarkEnd w:id="823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824" w:name="sub_13002"/>
      <w:bookmarkStart w:id="825" w:name="sub_13002"/>
      <w:bookmarkEnd w:id="825"/>
    </w:p>
    <w:p>
      <w:pPr>
        <w:pStyle w:val="Heading1"/>
        <w:ind w:hanging="0"/>
        <w:rPr/>
      </w:pPr>
      <w:bookmarkStart w:id="826" w:name="sub_13300"/>
      <w:bookmarkEnd w:id="826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827" w:name="sub_13300"/>
      <w:bookmarkStart w:id="828" w:name="sub_13300"/>
      <w:bookmarkEnd w:id="828"/>
    </w:p>
    <w:p>
      <w:pPr>
        <w:pStyle w:val="Normal"/>
        <w:rPr/>
      </w:pPr>
      <w:bookmarkStart w:id="829" w:name="sub_13003"/>
      <w:bookmarkEnd w:id="829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.</w:t>
      </w:r>
    </w:p>
    <w:p>
      <w:pPr>
        <w:pStyle w:val="Normal"/>
        <w:rPr/>
      </w:pPr>
      <w:bookmarkStart w:id="830" w:name="sub_13003"/>
      <w:bookmarkStart w:id="831" w:name="sub_13004"/>
      <w:bookmarkEnd w:id="830"/>
      <w:bookmarkEnd w:id="831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с согласия остальных участников Общества.</w:t>
      </w:r>
    </w:p>
    <w:p>
      <w:pPr>
        <w:pStyle w:val="Normal"/>
        <w:rPr/>
      </w:pPr>
      <w:bookmarkStart w:id="832" w:name="sub_13004"/>
      <w:bookmarkStart w:id="833" w:name="sub_13005"/>
      <w:bookmarkEnd w:id="832"/>
      <w:bookmarkEnd w:id="833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834" w:name="sub_13005"/>
      <w:bookmarkStart w:id="835" w:name="sub_13006"/>
      <w:bookmarkEnd w:id="834"/>
      <w:bookmarkEnd w:id="835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836" w:name="sub_13006"/>
      <w:bookmarkStart w:id="837" w:name="sub_13006"/>
      <w:bookmarkEnd w:id="837"/>
    </w:p>
    <w:p>
      <w:pPr>
        <w:pStyle w:val="Heading1"/>
        <w:ind w:hanging="0"/>
        <w:rPr/>
      </w:pPr>
      <w:bookmarkStart w:id="838" w:name="sub_13400"/>
      <w:bookmarkEnd w:id="838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839" w:name="sub_13400"/>
      <w:bookmarkStart w:id="840" w:name="sub_13400"/>
      <w:bookmarkEnd w:id="840"/>
    </w:p>
    <w:p>
      <w:pPr>
        <w:pStyle w:val="Normal"/>
        <w:rPr/>
      </w:pPr>
      <w:bookmarkStart w:id="841" w:name="sub_13007"/>
      <w:bookmarkEnd w:id="841"/>
      <w:r>
        <w:rPr/>
        <w:t>7. Выход участника из Общества не предусмотрен.</w:t>
      </w:r>
    </w:p>
    <w:p>
      <w:pPr>
        <w:pStyle w:val="Normal"/>
        <w:rPr/>
      </w:pPr>
      <w:r>
        <w:rPr/>
      </w:r>
      <w:bookmarkStart w:id="842" w:name="sub_13007"/>
      <w:bookmarkStart w:id="843" w:name="sub_13007"/>
      <w:bookmarkEnd w:id="843"/>
    </w:p>
    <w:p>
      <w:pPr>
        <w:pStyle w:val="Heading1"/>
        <w:ind w:hanging="0"/>
        <w:rPr/>
      </w:pPr>
      <w:bookmarkStart w:id="844" w:name="sub_13500"/>
      <w:bookmarkEnd w:id="844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845" w:name="sub_13500"/>
      <w:bookmarkStart w:id="846" w:name="sub_13500"/>
      <w:bookmarkEnd w:id="846"/>
    </w:p>
    <w:p>
      <w:pPr>
        <w:pStyle w:val="Normal"/>
        <w:rPr/>
      </w:pPr>
      <w:bookmarkStart w:id="847" w:name="sub_13008"/>
      <w:bookmarkEnd w:id="847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848" w:name="sub_13008"/>
      <w:bookmarkEnd w:id="848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849" w:name="sub_13009"/>
      <w:bookmarkEnd w:id="849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нотариального удостоверения.</w:t>
      </w:r>
    </w:p>
    <w:p>
      <w:pPr>
        <w:pStyle w:val="Normal"/>
        <w:rPr/>
      </w:pPr>
      <w:bookmarkStart w:id="850" w:name="sub_13009"/>
      <w:bookmarkStart w:id="851" w:name="sub_13010"/>
      <w:bookmarkEnd w:id="850"/>
      <w:bookmarkEnd w:id="851"/>
      <w:r>
        <w:rPr/>
        <w:t>10. При наличии в Обществе более одного участника каждый участник Общества, действуя совместно с остальными участниками Общества, осуществляет полномочия единоличного исполнительного органа Общества (директора) до тех пор, пока не перестанет быть участником Общества.</w:t>
      </w:r>
    </w:p>
    <w:p>
      <w:pPr>
        <w:pStyle w:val="Normal"/>
        <w:rPr/>
      </w:pPr>
      <w:bookmarkStart w:id="852" w:name="sub_13010"/>
      <w:bookmarkEnd w:id="852"/>
      <w:r>
        <w:rPr/>
        <w:t xml:space="preserve">В случае если в Обществе только один участник, такой участник Общества обладает полномочиями единоличного исполнительного органа Общества (директора) до тех пор, пока не перестанет быть участником Общества, или до тех пор, пока в Обществе не станет более одного участника. В последнем случае порядок осуществления полномочий единоличного исполнительного органа Общества (директора) определяется в соответствии с </w:t>
      </w:r>
      <w:r>
        <w:rPr>
          <w:rStyle w:val="Style15"/>
        </w:rPr>
        <w:t>абзацем первым</w:t>
      </w:r>
      <w:r>
        <w:rPr/>
        <w:t xml:space="preserve"> настоящего пункта.</w:t>
      </w:r>
    </w:p>
    <w:p>
      <w:pPr>
        <w:pStyle w:val="Normal"/>
        <w:rPr/>
      </w:pPr>
      <w:bookmarkStart w:id="853" w:name="sub_13011"/>
      <w:bookmarkEnd w:id="853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854" w:name="sub_13011"/>
      <w:bookmarkStart w:id="855" w:name="sub_13011"/>
      <w:bookmarkEnd w:id="855"/>
    </w:p>
    <w:p>
      <w:pPr>
        <w:pStyle w:val="Heading1"/>
        <w:ind w:hanging="0"/>
        <w:rPr/>
      </w:pPr>
      <w:bookmarkStart w:id="856" w:name="sub_13600"/>
      <w:bookmarkEnd w:id="856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857" w:name="sub_13600"/>
      <w:bookmarkStart w:id="858" w:name="sub_13600"/>
      <w:bookmarkEnd w:id="858"/>
    </w:p>
    <w:p>
      <w:pPr>
        <w:pStyle w:val="Normal"/>
        <w:rPr/>
      </w:pPr>
      <w:bookmarkStart w:id="859" w:name="sub_13012"/>
      <w:bookmarkEnd w:id="859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860" w:name="sub_13012"/>
      <w:bookmarkStart w:id="861" w:name="sub_13012"/>
      <w:bookmarkEnd w:id="861"/>
    </w:p>
    <w:p>
      <w:pPr>
        <w:pStyle w:val="Heading1"/>
        <w:ind w:hanging="0"/>
        <w:rPr/>
      </w:pPr>
      <w:bookmarkStart w:id="862" w:name="sub_13700"/>
      <w:bookmarkEnd w:id="862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863" w:name="sub_13700"/>
      <w:bookmarkStart w:id="864" w:name="sub_13700"/>
      <w:bookmarkEnd w:id="864"/>
    </w:p>
    <w:p>
      <w:pPr>
        <w:pStyle w:val="Normal"/>
        <w:rPr/>
      </w:pPr>
      <w:bookmarkStart w:id="865" w:name="sub_13013"/>
      <w:bookmarkEnd w:id="865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866" w:name="sub_13013"/>
      <w:bookmarkStart w:id="867" w:name="sub_13013"/>
      <w:bookmarkEnd w:id="867"/>
    </w:p>
    <w:p>
      <w:pPr>
        <w:pStyle w:val="Heading1"/>
        <w:ind w:hanging="0"/>
        <w:rPr/>
      </w:pPr>
      <w:bookmarkStart w:id="868" w:name="sub_13800"/>
      <w:bookmarkEnd w:id="868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869" w:name="sub_13800"/>
      <w:bookmarkStart w:id="870" w:name="sub_13800"/>
      <w:bookmarkEnd w:id="870"/>
    </w:p>
    <w:p>
      <w:pPr>
        <w:pStyle w:val="Normal"/>
        <w:rPr/>
      </w:pPr>
      <w:bookmarkStart w:id="871" w:name="sub_13014"/>
      <w:bookmarkEnd w:id="871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872" w:name="sub_13014"/>
      <w:bookmarkStart w:id="873" w:name="sub_13014"/>
      <w:bookmarkEnd w:id="873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874" w:name="sub_13111"/>
      <w:bookmarkEnd w:id="874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875" w:name="sub_13111"/>
      <w:bookmarkStart w:id="876" w:name="sub_13222"/>
      <w:bookmarkEnd w:id="875"/>
      <w:bookmarkEnd w:id="876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877" w:name="sub_13222"/>
      <w:bookmarkEnd w:id="87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878" w:name="sub_14000"/>
      <w:bookmarkEnd w:id="878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879" w:name="sub_14000"/>
      <w:bookmarkStart w:id="880" w:name="sub_14000"/>
      <w:bookmarkEnd w:id="880"/>
    </w:p>
    <w:p>
      <w:pPr>
        <w:pStyle w:val="Heading1"/>
        <w:ind w:hanging="0"/>
        <w:rPr/>
      </w:pPr>
      <w:r>
        <w:rPr/>
        <w:t>Типовой устав N 14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81" w:name="sub_14100"/>
      <w:bookmarkEnd w:id="881"/>
      <w:r>
        <w:rPr/>
        <w:t>I. Общие положения</w:t>
      </w:r>
    </w:p>
    <w:p>
      <w:pPr>
        <w:pStyle w:val="Normal"/>
        <w:rPr/>
      </w:pPr>
      <w:r>
        <w:rPr/>
      </w:r>
      <w:bookmarkStart w:id="882" w:name="sub_14100"/>
      <w:bookmarkStart w:id="883" w:name="sub_14100"/>
      <w:bookmarkEnd w:id="883"/>
    </w:p>
    <w:p>
      <w:pPr>
        <w:pStyle w:val="Normal"/>
        <w:rPr/>
      </w:pPr>
      <w:bookmarkStart w:id="884" w:name="sub_14001"/>
      <w:bookmarkEnd w:id="884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885" w:name="sub_14001"/>
      <w:bookmarkStart w:id="886" w:name="sub_14001"/>
      <w:bookmarkEnd w:id="886"/>
    </w:p>
    <w:p>
      <w:pPr>
        <w:pStyle w:val="Heading1"/>
        <w:ind w:hanging="0"/>
        <w:rPr/>
      </w:pPr>
      <w:bookmarkStart w:id="887" w:name="sub_14200"/>
      <w:bookmarkEnd w:id="887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888" w:name="sub_14200"/>
      <w:bookmarkStart w:id="889" w:name="sub_14200"/>
      <w:bookmarkEnd w:id="889"/>
    </w:p>
    <w:p>
      <w:pPr>
        <w:pStyle w:val="Normal"/>
        <w:rPr/>
      </w:pPr>
      <w:bookmarkStart w:id="890" w:name="sub_14002"/>
      <w:bookmarkEnd w:id="890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 xml:space="preserve">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891" w:name="sub_14002"/>
      <w:bookmarkStart w:id="892" w:name="sub_14002"/>
      <w:bookmarkEnd w:id="892"/>
    </w:p>
    <w:p>
      <w:pPr>
        <w:pStyle w:val="Heading1"/>
        <w:ind w:hanging="0"/>
        <w:rPr/>
      </w:pPr>
      <w:bookmarkStart w:id="893" w:name="sub_14300"/>
      <w:bookmarkEnd w:id="893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894" w:name="sub_14300"/>
      <w:bookmarkStart w:id="895" w:name="sub_14300"/>
      <w:bookmarkEnd w:id="895"/>
    </w:p>
    <w:p>
      <w:pPr>
        <w:pStyle w:val="Normal"/>
        <w:rPr/>
      </w:pPr>
      <w:bookmarkStart w:id="896" w:name="sub_14003"/>
      <w:bookmarkEnd w:id="896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.</w:t>
      </w:r>
    </w:p>
    <w:p>
      <w:pPr>
        <w:pStyle w:val="Normal"/>
        <w:rPr/>
      </w:pPr>
      <w:bookmarkStart w:id="897" w:name="sub_14003"/>
      <w:bookmarkStart w:id="898" w:name="sub_14004"/>
      <w:bookmarkEnd w:id="897"/>
      <w:bookmarkEnd w:id="898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с согласия остальных участников Общества.</w:t>
      </w:r>
    </w:p>
    <w:p>
      <w:pPr>
        <w:pStyle w:val="Normal"/>
        <w:rPr/>
      </w:pPr>
      <w:bookmarkStart w:id="899" w:name="sub_14004"/>
      <w:bookmarkStart w:id="900" w:name="sub_14005"/>
      <w:bookmarkEnd w:id="899"/>
      <w:bookmarkEnd w:id="900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901" w:name="sub_14005"/>
      <w:bookmarkStart w:id="902" w:name="sub_14006"/>
      <w:bookmarkEnd w:id="901"/>
      <w:bookmarkEnd w:id="902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903" w:name="sub_14006"/>
      <w:bookmarkStart w:id="904" w:name="sub_14006"/>
      <w:bookmarkEnd w:id="904"/>
    </w:p>
    <w:p>
      <w:pPr>
        <w:pStyle w:val="Heading1"/>
        <w:ind w:hanging="0"/>
        <w:rPr/>
      </w:pPr>
      <w:bookmarkStart w:id="905" w:name="sub_14400"/>
      <w:bookmarkEnd w:id="905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906" w:name="sub_14400"/>
      <w:bookmarkStart w:id="907" w:name="sub_14400"/>
      <w:bookmarkEnd w:id="907"/>
    </w:p>
    <w:p>
      <w:pPr>
        <w:pStyle w:val="Normal"/>
        <w:rPr/>
      </w:pPr>
      <w:bookmarkStart w:id="908" w:name="sub_14007"/>
      <w:bookmarkEnd w:id="908"/>
      <w:r>
        <w:rPr/>
        <w:t>7. Участник вправе выйти из Общества независимо от согласия других его участников и Общества, направив заявление об этом Обществу. Заявление о выходе из Общества должно быть удостоверено нотариально.</w:t>
      </w:r>
    </w:p>
    <w:p>
      <w:pPr>
        <w:pStyle w:val="Normal"/>
        <w:rPr/>
      </w:pPr>
      <w:bookmarkStart w:id="909" w:name="sub_14007"/>
      <w:bookmarkEnd w:id="909"/>
      <w:r>
        <w:rPr/>
        <w:t xml:space="preserve">Размер действительной стоимости доли в уставном капитале Общества, порядок и сроки ее выплаты выходящему участнику Общества определяются в соответствии с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10" w:name="sub_14500"/>
      <w:bookmarkEnd w:id="910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911" w:name="sub_14500"/>
      <w:bookmarkStart w:id="912" w:name="sub_14500"/>
      <w:bookmarkEnd w:id="912"/>
    </w:p>
    <w:p>
      <w:pPr>
        <w:pStyle w:val="Normal"/>
        <w:rPr/>
      </w:pPr>
      <w:bookmarkStart w:id="913" w:name="sub_14008"/>
      <w:bookmarkEnd w:id="913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914" w:name="sub_14008"/>
      <w:bookmarkEnd w:id="914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915" w:name="sub_14009"/>
      <w:bookmarkEnd w:id="915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нотариального удостоверения.</w:t>
      </w:r>
    </w:p>
    <w:p>
      <w:pPr>
        <w:pStyle w:val="Normal"/>
        <w:rPr/>
      </w:pPr>
      <w:bookmarkStart w:id="916" w:name="sub_14009"/>
      <w:bookmarkStart w:id="917" w:name="sub_14010"/>
      <w:bookmarkEnd w:id="916"/>
      <w:bookmarkEnd w:id="917"/>
      <w:r>
        <w:rPr/>
        <w:t>10. При наличии в Обществе более одного участника каждый участник Общества, действуя совместно с остальными участниками Общества, осуществляет полномочия единоличного исполнительного органа Общества (директора) до тех пор, пока не перестанет быть участником Общества.</w:t>
      </w:r>
    </w:p>
    <w:p>
      <w:pPr>
        <w:pStyle w:val="Normal"/>
        <w:rPr/>
      </w:pPr>
      <w:bookmarkStart w:id="918" w:name="sub_14010"/>
      <w:bookmarkEnd w:id="918"/>
      <w:r>
        <w:rPr/>
        <w:t xml:space="preserve">В случае если в Обществе только один участник, такой участник Общества обладает полномочиями единоличного исполнительного органа Общества (директора) до тех пор, пока не перестанет быть участником Общества, или до тех пор, пока в Обществе не станет более одного участника. В последнем случае порядок осуществления полномочий единоличного исполнительного органа Общества (директора) определяется в соответствии с </w:t>
      </w:r>
      <w:r>
        <w:rPr>
          <w:rStyle w:val="Style15"/>
        </w:rPr>
        <w:t>абзацем первым</w:t>
      </w:r>
      <w:r>
        <w:rPr/>
        <w:t xml:space="preserve"> настоящего пункта.</w:t>
      </w:r>
    </w:p>
    <w:p>
      <w:pPr>
        <w:pStyle w:val="Normal"/>
        <w:rPr/>
      </w:pPr>
      <w:bookmarkStart w:id="919" w:name="sub_14011"/>
      <w:bookmarkEnd w:id="919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920" w:name="sub_14011"/>
      <w:bookmarkStart w:id="921" w:name="sub_14011"/>
      <w:bookmarkEnd w:id="921"/>
    </w:p>
    <w:p>
      <w:pPr>
        <w:pStyle w:val="Heading1"/>
        <w:ind w:hanging="0"/>
        <w:rPr/>
      </w:pPr>
      <w:bookmarkStart w:id="922" w:name="sub_14600"/>
      <w:bookmarkEnd w:id="922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923" w:name="sub_14600"/>
      <w:bookmarkStart w:id="924" w:name="sub_14600"/>
      <w:bookmarkEnd w:id="924"/>
    </w:p>
    <w:p>
      <w:pPr>
        <w:pStyle w:val="Normal"/>
        <w:rPr/>
      </w:pPr>
      <w:bookmarkStart w:id="925" w:name="sub_14012"/>
      <w:bookmarkEnd w:id="925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926" w:name="sub_14012"/>
      <w:bookmarkStart w:id="927" w:name="sub_14012"/>
      <w:bookmarkEnd w:id="927"/>
    </w:p>
    <w:p>
      <w:pPr>
        <w:pStyle w:val="Heading1"/>
        <w:ind w:hanging="0"/>
        <w:rPr/>
      </w:pPr>
      <w:bookmarkStart w:id="928" w:name="sub_14700"/>
      <w:bookmarkEnd w:id="928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929" w:name="sub_14700"/>
      <w:bookmarkStart w:id="930" w:name="sub_14700"/>
      <w:bookmarkEnd w:id="930"/>
    </w:p>
    <w:p>
      <w:pPr>
        <w:pStyle w:val="Normal"/>
        <w:rPr/>
      </w:pPr>
      <w:bookmarkStart w:id="931" w:name="sub_14013"/>
      <w:bookmarkEnd w:id="931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932" w:name="sub_14013"/>
      <w:bookmarkStart w:id="933" w:name="sub_14013"/>
      <w:bookmarkEnd w:id="933"/>
    </w:p>
    <w:p>
      <w:pPr>
        <w:pStyle w:val="Heading1"/>
        <w:ind w:hanging="0"/>
        <w:rPr/>
      </w:pPr>
      <w:bookmarkStart w:id="934" w:name="sub_14800"/>
      <w:bookmarkEnd w:id="934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935" w:name="sub_14800"/>
      <w:bookmarkStart w:id="936" w:name="sub_14800"/>
      <w:bookmarkEnd w:id="936"/>
    </w:p>
    <w:p>
      <w:pPr>
        <w:pStyle w:val="Normal"/>
        <w:rPr/>
      </w:pPr>
      <w:bookmarkStart w:id="937" w:name="sub_14014"/>
      <w:bookmarkEnd w:id="937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938" w:name="sub_14014"/>
      <w:bookmarkStart w:id="939" w:name="sub_14014"/>
      <w:bookmarkEnd w:id="939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940" w:name="sub_14111"/>
      <w:bookmarkEnd w:id="940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941" w:name="sub_14111"/>
      <w:bookmarkStart w:id="942" w:name="sub_14222"/>
      <w:bookmarkEnd w:id="941"/>
      <w:bookmarkEnd w:id="942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943" w:name="sub_14222"/>
      <w:bookmarkEnd w:id="94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944" w:name="sub_15000"/>
      <w:bookmarkEnd w:id="944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945" w:name="sub_15000"/>
      <w:bookmarkStart w:id="946" w:name="sub_15000"/>
      <w:bookmarkEnd w:id="946"/>
    </w:p>
    <w:p>
      <w:pPr>
        <w:pStyle w:val="Heading1"/>
        <w:ind w:hanging="0"/>
        <w:rPr/>
      </w:pPr>
      <w:r>
        <w:rPr/>
        <w:t>Типовой устав N 15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47" w:name="sub_15100"/>
      <w:bookmarkEnd w:id="947"/>
      <w:r>
        <w:rPr/>
        <w:t>I. Общие положения</w:t>
      </w:r>
    </w:p>
    <w:p>
      <w:pPr>
        <w:pStyle w:val="Normal"/>
        <w:rPr/>
      </w:pPr>
      <w:r>
        <w:rPr/>
      </w:r>
      <w:bookmarkStart w:id="948" w:name="sub_15100"/>
      <w:bookmarkStart w:id="949" w:name="sub_15100"/>
      <w:bookmarkEnd w:id="949"/>
    </w:p>
    <w:p>
      <w:pPr>
        <w:pStyle w:val="Normal"/>
        <w:rPr/>
      </w:pPr>
      <w:bookmarkStart w:id="950" w:name="sub_15001"/>
      <w:bookmarkEnd w:id="950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951" w:name="sub_15001"/>
      <w:bookmarkStart w:id="952" w:name="sub_15001"/>
      <w:bookmarkEnd w:id="952"/>
    </w:p>
    <w:p>
      <w:pPr>
        <w:pStyle w:val="Heading1"/>
        <w:ind w:hanging="0"/>
        <w:rPr/>
      </w:pPr>
      <w:bookmarkStart w:id="953" w:name="sub_15200"/>
      <w:bookmarkEnd w:id="953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954" w:name="sub_15200"/>
      <w:bookmarkStart w:id="955" w:name="sub_15200"/>
      <w:bookmarkEnd w:id="955"/>
    </w:p>
    <w:p>
      <w:pPr>
        <w:pStyle w:val="Normal"/>
        <w:rPr/>
      </w:pPr>
      <w:bookmarkStart w:id="956" w:name="sub_15002"/>
      <w:bookmarkEnd w:id="956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957" w:name="sub_15002"/>
      <w:bookmarkStart w:id="958" w:name="sub_15002"/>
      <w:bookmarkEnd w:id="958"/>
    </w:p>
    <w:p>
      <w:pPr>
        <w:pStyle w:val="Heading1"/>
        <w:ind w:hanging="0"/>
        <w:rPr/>
      </w:pPr>
      <w:bookmarkStart w:id="959" w:name="sub_15300"/>
      <w:bookmarkEnd w:id="959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960" w:name="sub_15300"/>
      <w:bookmarkStart w:id="961" w:name="sub_15300"/>
      <w:bookmarkEnd w:id="961"/>
    </w:p>
    <w:p>
      <w:pPr>
        <w:pStyle w:val="Normal"/>
        <w:rPr/>
      </w:pPr>
      <w:bookmarkStart w:id="962" w:name="sub_15003"/>
      <w:bookmarkEnd w:id="962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.</w:t>
      </w:r>
    </w:p>
    <w:p>
      <w:pPr>
        <w:pStyle w:val="Normal"/>
        <w:rPr/>
      </w:pPr>
      <w:bookmarkStart w:id="963" w:name="sub_15003"/>
      <w:bookmarkStart w:id="964" w:name="sub_15004"/>
      <w:bookmarkEnd w:id="963"/>
      <w:bookmarkEnd w:id="964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без согласия остальных участников Общества.</w:t>
      </w:r>
    </w:p>
    <w:p>
      <w:pPr>
        <w:pStyle w:val="Normal"/>
        <w:rPr/>
      </w:pPr>
      <w:bookmarkStart w:id="965" w:name="sub_15004"/>
      <w:bookmarkStart w:id="966" w:name="sub_15005"/>
      <w:bookmarkEnd w:id="965"/>
      <w:bookmarkEnd w:id="966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967" w:name="sub_15005"/>
      <w:bookmarkStart w:id="968" w:name="sub_15006"/>
      <w:bookmarkEnd w:id="967"/>
      <w:bookmarkEnd w:id="968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969" w:name="sub_15006"/>
      <w:bookmarkStart w:id="970" w:name="sub_15006"/>
      <w:bookmarkEnd w:id="970"/>
    </w:p>
    <w:p>
      <w:pPr>
        <w:pStyle w:val="Heading1"/>
        <w:ind w:hanging="0"/>
        <w:rPr/>
      </w:pPr>
      <w:bookmarkStart w:id="971" w:name="sub_15400"/>
      <w:bookmarkEnd w:id="971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972" w:name="sub_15400"/>
      <w:bookmarkStart w:id="973" w:name="sub_15400"/>
      <w:bookmarkEnd w:id="973"/>
    </w:p>
    <w:p>
      <w:pPr>
        <w:pStyle w:val="Normal"/>
        <w:rPr/>
      </w:pPr>
      <w:bookmarkStart w:id="974" w:name="sub_15007"/>
      <w:bookmarkEnd w:id="974"/>
      <w:r>
        <w:rPr/>
        <w:t>7. Выход участника из Общества не предусмотрен.</w:t>
      </w:r>
    </w:p>
    <w:p>
      <w:pPr>
        <w:pStyle w:val="Normal"/>
        <w:rPr/>
      </w:pPr>
      <w:r>
        <w:rPr/>
      </w:r>
      <w:bookmarkStart w:id="975" w:name="sub_15007"/>
      <w:bookmarkStart w:id="976" w:name="sub_15007"/>
      <w:bookmarkEnd w:id="976"/>
    </w:p>
    <w:p>
      <w:pPr>
        <w:pStyle w:val="Heading1"/>
        <w:ind w:hanging="0"/>
        <w:rPr/>
      </w:pPr>
      <w:bookmarkStart w:id="977" w:name="sub_15500"/>
      <w:bookmarkEnd w:id="977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978" w:name="sub_15500"/>
      <w:bookmarkStart w:id="979" w:name="sub_15500"/>
      <w:bookmarkEnd w:id="979"/>
    </w:p>
    <w:p>
      <w:pPr>
        <w:pStyle w:val="Normal"/>
        <w:rPr/>
      </w:pPr>
      <w:bookmarkStart w:id="980" w:name="sub_15008"/>
      <w:bookmarkEnd w:id="980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981" w:name="sub_15008"/>
      <w:bookmarkEnd w:id="981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982" w:name="sub_15009"/>
      <w:bookmarkEnd w:id="982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нотариального удостоверения.</w:t>
      </w:r>
    </w:p>
    <w:p>
      <w:pPr>
        <w:pStyle w:val="Normal"/>
        <w:rPr/>
      </w:pPr>
      <w:bookmarkStart w:id="983" w:name="sub_15009"/>
      <w:bookmarkStart w:id="984" w:name="sub_15010"/>
      <w:bookmarkEnd w:id="983"/>
      <w:bookmarkEnd w:id="984"/>
      <w:r>
        <w:rPr/>
        <w:t>10. При наличии в Обществе более одного участника каждый участник Общества, действуя совместно с остальными участниками Общества, осуществляет полномочия единоличного исполнительного органа Общества (директора) до тех пор, пока не перестанет быть участником Общества.</w:t>
      </w:r>
    </w:p>
    <w:p>
      <w:pPr>
        <w:pStyle w:val="Normal"/>
        <w:rPr/>
      </w:pPr>
      <w:bookmarkStart w:id="985" w:name="sub_15010"/>
      <w:bookmarkEnd w:id="985"/>
      <w:r>
        <w:rPr/>
        <w:t xml:space="preserve">В случае если в Обществе только один участник, такой участник Общества обладает полномочиями единоличного исполнительного органа Общества (директора) до тех пор, пока не перестанет быть участником Общества, или до тех пор, пока в Обществе не станет более одного участника. В последнем случае порядок осуществления полномочий единоличного исполнительного органа Общества (директора) определяется в соответствии с </w:t>
      </w:r>
      <w:r>
        <w:rPr>
          <w:rStyle w:val="Style15"/>
        </w:rPr>
        <w:t>абзацем первым</w:t>
      </w:r>
      <w:r>
        <w:rPr/>
        <w:t xml:space="preserve"> настоящего пункта.</w:t>
      </w:r>
    </w:p>
    <w:p>
      <w:pPr>
        <w:pStyle w:val="Normal"/>
        <w:rPr/>
      </w:pPr>
      <w:bookmarkStart w:id="986" w:name="sub_15011"/>
      <w:bookmarkEnd w:id="986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987" w:name="sub_15011"/>
      <w:bookmarkStart w:id="988" w:name="sub_15011"/>
      <w:bookmarkEnd w:id="988"/>
    </w:p>
    <w:p>
      <w:pPr>
        <w:pStyle w:val="Heading1"/>
        <w:ind w:hanging="0"/>
        <w:rPr/>
      </w:pPr>
      <w:bookmarkStart w:id="989" w:name="sub_15600"/>
      <w:bookmarkEnd w:id="989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990" w:name="sub_15600"/>
      <w:bookmarkStart w:id="991" w:name="sub_15600"/>
      <w:bookmarkEnd w:id="991"/>
    </w:p>
    <w:p>
      <w:pPr>
        <w:pStyle w:val="Normal"/>
        <w:rPr/>
      </w:pPr>
      <w:bookmarkStart w:id="992" w:name="sub_15012"/>
      <w:bookmarkEnd w:id="992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993" w:name="sub_15012"/>
      <w:bookmarkStart w:id="994" w:name="sub_15012"/>
      <w:bookmarkEnd w:id="994"/>
    </w:p>
    <w:p>
      <w:pPr>
        <w:pStyle w:val="Heading1"/>
        <w:ind w:hanging="0"/>
        <w:rPr/>
      </w:pPr>
      <w:bookmarkStart w:id="995" w:name="sub_15700"/>
      <w:bookmarkEnd w:id="995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996" w:name="sub_15700"/>
      <w:bookmarkStart w:id="997" w:name="sub_15700"/>
      <w:bookmarkEnd w:id="997"/>
    </w:p>
    <w:p>
      <w:pPr>
        <w:pStyle w:val="Normal"/>
        <w:rPr/>
      </w:pPr>
      <w:bookmarkStart w:id="998" w:name="sub_15013"/>
      <w:bookmarkEnd w:id="998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999" w:name="sub_15013"/>
      <w:bookmarkStart w:id="1000" w:name="sub_15013"/>
      <w:bookmarkEnd w:id="1000"/>
    </w:p>
    <w:p>
      <w:pPr>
        <w:pStyle w:val="Heading1"/>
        <w:ind w:hanging="0"/>
        <w:rPr/>
      </w:pPr>
      <w:bookmarkStart w:id="1001" w:name="sub_15800"/>
      <w:bookmarkEnd w:id="1001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1002" w:name="sub_15800"/>
      <w:bookmarkStart w:id="1003" w:name="sub_15800"/>
      <w:bookmarkEnd w:id="1003"/>
    </w:p>
    <w:p>
      <w:pPr>
        <w:pStyle w:val="Normal"/>
        <w:rPr/>
      </w:pPr>
      <w:bookmarkStart w:id="1004" w:name="sub_15014"/>
      <w:bookmarkEnd w:id="1004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005" w:name="sub_15014"/>
      <w:bookmarkStart w:id="1006" w:name="sub_15014"/>
      <w:bookmarkEnd w:id="1006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007" w:name="sub_15111"/>
      <w:bookmarkEnd w:id="1007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1008" w:name="sub_15111"/>
      <w:bookmarkStart w:id="1009" w:name="sub_15222"/>
      <w:bookmarkEnd w:id="1008"/>
      <w:bookmarkEnd w:id="1009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1010" w:name="sub_15222"/>
      <w:bookmarkEnd w:id="101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011" w:name="sub_16000"/>
      <w:bookmarkEnd w:id="1011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1012" w:name="sub_16000"/>
      <w:bookmarkStart w:id="1013" w:name="sub_16000"/>
      <w:bookmarkEnd w:id="1013"/>
    </w:p>
    <w:p>
      <w:pPr>
        <w:pStyle w:val="Heading1"/>
        <w:ind w:hanging="0"/>
        <w:rPr/>
      </w:pPr>
      <w:r>
        <w:rPr/>
        <w:t>Типовой устав N 16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14" w:name="sub_16100"/>
      <w:bookmarkEnd w:id="1014"/>
      <w:r>
        <w:rPr/>
        <w:t>I. Общие положения</w:t>
      </w:r>
    </w:p>
    <w:p>
      <w:pPr>
        <w:pStyle w:val="Normal"/>
        <w:rPr/>
      </w:pPr>
      <w:r>
        <w:rPr/>
      </w:r>
      <w:bookmarkStart w:id="1015" w:name="sub_16100"/>
      <w:bookmarkStart w:id="1016" w:name="sub_16100"/>
      <w:bookmarkEnd w:id="1016"/>
    </w:p>
    <w:p>
      <w:pPr>
        <w:pStyle w:val="Normal"/>
        <w:rPr/>
      </w:pPr>
      <w:bookmarkStart w:id="1017" w:name="sub_16001"/>
      <w:bookmarkEnd w:id="1017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018" w:name="sub_16001"/>
      <w:bookmarkStart w:id="1019" w:name="sub_16001"/>
      <w:bookmarkEnd w:id="1019"/>
    </w:p>
    <w:p>
      <w:pPr>
        <w:pStyle w:val="Heading1"/>
        <w:ind w:hanging="0"/>
        <w:rPr/>
      </w:pPr>
      <w:bookmarkStart w:id="1020" w:name="sub_16200"/>
      <w:bookmarkEnd w:id="1020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1021" w:name="sub_16200"/>
      <w:bookmarkStart w:id="1022" w:name="sub_16200"/>
      <w:bookmarkEnd w:id="1022"/>
    </w:p>
    <w:p>
      <w:pPr>
        <w:pStyle w:val="Normal"/>
        <w:rPr/>
      </w:pPr>
      <w:bookmarkStart w:id="1023" w:name="sub_16002"/>
      <w:bookmarkEnd w:id="1023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1024" w:name="sub_16002"/>
      <w:bookmarkStart w:id="1025" w:name="sub_16002"/>
      <w:bookmarkEnd w:id="1025"/>
    </w:p>
    <w:p>
      <w:pPr>
        <w:pStyle w:val="Heading1"/>
        <w:ind w:hanging="0"/>
        <w:rPr/>
      </w:pPr>
      <w:bookmarkStart w:id="1026" w:name="sub_16300"/>
      <w:bookmarkEnd w:id="1026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1027" w:name="sub_16300"/>
      <w:bookmarkStart w:id="1028" w:name="sub_16300"/>
      <w:bookmarkEnd w:id="1028"/>
    </w:p>
    <w:p>
      <w:pPr>
        <w:pStyle w:val="Normal"/>
        <w:rPr/>
      </w:pPr>
      <w:bookmarkStart w:id="1029" w:name="sub_16003"/>
      <w:bookmarkEnd w:id="1029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.</w:t>
      </w:r>
    </w:p>
    <w:p>
      <w:pPr>
        <w:pStyle w:val="Normal"/>
        <w:rPr/>
      </w:pPr>
      <w:bookmarkStart w:id="1030" w:name="sub_16003"/>
      <w:bookmarkStart w:id="1031" w:name="sub_16004"/>
      <w:bookmarkEnd w:id="1030"/>
      <w:bookmarkEnd w:id="1031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без согласия остальных участников Общества.</w:t>
      </w:r>
    </w:p>
    <w:p>
      <w:pPr>
        <w:pStyle w:val="Normal"/>
        <w:rPr/>
      </w:pPr>
      <w:bookmarkStart w:id="1032" w:name="sub_16004"/>
      <w:bookmarkStart w:id="1033" w:name="sub_16005"/>
      <w:bookmarkEnd w:id="1032"/>
      <w:bookmarkEnd w:id="1033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1034" w:name="sub_16005"/>
      <w:bookmarkStart w:id="1035" w:name="sub_16006"/>
      <w:bookmarkEnd w:id="1034"/>
      <w:bookmarkEnd w:id="1035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bookmarkStart w:id="1036" w:name="sub_16006"/>
      <w:bookmarkStart w:id="1037" w:name="sub_16007"/>
      <w:bookmarkEnd w:id="1036"/>
      <w:bookmarkEnd w:id="1037"/>
      <w:r>
        <w:rPr/>
        <w:t>7. Участники Общества не обладают преимущественным правом покупки доли или части доли участника Общества, который производит ее отчуждение третьим лицам.</w:t>
      </w:r>
    </w:p>
    <w:p>
      <w:pPr>
        <w:pStyle w:val="Normal"/>
        <w:rPr/>
      </w:pPr>
      <w:r>
        <w:rPr/>
      </w:r>
      <w:bookmarkStart w:id="1038" w:name="sub_16007"/>
      <w:bookmarkStart w:id="1039" w:name="sub_16007"/>
      <w:bookmarkEnd w:id="1039"/>
    </w:p>
    <w:p>
      <w:pPr>
        <w:pStyle w:val="Heading1"/>
        <w:ind w:hanging="0"/>
        <w:rPr/>
      </w:pPr>
      <w:bookmarkStart w:id="1040" w:name="sub_16400"/>
      <w:bookmarkEnd w:id="1040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1041" w:name="sub_16400"/>
      <w:bookmarkStart w:id="1042" w:name="sub_16400"/>
      <w:bookmarkEnd w:id="1042"/>
    </w:p>
    <w:p>
      <w:pPr>
        <w:pStyle w:val="Normal"/>
        <w:rPr/>
      </w:pPr>
      <w:bookmarkStart w:id="1043" w:name="sub_16008"/>
      <w:bookmarkEnd w:id="1043"/>
      <w:r>
        <w:rPr/>
        <w:t>8. Выход участника из Общества не предусмотрен.</w:t>
      </w:r>
    </w:p>
    <w:p>
      <w:pPr>
        <w:pStyle w:val="Normal"/>
        <w:rPr/>
      </w:pPr>
      <w:r>
        <w:rPr/>
      </w:r>
      <w:bookmarkStart w:id="1044" w:name="sub_16008"/>
      <w:bookmarkStart w:id="1045" w:name="sub_16008"/>
      <w:bookmarkEnd w:id="1045"/>
    </w:p>
    <w:p>
      <w:pPr>
        <w:pStyle w:val="Heading1"/>
        <w:ind w:hanging="0"/>
        <w:rPr/>
      </w:pPr>
      <w:bookmarkStart w:id="1046" w:name="sub_16500"/>
      <w:bookmarkEnd w:id="1046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1047" w:name="sub_16500"/>
      <w:bookmarkStart w:id="1048" w:name="sub_16500"/>
      <w:bookmarkEnd w:id="1048"/>
    </w:p>
    <w:p>
      <w:pPr>
        <w:pStyle w:val="Normal"/>
        <w:rPr/>
      </w:pPr>
      <w:bookmarkStart w:id="1049" w:name="sub_16009"/>
      <w:bookmarkEnd w:id="1049"/>
      <w:r>
        <w:rPr/>
        <w:t>9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1050" w:name="sub_16009"/>
      <w:bookmarkEnd w:id="1050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1051" w:name="sub_16010"/>
      <w:bookmarkEnd w:id="1051"/>
      <w:r>
        <w:rPr/>
        <w:t>10. Принятие общим собранием участников Общества решения и состав участников Общества, присутствовавших при его принятии, подтверждаются путем нотариального удостоверения.</w:t>
      </w:r>
    </w:p>
    <w:p>
      <w:pPr>
        <w:pStyle w:val="Normal"/>
        <w:rPr/>
      </w:pPr>
      <w:bookmarkStart w:id="1052" w:name="sub_16010"/>
      <w:bookmarkStart w:id="1053" w:name="sub_16011"/>
      <w:bookmarkEnd w:id="1052"/>
      <w:bookmarkEnd w:id="1053"/>
      <w:r>
        <w:rPr/>
        <w:t>11. При наличии в Обществе более одного участника каждый участник Общества, действуя совместно с остальными участниками Общества, осуществляет полномочия единоличного исполнительного органа Общества (директора) до тех пор, пока не перестанет быть участником Общества.</w:t>
      </w:r>
    </w:p>
    <w:p>
      <w:pPr>
        <w:pStyle w:val="Normal"/>
        <w:rPr/>
      </w:pPr>
      <w:bookmarkStart w:id="1054" w:name="sub_16011"/>
      <w:bookmarkEnd w:id="1054"/>
      <w:r>
        <w:rPr/>
        <w:t xml:space="preserve">В случае если в Обществе только один участник, такой участник Общества обладает полномочиями единоличного исполнительного органа Общества (директора) до тех пор, пока не перестанет быть участником Общества, или до тех пор, пока в Обществе не станет более одного участника. В последнем случае порядок осуществления полномочий единоличного исполнительного органа Общества (директора) определяется в соответствии с </w:t>
      </w:r>
      <w:r>
        <w:rPr>
          <w:rStyle w:val="Style15"/>
        </w:rPr>
        <w:t>абзацем первым</w:t>
      </w:r>
      <w:r>
        <w:rPr/>
        <w:t xml:space="preserve"> настоящего пункта.</w:t>
      </w:r>
    </w:p>
    <w:p>
      <w:pPr>
        <w:pStyle w:val="Normal"/>
        <w:rPr/>
      </w:pPr>
      <w:bookmarkStart w:id="1055" w:name="sub_16012"/>
      <w:bookmarkEnd w:id="1055"/>
      <w:r>
        <w:rPr/>
        <w:t xml:space="preserve">12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056" w:name="sub_16012"/>
      <w:bookmarkStart w:id="1057" w:name="sub_16012"/>
      <w:bookmarkEnd w:id="1057"/>
    </w:p>
    <w:p>
      <w:pPr>
        <w:pStyle w:val="Heading1"/>
        <w:ind w:hanging="0"/>
        <w:rPr/>
      </w:pPr>
      <w:bookmarkStart w:id="1058" w:name="sub_16600"/>
      <w:bookmarkEnd w:id="1058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1059" w:name="sub_16600"/>
      <w:bookmarkStart w:id="1060" w:name="sub_16600"/>
      <w:bookmarkEnd w:id="1060"/>
    </w:p>
    <w:p>
      <w:pPr>
        <w:pStyle w:val="Normal"/>
        <w:rPr/>
      </w:pPr>
      <w:bookmarkStart w:id="1061" w:name="sub_16013"/>
      <w:bookmarkEnd w:id="1061"/>
      <w:r>
        <w:rPr/>
        <w:t xml:space="preserve">13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062" w:name="sub_16013"/>
      <w:bookmarkStart w:id="1063" w:name="sub_16013"/>
      <w:bookmarkEnd w:id="1063"/>
    </w:p>
    <w:p>
      <w:pPr>
        <w:pStyle w:val="Heading1"/>
        <w:ind w:hanging="0"/>
        <w:rPr/>
      </w:pPr>
      <w:bookmarkStart w:id="1064" w:name="sub_16700"/>
      <w:bookmarkEnd w:id="1064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1065" w:name="sub_16700"/>
      <w:bookmarkStart w:id="1066" w:name="sub_16700"/>
      <w:bookmarkEnd w:id="1066"/>
    </w:p>
    <w:p>
      <w:pPr>
        <w:pStyle w:val="Normal"/>
        <w:rPr/>
      </w:pPr>
      <w:bookmarkStart w:id="1067" w:name="sub_16014"/>
      <w:bookmarkEnd w:id="1067"/>
      <w:r>
        <w:rPr/>
        <w:t xml:space="preserve">14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068" w:name="sub_16014"/>
      <w:bookmarkStart w:id="1069" w:name="sub_16014"/>
      <w:bookmarkEnd w:id="1069"/>
    </w:p>
    <w:p>
      <w:pPr>
        <w:pStyle w:val="Heading1"/>
        <w:ind w:hanging="0"/>
        <w:rPr/>
      </w:pPr>
      <w:bookmarkStart w:id="1070" w:name="sub_16800"/>
      <w:bookmarkEnd w:id="1070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1071" w:name="sub_16800"/>
      <w:bookmarkStart w:id="1072" w:name="sub_16800"/>
      <w:bookmarkEnd w:id="1072"/>
    </w:p>
    <w:p>
      <w:pPr>
        <w:pStyle w:val="Normal"/>
        <w:rPr/>
      </w:pPr>
      <w:bookmarkStart w:id="1073" w:name="sub_16015"/>
      <w:bookmarkEnd w:id="1073"/>
      <w:r>
        <w:rPr/>
        <w:t xml:space="preserve">15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074" w:name="sub_16015"/>
      <w:bookmarkStart w:id="1075" w:name="sub_16015"/>
      <w:bookmarkEnd w:id="1075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076" w:name="sub_16111"/>
      <w:bookmarkEnd w:id="1076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1077" w:name="sub_16111"/>
      <w:bookmarkStart w:id="1078" w:name="sub_16222"/>
      <w:bookmarkEnd w:id="1077"/>
      <w:bookmarkEnd w:id="1078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1079" w:name="sub_16222"/>
      <w:bookmarkEnd w:id="107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080" w:name="sub_17000"/>
      <w:bookmarkEnd w:id="1080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1081" w:name="sub_17000"/>
      <w:bookmarkStart w:id="1082" w:name="sub_17000"/>
      <w:bookmarkEnd w:id="1082"/>
    </w:p>
    <w:p>
      <w:pPr>
        <w:pStyle w:val="Heading1"/>
        <w:ind w:hanging="0"/>
        <w:rPr/>
      </w:pPr>
      <w:r>
        <w:rPr/>
        <w:t>Типовой устав N 17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83" w:name="sub_17100"/>
      <w:bookmarkEnd w:id="1083"/>
      <w:r>
        <w:rPr/>
        <w:t>I. Общие положения</w:t>
      </w:r>
    </w:p>
    <w:p>
      <w:pPr>
        <w:pStyle w:val="Normal"/>
        <w:rPr/>
      </w:pPr>
      <w:r>
        <w:rPr/>
      </w:r>
      <w:bookmarkStart w:id="1084" w:name="sub_17100"/>
      <w:bookmarkStart w:id="1085" w:name="sub_17100"/>
      <w:bookmarkEnd w:id="1085"/>
    </w:p>
    <w:p>
      <w:pPr>
        <w:pStyle w:val="Normal"/>
        <w:rPr/>
      </w:pPr>
      <w:bookmarkStart w:id="1086" w:name="sub_17001"/>
      <w:bookmarkEnd w:id="1086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087" w:name="sub_17001"/>
      <w:bookmarkStart w:id="1088" w:name="sub_17001"/>
      <w:bookmarkEnd w:id="1088"/>
    </w:p>
    <w:p>
      <w:pPr>
        <w:pStyle w:val="Heading1"/>
        <w:ind w:hanging="0"/>
        <w:rPr/>
      </w:pPr>
      <w:bookmarkStart w:id="1089" w:name="sub_17200"/>
      <w:bookmarkEnd w:id="1089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1090" w:name="sub_17200"/>
      <w:bookmarkStart w:id="1091" w:name="sub_17200"/>
      <w:bookmarkEnd w:id="1091"/>
    </w:p>
    <w:p>
      <w:pPr>
        <w:pStyle w:val="Normal"/>
        <w:rPr/>
      </w:pPr>
      <w:bookmarkStart w:id="1092" w:name="sub_17002"/>
      <w:bookmarkEnd w:id="1092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1093" w:name="sub_17002"/>
      <w:bookmarkStart w:id="1094" w:name="sub_17002"/>
      <w:bookmarkEnd w:id="1094"/>
    </w:p>
    <w:p>
      <w:pPr>
        <w:pStyle w:val="Heading1"/>
        <w:ind w:hanging="0"/>
        <w:rPr/>
      </w:pPr>
      <w:bookmarkStart w:id="1095" w:name="sub_17300"/>
      <w:bookmarkEnd w:id="1095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1096" w:name="sub_17300"/>
      <w:bookmarkStart w:id="1097" w:name="sub_17300"/>
      <w:bookmarkEnd w:id="1097"/>
    </w:p>
    <w:p>
      <w:pPr>
        <w:pStyle w:val="Normal"/>
        <w:rPr/>
      </w:pPr>
      <w:bookmarkStart w:id="1098" w:name="sub_17003"/>
      <w:bookmarkEnd w:id="1098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 с согласия остальных участников Общества.</w:t>
      </w:r>
    </w:p>
    <w:p>
      <w:pPr>
        <w:pStyle w:val="Normal"/>
        <w:rPr/>
      </w:pPr>
      <w:bookmarkStart w:id="1099" w:name="sub_17003"/>
      <w:bookmarkStart w:id="1100" w:name="sub_17004"/>
      <w:bookmarkEnd w:id="1099"/>
      <w:bookmarkEnd w:id="1100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с согласия остальных участников Общества.</w:t>
      </w:r>
    </w:p>
    <w:p>
      <w:pPr>
        <w:pStyle w:val="Normal"/>
        <w:rPr/>
      </w:pPr>
      <w:bookmarkStart w:id="1101" w:name="sub_17004"/>
      <w:bookmarkStart w:id="1102" w:name="sub_17005"/>
      <w:bookmarkEnd w:id="1101"/>
      <w:bookmarkEnd w:id="1102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1103" w:name="sub_17005"/>
      <w:bookmarkStart w:id="1104" w:name="sub_17006"/>
      <w:bookmarkEnd w:id="1103"/>
      <w:bookmarkEnd w:id="1104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1105" w:name="sub_17006"/>
      <w:bookmarkStart w:id="1106" w:name="sub_17006"/>
      <w:bookmarkEnd w:id="1106"/>
    </w:p>
    <w:p>
      <w:pPr>
        <w:pStyle w:val="Heading1"/>
        <w:ind w:hanging="0"/>
        <w:rPr/>
      </w:pPr>
      <w:bookmarkStart w:id="1107" w:name="sub_17400"/>
      <w:bookmarkEnd w:id="1107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1108" w:name="sub_17400"/>
      <w:bookmarkStart w:id="1109" w:name="sub_17400"/>
      <w:bookmarkEnd w:id="1109"/>
    </w:p>
    <w:p>
      <w:pPr>
        <w:pStyle w:val="Normal"/>
        <w:rPr/>
      </w:pPr>
      <w:bookmarkStart w:id="1110" w:name="sub_17007"/>
      <w:bookmarkEnd w:id="1110"/>
      <w:r>
        <w:rPr/>
        <w:t>7. Выход участника из Общества не предусмотрен.</w:t>
      </w:r>
    </w:p>
    <w:p>
      <w:pPr>
        <w:pStyle w:val="Normal"/>
        <w:rPr/>
      </w:pPr>
      <w:r>
        <w:rPr/>
      </w:r>
      <w:bookmarkStart w:id="1111" w:name="sub_17007"/>
      <w:bookmarkStart w:id="1112" w:name="sub_17007"/>
      <w:bookmarkEnd w:id="1112"/>
    </w:p>
    <w:p>
      <w:pPr>
        <w:pStyle w:val="Heading1"/>
        <w:ind w:hanging="0"/>
        <w:rPr/>
      </w:pPr>
      <w:bookmarkStart w:id="1113" w:name="sub_17500"/>
      <w:bookmarkEnd w:id="1113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1114" w:name="sub_17500"/>
      <w:bookmarkStart w:id="1115" w:name="sub_17500"/>
      <w:bookmarkEnd w:id="1115"/>
    </w:p>
    <w:p>
      <w:pPr>
        <w:pStyle w:val="Normal"/>
        <w:rPr/>
      </w:pPr>
      <w:bookmarkStart w:id="1116" w:name="sub_17008"/>
      <w:bookmarkEnd w:id="1116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1117" w:name="sub_17008"/>
      <w:bookmarkEnd w:id="1117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1118" w:name="sub_17009"/>
      <w:bookmarkEnd w:id="1118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нотариального удостоверения.</w:t>
      </w:r>
    </w:p>
    <w:p>
      <w:pPr>
        <w:pStyle w:val="Normal"/>
        <w:rPr/>
      </w:pPr>
      <w:bookmarkStart w:id="1119" w:name="sub_17009"/>
      <w:bookmarkStart w:id="1120" w:name="sub_17010"/>
      <w:bookmarkEnd w:id="1119"/>
      <w:bookmarkEnd w:id="1120"/>
      <w:r>
        <w:rPr/>
        <w:t>10. При наличии в Обществе более одного участника каждый участник Общества, действуя совместно с остальными участниками Общества, осуществляет полномочия единоличного исполнительного органа Общества (директора) до тех пор, пока не перестанет быть участником Общества.</w:t>
      </w:r>
    </w:p>
    <w:p>
      <w:pPr>
        <w:pStyle w:val="Normal"/>
        <w:rPr/>
      </w:pPr>
      <w:bookmarkStart w:id="1121" w:name="sub_17010"/>
      <w:bookmarkEnd w:id="1121"/>
      <w:r>
        <w:rPr/>
        <w:t xml:space="preserve">В случае если в Обществе только один участник, такой участник Общества обладает полномочиями единоличного исполнительного органа Общества (директора) до тех пор, пока не перестанет быть участником Общества, или до тех пор, пока в Обществе не станет более одного участника. В последнем случае порядок осуществления полномочий единоличного исполнительного органа Общества (директора) определяется в соответствии с </w:t>
      </w:r>
      <w:r>
        <w:rPr>
          <w:rStyle w:val="Style15"/>
        </w:rPr>
        <w:t>абзацем первым</w:t>
      </w:r>
      <w:r>
        <w:rPr/>
        <w:t xml:space="preserve"> настоящего пункта.</w:t>
      </w:r>
    </w:p>
    <w:p>
      <w:pPr>
        <w:pStyle w:val="Normal"/>
        <w:rPr/>
      </w:pPr>
      <w:bookmarkStart w:id="1122" w:name="sub_17011"/>
      <w:bookmarkEnd w:id="1122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123" w:name="sub_17011"/>
      <w:bookmarkStart w:id="1124" w:name="sub_17011"/>
      <w:bookmarkEnd w:id="1124"/>
    </w:p>
    <w:p>
      <w:pPr>
        <w:pStyle w:val="Heading1"/>
        <w:ind w:hanging="0"/>
        <w:rPr/>
      </w:pPr>
      <w:bookmarkStart w:id="1125" w:name="sub_17600"/>
      <w:bookmarkEnd w:id="1125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1126" w:name="sub_17600"/>
      <w:bookmarkStart w:id="1127" w:name="sub_17600"/>
      <w:bookmarkEnd w:id="1127"/>
    </w:p>
    <w:p>
      <w:pPr>
        <w:pStyle w:val="Normal"/>
        <w:rPr/>
      </w:pPr>
      <w:bookmarkStart w:id="1128" w:name="sub_17012"/>
      <w:bookmarkEnd w:id="1128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129" w:name="sub_17012"/>
      <w:bookmarkStart w:id="1130" w:name="sub_17012"/>
      <w:bookmarkEnd w:id="1130"/>
    </w:p>
    <w:p>
      <w:pPr>
        <w:pStyle w:val="Heading1"/>
        <w:ind w:hanging="0"/>
        <w:rPr/>
      </w:pPr>
      <w:bookmarkStart w:id="1131" w:name="sub_17700"/>
      <w:bookmarkEnd w:id="1131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1132" w:name="sub_17700"/>
      <w:bookmarkStart w:id="1133" w:name="sub_17700"/>
      <w:bookmarkEnd w:id="1133"/>
    </w:p>
    <w:p>
      <w:pPr>
        <w:pStyle w:val="Normal"/>
        <w:rPr/>
      </w:pPr>
      <w:bookmarkStart w:id="1134" w:name="sub_17013"/>
      <w:bookmarkEnd w:id="1134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135" w:name="sub_17013"/>
      <w:bookmarkStart w:id="1136" w:name="sub_17013"/>
      <w:bookmarkEnd w:id="1136"/>
    </w:p>
    <w:p>
      <w:pPr>
        <w:pStyle w:val="Heading1"/>
        <w:ind w:hanging="0"/>
        <w:rPr/>
      </w:pPr>
      <w:bookmarkStart w:id="1137" w:name="sub_17800"/>
      <w:bookmarkEnd w:id="1137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1138" w:name="sub_17800"/>
      <w:bookmarkStart w:id="1139" w:name="sub_17800"/>
      <w:bookmarkEnd w:id="1139"/>
    </w:p>
    <w:p>
      <w:pPr>
        <w:pStyle w:val="Normal"/>
        <w:rPr/>
      </w:pPr>
      <w:bookmarkStart w:id="1140" w:name="sub_17014"/>
      <w:bookmarkEnd w:id="1140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141" w:name="sub_17014"/>
      <w:bookmarkStart w:id="1142" w:name="sub_17014"/>
      <w:bookmarkEnd w:id="1142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143" w:name="sub_17111"/>
      <w:bookmarkEnd w:id="1143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1144" w:name="sub_17111"/>
      <w:bookmarkStart w:id="1145" w:name="sub_17222"/>
      <w:bookmarkEnd w:id="1144"/>
      <w:bookmarkEnd w:id="1145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 18; 2006, N 31, ст. 3437; N 52, ст. 5497; 2008, N 18, ст. 1941; N 52, ст. 6227: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1146" w:name="sub_17222"/>
      <w:bookmarkEnd w:id="114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147" w:name="sub_18000"/>
      <w:bookmarkEnd w:id="1147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1148" w:name="sub_18000"/>
      <w:bookmarkStart w:id="1149" w:name="sub_18000"/>
      <w:bookmarkEnd w:id="1149"/>
    </w:p>
    <w:p>
      <w:pPr>
        <w:pStyle w:val="Heading1"/>
        <w:ind w:hanging="0"/>
        <w:rPr/>
      </w:pPr>
      <w:r>
        <w:rPr/>
        <w:t>Типовой устав N 18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50" w:name="sub_18100"/>
      <w:bookmarkEnd w:id="1150"/>
      <w:r>
        <w:rPr/>
        <w:t>I. Общие положения</w:t>
      </w:r>
    </w:p>
    <w:p>
      <w:pPr>
        <w:pStyle w:val="Normal"/>
        <w:rPr/>
      </w:pPr>
      <w:r>
        <w:rPr/>
      </w:r>
      <w:bookmarkStart w:id="1151" w:name="sub_18100"/>
      <w:bookmarkStart w:id="1152" w:name="sub_18100"/>
      <w:bookmarkEnd w:id="1152"/>
    </w:p>
    <w:p>
      <w:pPr>
        <w:pStyle w:val="Normal"/>
        <w:rPr/>
      </w:pPr>
      <w:bookmarkStart w:id="1153" w:name="sub_18001"/>
      <w:bookmarkEnd w:id="1153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154" w:name="sub_18001"/>
      <w:bookmarkStart w:id="1155" w:name="sub_18001"/>
      <w:bookmarkEnd w:id="1155"/>
    </w:p>
    <w:p>
      <w:pPr>
        <w:pStyle w:val="Heading1"/>
        <w:ind w:hanging="0"/>
        <w:rPr/>
      </w:pPr>
      <w:bookmarkStart w:id="1156" w:name="sub_18200"/>
      <w:bookmarkEnd w:id="1156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1157" w:name="sub_18200"/>
      <w:bookmarkStart w:id="1158" w:name="sub_18200"/>
      <w:bookmarkEnd w:id="1158"/>
    </w:p>
    <w:p>
      <w:pPr>
        <w:pStyle w:val="Normal"/>
        <w:rPr/>
      </w:pPr>
      <w:bookmarkStart w:id="1159" w:name="sub_18002"/>
      <w:bookmarkEnd w:id="1159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1160" w:name="sub_18002"/>
      <w:bookmarkStart w:id="1161" w:name="sub_18002"/>
      <w:bookmarkEnd w:id="1161"/>
    </w:p>
    <w:p>
      <w:pPr>
        <w:pStyle w:val="Heading1"/>
        <w:ind w:hanging="0"/>
        <w:rPr/>
      </w:pPr>
      <w:bookmarkStart w:id="1162" w:name="sub_18300"/>
      <w:bookmarkEnd w:id="1162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1163" w:name="sub_18300"/>
      <w:bookmarkStart w:id="1164" w:name="sub_18300"/>
      <w:bookmarkEnd w:id="1164"/>
    </w:p>
    <w:p>
      <w:pPr>
        <w:pStyle w:val="Normal"/>
        <w:rPr/>
      </w:pPr>
      <w:bookmarkStart w:id="1165" w:name="sub_18003"/>
      <w:bookmarkEnd w:id="1165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 с согласия остальных участников Общества.</w:t>
      </w:r>
    </w:p>
    <w:p>
      <w:pPr>
        <w:pStyle w:val="Normal"/>
        <w:rPr/>
      </w:pPr>
      <w:bookmarkStart w:id="1166" w:name="sub_18003"/>
      <w:bookmarkStart w:id="1167" w:name="sub_18004"/>
      <w:bookmarkEnd w:id="1166"/>
      <w:bookmarkEnd w:id="1167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с согласия остальных участников Общества.</w:t>
      </w:r>
    </w:p>
    <w:p>
      <w:pPr>
        <w:pStyle w:val="Normal"/>
        <w:rPr/>
      </w:pPr>
      <w:bookmarkStart w:id="1168" w:name="sub_18004"/>
      <w:bookmarkStart w:id="1169" w:name="sub_18005"/>
      <w:bookmarkEnd w:id="1168"/>
      <w:bookmarkEnd w:id="1169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 при условии получения согласия остальных участников Общества.</w:t>
      </w:r>
    </w:p>
    <w:p>
      <w:pPr>
        <w:pStyle w:val="Normal"/>
        <w:rPr/>
      </w:pPr>
      <w:bookmarkStart w:id="1170" w:name="sub_18005"/>
      <w:bookmarkEnd w:id="1170"/>
      <w:r>
        <w:rPr/>
        <w:t xml:space="preserve">Размер действительной стоимости доли, порядок и сроки ее выплаты правопреемникам участников Общества, в отношении которых отказано в согласии на их вступление в Общество,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1171" w:name="sub_18006"/>
      <w:bookmarkEnd w:id="1171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1172" w:name="sub_18006"/>
      <w:bookmarkStart w:id="1173" w:name="sub_18006"/>
      <w:bookmarkEnd w:id="1173"/>
    </w:p>
    <w:p>
      <w:pPr>
        <w:pStyle w:val="Heading1"/>
        <w:ind w:hanging="0"/>
        <w:rPr/>
      </w:pPr>
      <w:bookmarkStart w:id="1174" w:name="sub_18400"/>
      <w:bookmarkEnd w:id="1174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1175" w:name="sub_18400"/>
      <w:bookmarkStart w:id="1176" w:name="sub_18400"/>
      <w:bookmarkEnd w:id="1176"/>
    </w:p>
    <w:p>
      <w:pPr>
        <w:pStyle w:val="Normal"/>
        <w:rPr/>
      </w:pPr>
      <w:bookmarkStart w:id="1177" w:name="sub_18007"/>
      <w:bookmarkEnd w:id="1177"/>
      <w:r>
        <w:rPr/>
        <w:t>7. Выход участника из Общества не предусмотрен.</w:t>
      </w:r>
    </w:p>
    <w:p>
      <w:pPr>
        <w:pStyle w:val="Normal"/>
        <w:rPr/>
      </w:pPr>
      <w:r>
        <w:rPr/>
      </w:r>
      <w:bookmarkStart w:id="1178" w:name="sub_18007"/>
      <w:bookmarkStart w:id="1179" w:name="sub_18007"/>
      <w:bookmarkEnd w:id="1179"/>
    </w:p>
    <w:p>
      <w:pPr>
        <w:pStyle w:val="Heading1"/>
        <w:ind w:hanging="0"/>
        <w:rPr/>
      </w:pPr>
      <w:bookmarkStart w:id="1180" w:name="sub_18500"/>
      <w:bookmarkEnd w:id="1180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1181" w:name="sub_18500"/>
      <w:bookmarkStart w:id="1182" w:name="sub_18500"/>
      <w:bookmarkEnd w:id="1182"/>
    </w:p>
    <w:p>
      <w:pPr>
        <w:pStyle w:val="Normal"/>
        <w:rPr/>
      </w:pPr>
      <w:bookmarkStart w:id="1183" w:name="sub_18008"/>
      <w:bookmarkEnd w:id="1183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1184" w:name="sub_18008"/>
      <w:bookmarkEnd w:id="1184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1185" w:name="sub_18009"/>
      <w:bookmarkEnd w:id="1185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нотариального удостоверения.</w:t>
      </w:r>
    </w:p>
    <w:p>
      <w:pPr>
        <w:pStyle w:val="Normal"/>
        <w:rPr/>
      </w:pPr>
      <w:bookmarkStart w:id="1186" w:name="sub_18009"/>
      <w:bookmarkStart w:id="1187" w:name="sub_18010"/>
      <w:bookmarkEnd w:id="1186"/>
      <w:bookmarkEnd w:id="1187"/>
      <w:r>
        <w:rPr/>
        <w:t>10. При наличии в Обществе более одного участника, каждый участник Общества, действуя совместно с остальными участниками Общества, осуществляет полномочия единоличного исполнительного органа Общества (директора) до тех пор, пока не перестанет быть участником Общества.</w:t>
      </w:r>
    </w:p>
    <w:p>
      <w:pPr>
        <w:pStyle w:val="Normal"/>
        <w:rPr/>
      </w:pPr>
      <w:bookmarkStart w:id="1188" w:name="sub_18010"/>
      <w:bookmarkEnd w:id="1188"/>
      <w:r>
        <w:rPr/>
        <w:t xml:space="preserve">В случае если в Обществе только один участник, такой участник Общества обладает полномочиями единоличного исполнительного органа Общества (директора) до тех пор, пока не перестанет быть участником Общества, или до тех пор, пока в Обществе не станет более одного участника. В последнем случае порядок осуществления полномочий единоличного исполнительного органа Общества (директора) определяется в соответствии с </w:t>
      </w:r>
      <w:r>
        <w:rPr>
          <w:rStyle w:val="Style15"/>
        </w:rPr>
        <w:t>абзацем первым</w:t>
      </w:r>
      <w:r>
        <w:rPr/>
        <w:t xml:space="preserve"> настоящего пункта.</w:t>
      </w:r>
    </w:p>
    <w:p>
      <w:pPr>
        <w:pStyle w:val="Normal"/>
        <w:rPr/>
      </w:pPr>
      <w:bookmarkStart w:id="1189" w:name="sub_18011"/>
      <w:bookmarkEnd w:id="1189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190" w:name="sub_18011"/>
      <w:bookmarkStart w:id="1191" w:name="sub_18011"/>
      <w:bookmarkEnd w:id="1191"/>
    </w:p>
    <w:p>
      <w:pPr>
        <w:pStyle w:val="Heading1"/>
        <w:ind w:hanging="0"/>
        <w:rPr/>
      </w:pPr>
      <w:bookmarkStart w:id="1192" w:name="sub_18600"/>
      <w:bookmarkEnd w:id="1192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1193" w:name="sub_18600"/>
      <w:bookmarkStart w:id="1194" w:name="sub_18600"/>
      <w:bookmarkEnd w:id="1194"/>
    </w:p>
    <w:p>
      <w:pPr>
        <w:pStyle w:val="Normal"/>
        <w:rPr/>
      </w:pPr>
      <w:bookmarkStart w:id="1195" w:name="sub_18012"/>
      <w:bookmarkEnd w:id="1195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196" w:name="sub_18012"/>
      <w:bookmarkStart w:id="1197" w:name="sub_18012"/>
      <w:bookmarkEnd w:id="1197"/>
    </w:p>
    <w:p>
      <w:pPr>
        <w:pStyle w:val="Heading1"/>
        <w:ind w:hanging="0"/>
        <w:rPr/>
      </w:pPr>
      <w:bookmarkStart w:id="1198" w:name="sub_18700"/>
      <w:bookmarkEnd w:id="1198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1199" w:name="sub_18700"/>
      <w:bookmarkStart w:id="1200" w:name="sub_18700"/>
      <w:bookmarkEnd w:id="1200"/>
    </w:p>
    <w:p>
      <w:pPr>
        <w:pStyle w:val="Normal"/>
        <w:rPr/>
      </w:pPr>
      <w:bookmarkStart w:id="1201" w:name="sub_18013"/>
      <w:bookmarkEnd w:id="1201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202" w:name="sub_18013"/>
      <w:bookmarkStart w:id="1203" w:name="sub_18013"/>
      <w:bookmarkEnd w:id="1203"/>
    </w:p>
    <w:p>
      <w:pPr>
        <w:pStyle w:val="Heading1"/>
        <w:ind w:hanging="0"/>
        <w:rPr/>
      </w:pPr>
      <w:bookmarkStart w:id="1204" w:name="sub_18800"/>
      <w:bookmarkEnd w:id="1204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1205" w:name="sub_18800"/>
      <w:bookmarkStart w:id="1206" w:name="sub_18800"/>
      <w:bookmarkEnd w:id="1206"/>
    </w:p>
    <w:p>
      <w:pPr>
        <w:pStyle w:val="Normal"/>
        <w:rPr/>
      </w:pPr>
      <w:bookmarkStart w:id="1207" w:name="sub_18014"/>
      <w:bookmarkEnd w:id="1207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208" w:name="sub_18014"/>
      <w:bookmarkStart w:id="1209" w:name="sub_18014"/>
      <w:bookmarkEnd w:id="1209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210" w:name="sub_18111"/>
      <w:bookmarkEnd w:id="1210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1211" w:name="sub_18111"/>
      <w:bookmarkStart w:id="1212" w:name="sub_18222"/>
      <w:bookmarkEnd w:id="1211"/>
      <w:bookmarkEnd w:id="1212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1213" w:name="sub_18222"/>
      <w:bookmarkEnd w:id="121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214" w:name="sub_19000"/>
      <w:bookmarkEnd w:id="1214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1215" w:name="sub_19000"/>
      <w:bookmarkStart w:id="1216" w:name="sub_19000"/>
      <w:bookmarkEnd w:id="1216"/>
    </w:p>
    <w:p>
      <w:pPr>
        <w:pStyle w:val="Heading1"/>
        <w:ind w:hanging="0"/>
        <w:rPr/>
      </w:pPr>
      <w:r>
        <w:rPr/>
        <w:t>Типовой устав N 19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17" w:name="sub_19100"/>
      <w:bookmarkEnd w:id="1217"/>
      <w:r>
        <w:rPr/>
        <w:t>I. Общие положения</w:t>
      </w:r>
    </w:p>
    <w:p>
      <w:pPr>
        <w:pStyle w:val="Normal"/>
        <w:rPr/>
      </w:pPr>
      <w:r>
        <w:rPr/>
      </w:r>
      <w:bookmarkStart w:id="1218" w:name="sub_19100"/>
      <w:bookmarkStart w:id="1219" w:name="sub_19100"/>
      <w:bookmarkEnd w:id="1219"/>
    </w:p>
    <w:p>
      <w:pPr>
        <w:pStyle w:val="Normal"/>
        <w:rPr/>
      </w:pPr>
      <w:bookmarkStart w:id="1220" w:name="sub_19001"/>
      <w:bookmarkEnd w:id="1220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221" w:name="sub_19001"/>
      <w:bookmarkStart w:id="1222" w:name="sub_19001"/>
      <w:bookmarkEnd w:id="1222"/>
    </w:p>
    <w:p>
      <w:pPr>
        <w:pStyle w:val="Heading1"/>
        <w:ind w:hanging="0"/>
        <w:rPr/>
      </w:pPr>
      <w:bookmarkStart w:id="1223" w:name="sub_19200"/>
      <w:bookmarkEnd w:id="1223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1224" w:name="sub_19200"/>
      <w:bookmarkStart w:id="1225" w:name="sub_19200"/>
      <w:bookmarkEnd w:id="1225"/>
    </w:p>
    <w:p>
      <w:pPr>
        <w:pStyle w:val="Normal"/>
        <w:rPr/>
      </w:pPr>
      <w:bookmarkStart w:id="1226" w:name="sub_19002"/>
      <w:bookmarkEnd w:id="1226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1227" w:name="sub_19002"/>
      <w:bookmarkStart w:id="1228" w:name="sub_19002"/>
      <w:bookmarkEnd w:id="1228"/>
    </w:p>
    <w:p>
      <w:pPr>
        <w:pStyle w:val="Heading1"/>
        <w:ind w:hanging="0"/>
        <w:rPr/>
      </w:pPr>
      <w:bookmarkStart w:id="1229" w:name="sub_19300"/>
      <w:bookmarkEnd w:id="1229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1230" w:name="sub_19300"/>
      <w:bookmarkStart w:id="1231" w:name="sub_19300"/>
      <w:bookmarkEnd w:id="1231"/>
    </w:p>
    <w:p>
      <w:pPr>
        <w:pStyle w:val="Normal"/>
        <w:rPr/>
      </w:pPr>
      <w:bookmarkStart w:id="1232" w:name="sub_19003"/>
      <w:bookmarkEnd w:id="1232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.</w:t>
      </w:r>
    </w:p>
    <w:p>
      <w:pPr>
        <w:pStyle w:val="Normal"/>
        <w:rPr/>
      </w:pPr>
      <w:bookmarkStart w:id="1233" w:name="sub_19003"/>
      <w:bookmarkStart w:id="1234" w:name="sub_19004"/>
      <w:bookmarkEnd w:id="1233"/>
      <w:bookmarkEnd w:id="1234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с согласия остальных участников Общества.</w:t>
      </w:r>
    </w:p>
    <w:p>
      <w:pPr>
        <w:pStyle w:val="Normal"/>
        <w:rPr/>
      </w:pPr>
      <w:bookmarkStart w:id="1235" w:name="sub_19004"/>
      <w:bookmarkStart w:id="1236" w:name="sub_19005"/>
      <w:bookmarkEnd w:id="1235"/>
      <w:bookmarkEnd w:id="1236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1237" w:name="sub_19005"/>
      <w:bookmarkStart w:id="1238" w:name="sub_19006"/>
      <w:bookmarkEnd w:id="1237"/>
      <w:bookmarkEnd w:id="1238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1239" w:name="sub_19006"/>
      <w:bookmarkStart w:id="1240" w:name="sub_19006"/>
      <w:bookmarkEnd w:id="1240"/>
    </w:p>
    <w:p>
      <w:pPr>
        <w:pStyle w:val="Heading1"/>
        <w:ind w:hanging="0"/>
        <w:rPr/>
      </w:pPr>
      <w:bookmarkStart w:id="1241" w:name="sub_19400"/>
      <w:bookmarkEnd w:id="1241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1242" w:name="sub_19400"/>
      <w:bookmarkStart w:id="1243" w:name="sub_19400"/>
      <w:bookmarkEnd w:id="1243"/>
    </w:p>
    <w:p>
      <w:pPr>
        <w:pStyle w:val="Normal"/>
        <w:rPr/>
      </w:pPr>
      <w:bookmarkStart w:id="1244" w:name="sub_19007"/>
      <w:bookmarkEnd w:id="1244"/>
      <w:r>
        <w:rPr/>
        <w:t>7. Выход участника из Общества не предусмотрен.</w:t>
      </w:r>
    </w:p>
    <w:p>
      <w:pPr>
        <w:pStyle w:val="Normal"/>
        <w:rPr/>
      </w:pPr>
      <w:r>
        <w:rPr/>
      </w:r>
      <w:bookmarkStart w:id="1245" w:name="sub_19007"/>
      <w:bookmarkStart w:id="1246" w:name="sub_19007"/>
      <w:bookmarkEnd w:id="1246"/>
    </w:p>
    <w:p>
      <w:pPr>
        <w:pStyle w:val="Heading1"/>
        <w:ind w:hanging="0"/>
        <w:rPr/>
      </w:pPr>
      <w:bookmarkStart w:id="1247" w:name="sub_19500"/>
      <w:bookmarkEnd w:id="1247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1248" w:name="sub_19500"/>
      <w:bookmarkStart w:id="1249" w:name="sub_19500"/>
      <w:bookmarkEnd w:id="1249"/>
    </w:p>
    <w:p>
      <w:pPr>
        <w:pStyle w:val="Normal"/>
        <w:rPr/>
      </w:pPr>
      <w:bookmarkStart w:id="1250" w:name="sub_19008"/>
      <w:bookmarkEnd w:id="1250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1251" w:name="sub_19008"/>
      <w:bookmarkEnd w:id="1251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1252" w:name="sub_19009"/>
      <w:bookmarkEnd w:id="1252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подписания протокола общего собрания участников Общества всеми участниками Общества, принявшими участие в соответствующем общем собрании участников Общества.</w:t>
      </w:r>
    </w:p>
    <w:p>
      <w:pPr>
        <w:pStyle w:val="Normal"/>
        <w:rPr/>
      </w:pPr>
      <w:bookmarkStart w:id="1253" w:name="sub_19009"/>
      <w:bookmarkStart w:id="1254" w:name="sub_19010"/>
      <w:bookmarkEnd w:id="1253"/>
      <w:bookmarkEnd w:id="1254"/>
      <w:r>
        <w:rPr/>
        <w:t>10. Руководство текущей деятельностью Общества осуществляет единоличный исполнительный орган Общества (генеральный директор), который избирается общим собранием участников Общества сроком на пять лет.</w:t>
      </w:r>
    </w:p>
    <w:p>
      <w:pPr>
        <w:pStyle w:val="Normal"/>
        <w:rPr/>
      </w:pPr>
      <w:bookmarkStart w:id="1255" w:name="sub_19010"/>
      <w:bookmarkStart w:id="1256" w:name="sub_19011"/>
      <w:bookmarkEnd w:id="1255"/>
      <w:bookmarkEnd w:id="1256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257" w:name="sub_19011"/>
      <w:bookmarkStart w:id="1258" w:name="sub_19011"/>
      <w:bookmarkEnd w:id="1258"/>
    </w:p>
    <w:p>
      <w:pPr>
        <w:pStyle w:val="Heading1"/>
        <w:ind w:hanging="0"/>
        <w:rPr/>
      </w:pPr>
      <w:bookmarkStart w:id="1259" w:name="sub_19600"/>
      <w:bookmarkEnd w:id="1259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1260" w:name="sub_19600"/>
      <w:bookmarkStart w:id="1261" w:name="sub_19600"/>
      <w:bookmarkEnd w:id="1261"/>
    </w:p>
    <w:p>
      <w:pPr>
        <w:pStyle w:val="Normal"/>
        <w:rPr/>
      </w:pPr>
      <w:bookmarkStart w:id="1262" w:name="sub_19012"/>
      <w:bookmarkEnd w:id="1262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263" w:name="sub_19012"/>
      <w:bookmarkStart w:id="1264" w:name="sub_19012"/>
      <w:bookmarkEnd w:id="1264"/>
    </w:p>
    <w:p>
      <w:pPr>
        <w:pStyle w:val="Heading1"/>
        <w:ind w:hanging="0"/>
        <w:rPr/>
      </w:pPr>
      <w:bookmarkStart w:id="1265" w:name="sub_19700"/>
      <w:bookmarkEnd w:id="1265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1266" w:name="sub_19700"/>
      <w:bookmarkStart w:id="1267" w:name="sub_19700"/>
      <w:bookmarkEnd w:id="1267"/>
    </w:p>
    <w:p>
      <w:pPr>
        <w:pStyle w:val="Normal"/>
        <w:rPr/>
      </w:pPr>
      <w:bookmarkStart w:id="1268" w:name="sub_19013"/>
      <w:bookmarkEnd w:id="1268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269" w:name="sub_19013"/>
      <w:bookmarkStart w:id="1270" w:name="sub_19013"/>
      <w:bookmarkEnd w:id="1270"/>
    </w:p>
    <w:p>
      <w:pPr>
        <w:pStyle w:val="Heading1"/>
        <w:ind w:hanging="0"/>
        <w:rPr/>
      </w:pPr>
      <w:bookmarkStart w:id="1271" w:name="sub_19800"/>
      <w:bookmarkEnd w:id="1271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1272" w:name="sub_19800"/>
      <w:bookmarkStart w:id="1273" w:name="sub_19800"/>
      <w:bookmarkEnd w:id="1273"/>
    </w:p>
    <w:p>
      <w:pPr>
        <w:pStyle w:val="Normal"/>
        <w:rPr/>
      </w:pPr>
      <w:bookmarkStart w:id="1274" w:name="sub_19014"/>
      <w:bookmarkEnd w:id="1274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275" w:name="sub_19014"/>
      <w:bookmarkStart w:id="1276" w:name="sub_19014"/>
      <w:bookmarkEnd w:id="1276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277" w:name="sub_19111"/>
      <w:bookmarkEnd w:id="1277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1278" w:name="sub_19111"/>
      <w:bookmarkStart w:id="1279" w:name="sub_19222"/>
      <w:bookmarkEnd w:id="1278"/>
      <w:bookmarkEnd w:id="1279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1280" w:name="sub_19222"/>
      <w:bookmarkEnd w:id="128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281" w:name="sub_20000"/>
      <w:bookmarkEnd w:id="1281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1282" w:name="sub_20000"/>
      <w:bookmarkStart w:id="1283" w:name="sub_20000"/>
      <w:bookmarkEnd w:id="1283"/>
    </w:p>
    <w:p>
      <w:pPr>
        <w:pStyle w:val="Heading1"/>
        <w:ind w:hanging="0"/>
        <w:rPr/>
      </w:pPr>
      <w:r>
        <w:rPr/>
        <w:t>Типовой устав N 20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84" w:name="sub_20100"/>
      <w:bookmarkEnd w:id="1284"/>
      <w:r>
        <w:rPr/>
        <w:t>I. Общие положения</w:t>
      </w:r>
    </w:p>
    <w:p>
      <w:pPr>
        <w:pStyle w:val="Normal"/>
        <w:rPr/>
      </w:pPr>
      <w:r>
        <w:rPr/>
      </w:r>
      <w:bookmarkStart w:id="1285" w:name="sub_20100"/>
      <w:bookmarkStart w:id="1286" w:name="sub_20100"/>
      <w:bookmarkEnd w:id="1286"/>
    </w:p>
    <w:p>
      <w:pPr>
        <w:pStyle w:val="Normal"/>
        <w:rPr/>
      </w:pPr>
      <w:bookmarkStart w:id="1287" w:name="sub_20001"/>
      <w:bookmarkEnd w:id="1287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288" w:name="sub_20001"/>
      <w:bookmarkStart w:id="1289" w:name="sub_20001"/>
      <w:bookmarkEnd w:id="1289"/>
    </w:p>
    <w:p>
      <w:pPr>
        <w:pStyle w:val="Heading1"/>
        <w:ind w:hanging="0"/>
        <w:rPr/>
      </w:pPr>
      <w:bookmarkStart w:id="1290" w:name="sub_20200"/>
      <w:bookmarkEnd w:id="1290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1291" w:name="sub_20200"/>
      <w:bookmarkStart w:id="1292" w:name="sub_20200"/>
      <w:bookmarkEnd w:id="1292"/>
    </w:p>
    <w:p>
      <w:pPr>
        <w:pStyle w:val="Normal"/>
        <w:rPr/>
      </w:pPr>
      <w:bookmarkStart w:id="1293" w:name="sub_20002"/>
      <w:bookmarkEnd w:id="1293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1294" w:name="sub_20002"/>
      <w:bookmarkStart w:id="1295" w:name="sub_20002"/>
      <w:bookmarkEnd w:id="1295"/>
    </w:p>
    <w:p>
      <w:pPr>
        <w:pStyle w:val="Heading1"/>
        <w:ind w:hanging="0"/>
        <w:rPr/>
      </w:pPr>
      <w:bookmarkStart w:id="1296" w:name="sub_20300"/>
      <w:bookmarkEnd w:id="1296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1297" w:name="sub_20300"/>
      <w:bookmarkStart w:id="1298" w:name="sub_20300"/>
      <w:bookmarkEnd w:id="1298"/>
    </w:p>
    <w:p>
      <w:pPr>
        <w:pStyle w:val="Normal"/>
        <w:rPr/>
      </w:pPr>
      <w:bookmarkStart w:id="1299" w:name="sub_20003"/>
      <w:bookmarkEnd w:id="1299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.</w:t>
      </w:r>
    </w:p>
    <w:p>
      <w:pPr>
        <w:pStyle w:val="Normal"/>
        <w:rPr/>
      </w:pPr>
      <w:bookmarkStart w:id="1300" w:name="sub_20003"/>
      <w:bookmarkStart w:id="1301" w:name="sub_20004"/>
      <w:bookmarkEnd w:id="1300"/>
      <w:bookmarkEnd w:id="1301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с согласия остальных участников Общества.</w:t>
      </w:r>
    </w:p>
    <w:p>
      <w:pPr>
        <w:pStyle w:val="Normal"/>
        <w:rPr/>
      </w:pPr>
      <w:bookmarkStart w:id="1302" w:name="sub_20004"/>
      <w:bookmarkStart w:id="1303" w:name="sub_20005"/>
      <w:bookmarkEnd w:id="1302"/>
      <w:bookmarkEnd w:id="1303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1304" w:name="sub_20005"/>
      <w:bookmarkStart w:id="1305" w:name="sub_20006"/>
      <w:bookmarkEnd w:id="1304"/>
      <w:bookmarkEnd w:id="1305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1306" w:name="sub_20006"/>
      <w:bookmarkStart w:id="1307" w:name="sub_20006"/>
      <w:bookmarkEnd w:id="1307"/>
    </w:p>
    <w:p>
      <w:pPr>
        <w:pStyle w:val="Heading1"/>
        <w:ind w:hanging="0"/>
        <w:rPr/>
      </w:pPr>
      <w:bookmarkStart w:id="1308" w:name="sub_20400"/>
      <w:bookmarkEnd w:id="1308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1309" w:name="sub_20400"/>
      <w:bookmarkStart w:id="1310" w:name="sub_20400"/>
      <w:bookmarkEnd w:id="1310"/>
    </w:p>
    <w:p>
      <w:pPr>
        <w:pStyle w:val="Normal"/>
        <w:rPr/>
      </w:pPr>
      <w:bookmarkStart w:id="1311" w:name="sub_20007"/>
      <w:bookmarkEnd w:id="1311"/>
      <w:r>
        <w:rPr/>
        <w:t>7. Участник вправе выйти из Общества независимо от согласия других его участников и Общества, направив заявление об этом Обществу. Заявление о выходе из Общества должно быть удостоверено нотариально.</w:t>
      </w:r>
    </w:p>
    <w:p>
      <w:pPr>
        <w:pStyle w:val="Normal"/>
        <w:rPr/>
      </w:pPr>
      <w:bookmarkStart w:id="1312" w:name="sub_20007"/>
      <w:bookmarkEnd w:id="1312"/>
      <w:r>
        <w:rPr/>
        <w:t xml:space="preserve">Размер действительной стоимости доли в уставном капитале Общества, порядок и сроки ее выплаты выходящему участнику Общества определяются в соответствии с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13" w:name="sub_20500"/>
      <w:bookmarkEnd w:id="1313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1314" w:name="sub_20500"/>
      <w:bookmarkStart w:id="1315" w:name="sub_20500"/>
      <w:bookmarkEnd w:id="1315"/>
    </w:p>
    <w:p>
      <w:pPr>
        <w:pStyle w:val="Normal"/>
        <w:rPr/>
      </w:pPr>
      <w:bookmarkStart w:id="1316" w:name="sub_20008"/>
      <w:bookmarkEnd w:id="1316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1317" w:name="sub_20008"/>
      <w:bookmarkEnd w:id="1317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1318" w:name="sub_20009"/>
      <w:bookmarkEnd w:id="1318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подписания протокола общего собрания участников Общества всеми участниками Общества, принявшими участие в соответствующем общем собрании участников Общества.</w:t>
      </w:r>
    </w:p>
    <w:p>
      <w:pPr>
        <w:pStyle w:val="Normal"/>
        <w:rPr/>
      </w:pPr>
      <w:bookmarkStart w:id="1319" w:name="sub_20009"/>
      <w:bookmarkStart w:id="1320" w:name="sub_20010"/>
      <w:bookmarkEnd w:id="1319"/>
      <w:bookmarkEnd w:id="1320"/>
      <w:r>
        <w:rPr/>
        <w:t>10. Руководство текущей деятельностью Общества осуществляет единоличный исполнительный орган Общества (генеральный директор), который избирается общим собранием участников Общества сроком на пять лет.</w:t>
      </w:r>
    </w:p>
    <w:p>
      <w:pPr>
        <w:pStyle w:val="Normal"/>
        <w:rPr/>
      </w:pPr>
      <w:bookmarkStart w:id="1321" w:name="sub_20010"/>
      <w:bookmarkStart w:id="1322" w:name="sub_20011"/>
      <w:bookmarkEnd w:id="1321"/>
      <w:bookmarkEnd w:id="1322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323" w:name="sub_20011"/>
      <w:bookmarkStart w:id="1324" w:name="sub_20011"/>
      <w:bookmarkEnd w:id="1324"/>
    </w:p>
    <w:p>
      <w:pPr>
        <w:pStyle w:val="Heading1"/>
        <w:ind w:hanging="0"/>
        <w:rPr/>
      </w:pPr>
      <w:bookmarkStart w:id="1325" w:name="sub_20600"/>
      <w:bookmarkEnd w:id="1325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1326" w:name="sub_20600"/>
      <w:bookmarkStart w:id="1327" w:name="sub_20600"/>
      <w:bookmarkEnd w:id="1327"/>
    </w:p>
    <w:p>
      <w:pPr>
        <w:pStyle w:val="Normal"/>
        <w:rPr/>
      </w:pPr>
      <w:bookmarkStart w:id="1328" w:name="sub_20012"/>
      <w:bookmarkEnd w:id="1328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329" w:name="sub_20012"/>
      <w:bookmarkStart w:id="1330" w:name="sub_20012"/>
      <w:bookmarkEnd w:id="1330"/>
    </w:p>
    <w:p>
      <w:pPr>
        <w:pStyle w:val="Heading1"/>
        <w:ind w:hanging="0"/>
        <w:rPr/>
      </w:pPr>
      <w:bookmarkStart w:id="1331" w:name="sub_20700"/>
      <w:bookmarkEnd w:id="1331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1332" w:name="sub_20700"/>
      <w:bookmarkStart w:id="1333" w:name="sub_20700"/>
      <w:bookmarkEnd w:id="1333"/>
    </w:p>
    <w:p>
      <w:pPr>
        <w:pStyle w:val="Normal"/>
        <w:rPr/>
      </w:pPr>
      <w:bookmarkStart w:id="1334" w:name="sub_20013"/>
      <w:bookmarkEnd w:id="1334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335" w:name="sub_20013"/>
      <w:bookmarkStart w:id="1336" w:name="sub_20013"/>
      <w:bookmarkEnd w:id="1336"/>
    </w:p>
    <w:p>
      <w:pPr>
        <w:pStyle w:val="Heading1"/>
        <w:ind w:hanging="0"/>
        <w:rPr/>
      </w:pPr>
      <w:bookmarkStart w:id="1337" w:name="sub_20800"/>
      <w:bookmarkEnd w:id="1337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1338" w:name="sub_20800"/>
      <w:bookmarkStart w:id="1339" w:name="sub_20800"/>
      <w:bookmarkEnd w:id="1339"/>
    </w:p>
    <w:p>
      <w:pPr>
        <w:pStyle w:val="Normal"/>
        <w:rPr/>
      </w:pPr>
      <w:bookmarkStart w:id="1340" w:name="sub_20014"/>
      <w:bookmarkEnd w:id="1340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341" w:name="sub_20014"/>
      <w:bookmarkStart w:id="1342" w:name="sub_20014"/>
      <w:bookmarkEnd w:id="1342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343" w:name="sub_20111"/>
      <w:bookmarkEnd w:id="1343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1344" w:name="sub_20111"/>
      <w:bookmarkStart w:id="1345" w:name="sub_20222"/>
      <w:bookmarkEnd w:id="1344"/>
      <w:bookmarkEnd w:id="1345"/>
      <w:r>
        <w:rPr/>
        <w:t>2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1346" w:name="sub_20222"/>
      <w:bookmarkEnd w:id="134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347" w:name="sub_21000"/>
      <w:bookmarkEnd w:id="1347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1348" w:name="sub_21000"/>
      <w:bookmarkStart w:id="1349" w:name="sub_21000"/>
      <w:bookmarkEnd w:id="1349"/>
    </w:p>
    <w:p>
      <w:pPr>
        <w:pStyle w:val="Heading1"/>
        <w:ind w:hanging="0"/>
        <w:rPr/>
      </w:pPr>
      <w:r>
        <w:rPr/>
        <w:t>Типовой устав N 21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50" w:name="sub_21100"/>
      <w:bookmarkEnd w:id="1350"/>
      <w:r>
        <w:rPr/>
        <w:t>I. Общие положения</w:t>
      </w:r>
    </w:p>
    <w:p>
      <w:pPr>
        <w:pStyle w:val="Normal"/>
        <w:rPr/>
      </w:pPr>
      <w:r>
        <w:rPr/>
      </w:r>
      <w:bookmarkStart w:id="1351" w:name="sub_21100"/>
      <w:bookmarkStart w:id="1352" w:name="sub_21100"/>
      <w:bookmarkEnd w:id="1352"/>
    </w:p>
    <w:p>
      <w:pPr>
        <w:pStyle w:val="Normal"/>
        <w:rPr/>
      </w:pPr>
      <w:bookmarkStart w:id="1353" w:name="sub_21001"/>
      <w:bookmarkEnd w:id="1353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354" w:name="sub_21001"/>
      <w:bookmarkStart w:id="1355" w:name="sub_21001"/>
      <w:bookmarkEnd w:id="1355"/>
    </w:p>
    <w:p>
      <w:pPr>
        <w:pStyle w:val="Heading1"/>
        <w:ind w:hanging="0"/>
        <w:rPr/>
      </w:pPr>
      <w:bookmarkStart w:id="1356" w:name="sub_21200"/>
      <w:bookmarkEnd w:id="1356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1357" w:name="sub_21200"/>
      <w:bookmarkStart w:id="1358" w:name="sub_21200"/>
      <w:bookmarkEnd w:id="1358"/>
    </w:p>
    <w:p>
      <w:pPr>
        <w:pStyle w:val="Normal"/>
        <w:rPr/>
      </w:pPr>
      <w:bookmarkStart w:id="1359" w:name="sub_21002"/>
      <w:bookmarkEnd w:id="1359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1360" w:name="sub_21002"/>
      <w:bookmarkStart w:id="1361" w:name="sub_21002"/>
      <w:bookmarkEnd w:id="1361"/>
    </w:p>
    <w:p>
      <w:pPr>
        <w:pStyle w:val="Heading1"/>
        <w:ind w:hanging="0"/>
        <w:rPr/>
      </w:pPr>
      <w:bookmarkStart w:id="1362" w:name="sub_21300"/>
      <w:bookmarkEnd w:id="1362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1363" w:name="sub_21300"/>
      <w:bookmarkStart w:id="1364" w:name="sub_21300"/>
      <w:bookmarkEnd w:id="1364"/>
    </w:p>
    <w:p>
      <w:pPr>
        <w:pStyle w:val="Normal"/>
        <w:rPr/>
      </w:pPr>
      <w:bookmarkStart w:id="1365" w:name="sub_21003"/>
      <w:bookmarkEnd w:id="1365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.</w:t>
      </w:r>
    </w:p>
    <w:p>
      <w:pPr>
        <w:pStyle w:val="Normal"/>
        <w:rPr/>
      </w:pPr>
      <w:bookmarkStart w:id="1366" w:name="sub_21003"/>
      <w:bookmarkStart w:id="1367" w:name="sub_21004"/>
      <w:bookmarkEnd w:id="1366"/>
      <w:bookmarkEnd w:id="1367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без согласия остальных участников Общества.</w:t>
      </w:r>
    </w:p>
    <w:p>
      <w:pPr>
        <w:pStyle w:val="Normal"/>
        <w:rPr/>
      </w:pPr>
      <w:bookmarkStart w:id="1368" w:name="sub_21004"/>
      <w:bookmarkStart w:id="1369" w:name="sub_21005"/>
      <w:bookmarkEnd w:id="1368"/>
      <w:bookmarkEnd w:id="1369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1370" w:name="sub_21005"/>
      <w:bookmarkStart w:id="1371" w:name="sub_21006"/>
      <w:bookmarkEnd w:id="1370"/>
      <w:bookmarkEnd w:id="1371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1372" w:name="sub_21006"/>
      <w:bookmarkStart w:id="1373" w:name="sub_21006"/>
      <w:bookmarkEnd w:id="1373"/>
    </w:p>
    <w:p>
      <w:pPr>
        <w:pStyle w:val="Heading1"/>
        <w:ind w:hanging="0"/>
        <w:rPr/>
      </w:pPr>
      <w:bookmarkStart w:id="1374" w:name="sub_21400"/>
      <w:bookmarkEnd w:id="1374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1375" w:name="sub_21400"/>
      <w:bookmarkStart w:id="1376" w:name="sub_21400"/>
      <w:bookmarkEnd w:id="1376"/>
    </w:p>
    <w:p>
      <w:pPr>
        <w:pStyle w:val="Normal"/>
        <w:rPr/>
      </w:pPr>
      <w:bookmarkStart w:id="1377" w:name="sub_21007"/>
      <w:bookmarkEnd w:id="1377"/>
      <w:r>
        <w:rPr/>
        <w:t>7. Выход участника из Общества не предусмотрен.</w:t>
      </w:r>
    </w:p>
    <w:p>
      <w:pPr>
        <w:pStyle w:val="Normal"/>
        <w:rPr/>
      </w:pPr>
      <w:r>
        <w:rPr/>
      </w:r>
      <w:bookmarkStart w:id="1378" w:name="sub_21007"/>
      <w:bookmarkStart w:id="1379" w:name="sub_21007"/>
      <w:bookmarkEnd w:id="1379"/>
    </w:p>
    <w:p>
      <w:pPr>
        <w:pStyle w:val="Heading1"/>
        <w:ind w:hanging="0"/>
        <w:rPr/>
      </w:pPr>
      <w:bookmarkStart w:id="1380" w:name="sub_21500"/>
      <w:bookmarkEnd w:id="1380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1381" w:name="sub_21500"/>
      <w:bookmarkStart w:id="1382" w:name="sub_21500"/>
      <w:bookmarkEnd w:id="1382"/>
    </w:p>
    <w:p>
      <w:pPr>
        <w:pStyle w:val="Normal"/>
        <w:rPr/>
      </w:pPr>
      <w:bookmarkStart w:id="1383" w:name="sub_21008"/>
      <w:bookmarkEnd w:id="1383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1384" w:name="sub_21008"/>
      <w:bookmarkEnd w:id="1384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1385" w:name="sub_21009"/>
      <w:bookmarkEnd w:id="1385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подписания протокола общего собрания участников Общества всеми участниками Общества, принявшими участие в соответствующем общем собрании участников Общества.</w:t>
      </w:r>
    </w:p>
    <w:p>
      <w:pPr>
        <w:pStyle w:val="Normal"/>
        <w:rPr/>
      </w:pPr>
      <w:bookmarkStart w:id="1386" w:name="sub_21009"/>
      <w:bookmarkStart w:id="1387" w:name="sub_21010"/>
      <w:bookmarkEnd w:id="1386"/>
      <w:bookmarkEnd w:id="1387"/>
      <w:r>
        <w:rPr/>
        <w:t>10. Руководство текущей деятельностью Общества осуществляет единоличный исполнительный орган Общества (генеральный директор), который избирается общим собранием участников Общества сроком на пять лет.</w:t>
      </w:r>
    </w:p>
    <w:p>
      <w:pPr>
        <w:pStyle w:val="Normal"/>
        <w:rPr/>
      </w:pPr>
      <w:bookmarkStart w:id="1388" w:name="sub_21010"/>
      <w:bookmarkStart w:id="1389" w:name="sub_21011"/>
      <w:bookmarkEnd w:id="1388"/>
      <w:bookmarkEnd w:id="1389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390" w:name="sub_21011"/>
      <w:bookmarkStart w:id="1391" w:name="sub_21011"/>
      <w:bookmarkEnd w:id="1391"/>
    </w:p>
    <w:p>
      <w:pPr>
        <w:pStyle w:val="Heading1"/>
        <w:ind w:hanging="0"/>
        <w:rPr/>
      </w:pPr>
      <w:bookmarkStart w:id="1392" w:name="sub_21600"/>
      <w:bookmarkEnd w:id="1392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1393" w:name="sub_21600"/>
      <w:bookmarkStart w:id="1394" w:name="sub_21600"/>
      <w:bookmarkEnd w:id="1394"/>
    </w:p>
    <w:p>
      <w:pPr>
        <w:pStyle w:val="Normal"/>
        <w:rPr/>
      </w:pPr>
      <w:bookmarkStart w:id="1395" w:name="sub_21012"/>
      <w:bookmarkEnd w:id="1395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396" w:name="sub_21012"/>
      <w:bookmarkStart w:id="1397" w:name="sub_21012"/>
      <w:bookmarkEnd w:id="1397"/>
    </w:p>
    <w:p>
      <w:pPr>
        <w:pStyle w:val="Heading1"/>
        <w:ind w:hanging="0"/>
        <w:rPr/>
      </w:pPr>
      <w:bookmarkStart w:id="1398" w:name="sub_21700"/>
      <w:bookmarkEnd w:id="1398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1399" w:name="sub_21700"/>
      <w:bookmarkStart w:id="1400" w:name="sub_21700"/>
      <w:bookmarkEnd w:id="1400"/>
    </w:p>
    <w:p>
      <w:pPr>
        <w:pStyle w:val="Normal"/>
        <w:rPr/>
      </w:pPr>
      <w:bookmarkStart w:id="1401" w:name="sub_21013"/>
      <w:bookmarkEnd w:id="1401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402" w:name="sub_21013"/>
      <w:bookmarkStart w:id="1403" w:name="sub_21013"/>
      <w:bookmarkEnd w:id="1403"/>
    </w:p>
    <w:p>
      <w:pPr>
        <w:pStyle w:val="Heading1"/>
        <w:ind w:hanging="0"/>
        <w:rPr/>
      </w:pPr>
      <w:bookmarkStart w:id="1404" w:name="sub_21800"/>
      <w:bookmarkEnd w:id="1404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1405" w:name="sub_21800"/>
      <w:bookmarkStart w:id="1406" w:name="sub_21800"/>
      <w:bookmarkEnd w:id="1406"/>
    </w:p>
    <w:p>
      <w:pPr>
        <w:pStyle w:val="Normal"/>
        <w:rPr/>
      </w:pPr>
      <w:bookmarkStart w:id="1407" w:name="sub_21014"/>
      <w:bookmarkEnd w:id="1407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408" w:name="sub_21014"/>
      <w:bookmarkStart w:id="1409" w:name="sub_21014"/>
      <w:bookmarkEnd w:id="1409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410" w:name="sub_21111"/>
      <w:bookmarkEnd w:id="1410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1411" w:name="sub_21111"/>
      <w:bookmarkStart w:id="1412" w:name="sub_21222"/>
      <w:bookmarkEnd w:id="1411"/>
      <w:bookmarkEnd w:id="1412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1413" w:name="sub_21222"/>
      <w:bookmarkEnd w:id="141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414" w:name="sub_22000"/>
      <w:bookmarkEnd w:id="1414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1415" w:name="sub_22000"/>
      <w:bookmarkStart w:id="1416" w:name="sub_22000"/>
      <w:bookmarkEnd w:id="1416"/>
    </w:p>
    <w:p>
      <w:pPr>
        <w:pStyle w:val="Heading1"/>
        <w:ind w:hanging="0"/>
        <w:rPr/>
      </w:pPr>
      <w:r>
        <w:rPr/>
        <w:t>Типовой устав N 22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17" w:name="sub_22100"/>
      <w:bookmarkEnd w:id="1417"/>
      <w:r>
        <w:rPr/>
        <w:t>I. Общие положения</w:t>
      </w:r>
    </w:p>
    <w:p>
      <w:pPr>
        <w:pStyle w:val="Normal"/>
        <w:rPr/>
      </w:pPr>
      <w:r>
        <w:rPr/>
      </w:r>
      <w:bookmarkStart w:id="1418" w:name="sub_22100"/>
      <w:bookmarkStart w:id="1419" w:name="sub_22100"/>
      <w:bookmarkEnd w:id="1419"/>
    </w:p>
    <w:p>
      <w:pPr>
        <w:pStyle w:val="Normal"/>
        <w:rPr/>
      </w:pPr>
      <w:bookmarkStart w:id="1420" w:name="sub_22001"/>
      <w:bookmarkEnd w:id="1420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421" w:name="sub_22001"/>
      <w:bookmarkStart w:id="1422" w:name="sub_22001"/>
      <w:bookmarkEnd w:id="1422"/>
    </w:p>
    <w:p>
      <w:pPr>
        <w:pStyle w:val="Heading1"/>
        <w:ind w:hanging="0"/>
        <w:rPr/>
      </w:pPr>
      <w:bookmarkStart w:id="1423" w:name="sub_22200"/>
      <w:bookmarkEnd w:id="1423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1424" w:name="sub_22200"/>
      <w:bookmarkStart w:id="1425" w:name="sub_22200"/>
      <w:bookmarkEnd w:id="1425"/>
    </w:p>
    <w:p>
      <w:pPr>
        <w:pStyle w:val="Normal"/>
        <w:rPr/>
      </w:pPr>
      <w:bookmarkStart w:id="1426" w:name="sub_22002"/>
      <w:bookmarkEnd w:id="1426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 xml:space="preserve">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1427" w:name="sub_22002"/>
      <w:bookmarkStart w:id="1428" w:name="sub_22002"/>
      <w:bookmarkEnd w:id="1428"/>
    </w:p>
    <w:p>
      <w:pPr>
        <w:pStyle w:val="Heading1"/>
        <w:ind w:hanging="0"/>
        <w:rPr/>
      </w:pPr>
      <w:bookmarkStart w:id="1429" w:name="sub_22300"/>
      <w:bookmarkEnd w:id="1429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1430" w:name="sub_22300"/>
      <w:bookmarkStart w:id="1431" w:name="sub_22300"/>
      <w:bookmarkEnd w:id="1431"/>
    </w:p>
    <w:p>
      <w:pPr>
        <w:pStyle w:val="Normal"/>
        <w:rPr/>
      </w:pPr>
      <w:bookmarkStart w:id="1432" w:name="sub_22003"/>
      <w:bookmarkEnd w:id="1432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.</w:t>
      </w:r>
    </w:p>
    <w:p>
      <w:pPr>
        <w:pStyle w:val="Normal"/>
        <w:rPr/>
      </w:pPr>
      <w:bookmarkStart w:id="1433" w:name="sub_22003"/>
      <w:bookmarkStart w:id="1434" w:name="sub_22004"/>
      <w:bookmarkEnd w:id="1433"/>
      <w:bookmarkEnd w:id="1434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без согласия остальных участников Общества.</w:t>
      </w:r>
    </w:p>
    <w:p>
      <w:pPr>
        <w:pStyle w:val="Normal"/>
        <w:rPr/>
      </w:pPr>
      <w:bookmarkStart w:id="1435" w:name="sub_22004"/>
      <w:bookmarkStart w:id="1436" w:name="sub_22005"/>
      <w:bookmarkEnd w:id="1435"/>
      <w:bookmarkEnd w:id="1436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1437" w:name="sub_22005"/>
      <w:bookmarkStart w:id="1438" w:name="sub_22006"/>
      <w:bookmarkEnd w:id="1437"/>
      <w:bookmarkEnd w:id="1438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bookmarkStart w:id="1439" w:name="sub_22006"/>
      <w:bookmarkStart w:id="1440" w:name="sub_22007"/>
      <w:bookmarkEnd w:id="1439"/>
      <w:bookmarkEnd w:id="1440"/>
      <w:r>
        <w:rPr/>
        <w:t>7. Участники Общества не обладают преимущественным правом покупки доли или части доли участника Общества, который производит ее отчуждение третьим лицам.</w:t>
      </w:r>
    </w:p>
    <w:p>
      <w:pPr>
        <w:pStyle w:val="Normal"/>
        <w:rPr/>
      </w:pPr>
      <w:r>
        <w:rPr/>
      </w:r>
      <w:bookmarkStart w:id="1441" w:name="sub_22007"/>
      <w:bookmarkStart w:id="1442" w:name="sub_22007"/>
      <w:bookmarkEnd w:id="1442"/>
    </w:p>
    <w:p>
      <w:pPr>
        <w:pStyle w:val="Heading1"/>
        <w:ind w:hanging="0"/>
        <w:rPr/>
      </w:pPr>
      <w:bookmarkStart w:id="1443" w:name="sub_22400"/>
      <w:bookmarkEnd w:id="1443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1444" w:name="sub_22400"/>
      <w:bookmarkStart w:id="1445" w:name="sub_22400"/>
      <w:bookmarkEnd w:id="1445"/>
    </w:p>
    <w:p>
      <w:pPr>
        <w:pStyle w:val="Normal"/>
        <w:rPr/>
      </w:pPr>
      <w:bookmarkStart w:id="1446" w:name="sub_22008"/>
      <w:bookmarkEnd w:id="1446"/>
      <w:r>
        <w:rPr/>
        <w:t>8. Выход участника из Общества не предусмотрен.</w:t>
      </w:r>
    </w:p>
    <w:p>
      <w:pPr>
        <w:pStyle w:val="Normal"/>
        <w:rPr/>
      </w:pPr>
      <w:r>
        <w:rPr/>
      </w:r>
      <w:bookmarkStart w:id="1447" w:name="sub_22008"/>
      <w:bookmarkStart w:id="1448" w:name="sub_22008"/>
      <w:bookmarkEnd w:id="1448"/>
    </w:p>
    <w:p>
      <w:pPr>
        <w:pStyle w:val="Heading1"/>
        <w:ind w:hanging="0"/>
        <w:rPr/>
      </w:pPr>
      <w:bookmarkStart w:id="1449" w:name="sub_22500"/>
      <w:bookmarkEnd w:id="1449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1450" w:name="sub_22500"/>
      <w:bookmarkStart w:id="1451" w:name="sub_22500"/>
      <w:bookmarkEnd w:id="1451"/>
    </w:p>
    <w:p>
      <w:pPr>
        <w:pStyle w:val="Normal"/>
        <w:rPr/>
      </w:pPr>
      <w:bookmarkStart w:id="1452" w:name="sub_22009"/>
      <w:bookmarkEnd w:id="1452"/>
      <w:r>
        <w:rPr/>
        <w:t>9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1453" w:name="sub_22009"/>
      <w:bookmarkEnd w:id="1453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1454" w:name="sub_22010"/>
      <w:bookmarkEnd w:id="1454"/>
      <w:r>
        <w:rPr/>
        <w:t>10. Принятие общим собранием участников Общества решения и состав участников Общества, присутствовавших при его принятии, подтверждаются путем подписания протокола общего собрания участников Общества всеми участниками Общества, принявшими участие в соответствующем общем собрании участников Общества.</w:t>
      </w:r>
    </w:p>
    <w:p>
      <w:pPr>
        <w:pStyle w:val="Normal"/>
        <w:rPr/>
      </w:pPr>
      <w:bookmarkStart w:id="1455" w:name="sub_22010"/>
      <w:bookmarkStart w:id="1456" w:name="sub_22011"/>
      <w:bookmarkEnd w:id="1455"/>
      <w:bookmarkEnd w:id="1456"/>
      <w:r>
        <w:rPr/>
        <w:t>11. Руководство текущей деятельностью Общества осуществляет единоличный исполнительный орган Общества (генеральный директор), который избирается общим собранием участников Общества сроком на пять лет.</w:t>
      </w:r>
    </w:p>
    <w:p>
      <w:pPr>
        <w:pStyle w:val="Normal"/>
        <w:rPr/>
      </w:pPr>
      <w:bookmarkStart w:id="1457" w:name="sub_22011"/>
      <w:bookmarkStart w:id="1458" w:name="sub_22012"/>
      <w:bookmarkEnd w:id="1457"/>
      <w:bookmarkEnd w:id="1458"/>
      <w:r>
        <w:rPr/>
        <w:t xml:space="preserve">12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459" w:name="sub_22012"/>
      <w:bookmarkStart w:id="1460" w:name="sub_22012"/>
      <w:bookmarkEnd w:id="1460"/>
    </w:p>
    <w:p>
      <w:pPr>
        <w:pStyle w:val="Heading1"/>
        <w:ind w:hanging="0"/>
        <w:rPr/>
      </w:pPr>
      <w:bookmarkStart w:id="1461" w:name="sub_22600"/>
      <w:bookmarkEnd w:id="1461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1462" w:name="sub_22600"/>
      <w:bookmarkStart w:id="1463" w:name="sub_22600"/>
      <w:bookmarkEnd w:id="1463"/>
    </w:p>
    <w:p>
      <w:pPr>
        <w:pStyle w:val="Normal"/>
        <w:rPr/>
      </w:pPr>
      <w:bookmarkStart w:id="1464" w:name="sub_22013"/>
      <w:bookmarkEnd w:id="1464"/>
      <w:r>
        <w:rPr/>
        <w:t xml:space="preserve">13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465" w:name="sub_22013"/>
      <w:bookmarkStart w:id="1466" w:name="sub_22013"/>
      <w:bookmarkEnd w:id="1466"/>
    </w:p>
    <w:p>
      <w:pPr>
        <w:pStyle w:val="Heading1"/>
        <w:ind w:hanging="0"/>
        <w:rPr/>
      </w:pPr>
      <w:bookmarkStart w:id="1467" w:name="sub_22700"/>
      <w:bookmarkEnd w:id="1467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1468" w:name="sub_22700"/>
      <w:bookmarkStart w:id="1469" w:name="sub_22700"/>
      <w:bookmarkEnd w:id="1469"/>
    </w:p>
    <w:p>
      <w:pPr>
        <w:pStyle w:val="Normal"/>
        <w:rPr/>
      </w:pPr>
      <w:bookmarkStart w:id="1470" w:name="sub_22014"/>
      <w:bookmarkEnd w:id="1470"/>
      <w:r>
        <w:rPr/>
        <w:t xml:space="preserve">14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471" w:name="sub_22014"/>
      <w:bookmarkStart w:id="1472" w:name="sub_22014"/>
      <w:bookmarkEnd w:id="1472"/>
    </w:p>
    <w:p>
      <w:pPr>
        <w:pStyle w:val="Heading1"/>
        <w:ind w:hanging="0"/>
        <w:rPr/>
      </w:pPr>
      <w:bookmarkStart w:id="1473" w:name="sub_22800"/>
      <w:bookmarkEnd w:id="1473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1474" w:name="sub_22800"/>
      <w:bookmarkStart w:id="1475" w:name="sub_22800"/>
      <w:bookmarkEnd w:id="1475"/>
    </w:p>
    <w:p>
      <w:pPr>
        <w:pStyle w:val="Normal"/>
        <w:rPr/>
      </w:pPr>
      <w:bookmarkStart w:id="1476" w:name="sub_22015"/>
      <w:bookmarkEnd w:id="1476"/>
      <w:r>
        <w:rPr/>
        <w:t xml:space="preserve">15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477" w:name="sub_22015"/>
      <w:bookmarkStart w:id="1478" w:name="sub_22015"/>
      <w:bookmarkEnd w:id="1478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479" w:name="sub_22111"/>
      <w:bookmarkEnd w:id="1479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1480" w:name="sub_22111"/>
      <w:bookmarkStart w:id="1481" w:name="sub_22222"/>
      <w:bookmarkEnd w:id="1480"/>
      <w:bookmarkEnd w:id="1481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Normal"/>
        <w:rPr/>
      </w:pPr>
      <w:r>
        <w:rPr/>
      </w:r>
      <w:bookmarkStart w:id="1482" w:name="sub_22222"/>
      <w:bookmarkStart w:id="1483" w:name="sub_22222"/>
      <w:bookmarkEnd w:id="1483"/>
    </w:p>
    <w:p>
      <w:pPr>
        <w:pStyle w:val="Normal"/>
        <w:ind w:firstLine="698"/>
        <w:jc w:val="right"/>
        <w:rPr/>
      </w:pPr>
      <w:bookmarkStart w:id="1484" w:name="sub_23000"/>
      <w:bookmarkEnd w:id="1484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1485" w:name="sub_23000"/>
      <w:bookmarkStart w:id="1486" w:name="sub_23000"/>
      <w:bookmarkEnd w:id="1486"/>
    </w:p>
    <w:p>
      <w:pPr>
        <w:pStyle w:val="Heading1"/>
        <w:ind w:hanging="0"/>
        <w:rPr/>
      </w:pPr>
      <w:r>
        <w:rPr/>
        <w:t>Типовой устав N 23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87" w:name="sub_23100"/>
      <w:bookmarkEnd w:id="1487"/>
      <w:r>
        <w:rPr/>
        <w:t>I. Общие положения</w:t>
      </w:r>
    </w:p>
    <w:p>
      <w:pPr>
        <w:pStyle w:val="Normal"/>
        <w:rPr/>
      </w:pPr>
      <w:r>
        <w:rPr/>
      </w:r>
      <w:bookmarkStart w:id="1488" w:name="sub_23100"/>
      <w:bookmarkStart w:id="1489" w:name="sub_23100"/>
      <w:bookmarkEnd w:id="1489"/>
    </w:p>
    <w:p>
      <w:pPr>
        <w:pStyle w:val="Normal"/>
        <w:rPr/>
      </w:pPr>
      <w:bookmarkStart w:id="1490" w:name="sub_23001"/>
      <w:bookmarkEnd w:id="1490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491" w:name="sub_23001"/>
      <w:bookmarkStart w:id="1492" w:name="sub_23001"/>
      <w:bookmarkEnd w:id="1492"/>
    </w:p>
    <w:p>
      <w:pPr>
        <w:pStyle w:val="Heading1"/>
        <w:ind w:hanging="0"/>
        <w:rPr/>
      </w:pPr>
      <w:bookmarkStart w:id="1493" w:name="sub_23200"/>
      <w:bookmarkEnd w:id="1493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1494" w:name="sub_23200"/>
      <w:bookmarkStart w:id="1495" w:name="sub_23200"/>
      <w:bookmarkEnd w:id="1495"/>
    </w:p>
    <w:p>
      <w:pPr>
        <w:pStyle w:val="Normal"/>
        <w:rPr/>
      </w:pPr>
      <w:bookmarkStart w:id="1496" w:name="sub_23002"/>
      <w:bookmarkEnd w:id="1496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1497" w:name="sub_23002"/>
      <w:bookmarkStart w:id="1498" w:name="sub_23002"/>
      <w:bookmarkEnd w:id="1498"/>
    </w:p>
    <w:p>
      <w:pPr>
        <w:pStyle w:val="Heading1"/>
        <w:ind w:hanging="0"/>
        <w:rPr/>
      </w:pPr>
      <w:bookmarkStart w:id="1499" w:name="sub_23300"/>
      <w:bookmarkEnd w:id="1499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1500" w:name="sub_23300"/>
      <w:bookmarkStart w:id="1501" w:name="sub_23300"/>
      <w:bookmarkEnd w:id="1501"/>
    </w:p>
    <w:p>
      <w:pPr>
        <w:pStyle w:val="Normal"/>
        <w:rPr/>
      </w:pPr>
      <w:bookmarkStart w:id="1502" w:name="sub_23003"/>
      <w:bookmarkEnd w:id="1502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 с согласия остальных участников Общества.</w:t>
      </w:r>
    </w:p>
    <w:p>
      <w:pPr>
        <w:pStyle w:val="Normal"/>
        <w:rPr/>
      </w:pPr>
      <w:bookmarkStart w:id="1503" w:name="sub_23003"/>
      <w:bookmarkStart w:id="1504" w:name="sub_23004"/>
      <w:bookmarkEnd w:id="1503"/>
      <w:bookmarkEnd w:id="1504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с согласия остальных участников Общества.</w:t>
      </w:r>
    </w:p>
    <w:p>
      <w:pPr>
        <w:pStyle w:val="Normal"/>
        <w:rPr/>
      </w:pPr>
      <w:bookmarkStart w:id="1505" w:name="sub_23004"/>
      <w:bookmarkStart w:id="1506" w:name="sub_23005"/>
      <w:bookmarkEnd w:id="1505"/>
      <w:bookmarkEnd w:id="1506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1507" w:name="sub_23005"/>
      <w:bookmarkStart w:id="1508" w:name="sub_23006"/>
      <w:bookmarkEnd w:id="1507"/>
      <w:bookmarkEnd w:id="1508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1509" w:name="sub_23006"/>
      <w:bookmarkStart w:id="1510" w:name="sub_23006"/>
      <w:bookmarkEnd w:id="1510"/>
    </w:p>
    <w:p>
      <w:pPr>
        <w:pStyle w:val="Heading1"/>
        <w:ind w:hanging="0"/>
        <w:rPr/>
      </w:pPr>
      <w:bookmarkStart w:id="1511" w:name="sub_23400"/>
      <w:bookmarkEnd w:id="1511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1512" w:name="sub_23400"/>
      <w:bookmarkStart w:id="1513" w:name="sub_23400"/>
      <w:bookmarkEnd w:id="1513"/>
    </w:p>
    <w:p>
      <w:pPr>
        <w:pStyle w:val="Normal"/>
        <w:rPr/>
      </w:pPr>
      <w:bookmarkStart w:id="1514" w:name="sub_23007"/>
      <w:bookmarkEnd w:id="1514"/>
      <w:r>
        <w:rPr/>
        <w:t>7. Выход участника из Общества не предусмотрен.</w:t>
      </w:r>
    </w:p>
    <w:p>
      <w:pPr>
        <w:pStyle w:val="Normal"/>
        <w:rPr/>
      </w:pPr>
      <w:r>
        <w:rPr/>
      </w:r>
      <w:bookmarkStart w:id="1515" w:name="sub_23007"/>
      <w:bookmarkStart w:id="1516" w:name="sub_23007"/>
      <w:bookmarkEnd w:id="1516"/>
    </w:p>
    <w:p>
      <w:pPr>
        <w:pStyle w:val="Heading1"/>
        <w:ind w:hanging="0"/>
        <w:rPr/>
      </w:pPr>
      <w:bookmarkStart w:id="1517" w:name="sub_23500"/>
      <w:bookmarkEnd w:id="1517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1518" w:name="sub_23500"/>
      <w:bookmarkStart w:id="1519" w:name="sub_23500"/>
      <w:bookmarkEnd w:id="1519"/>
    </w:p>
    <w:p>
      <w:pPr>
        <w:pStyle w:val="Normal"/>
        <w:rPr/>
      </w:pPr>
      <w:bookmarkStart w:id="1520" w:name="sub_23008"/>
      <w:bookmarkEnd w:id="1520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1521" w:name="sub_23008"/>
      <w:bookmarkEnd w:id="1521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1522" w:name="sub_23009"/>
      <w:bookmarkEnd w:id="1522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подписания протокола общего собрания участников Общества всеми участниками Общества, принявшими участие в соответствующем общем собрании участников Общества.</w:t>
      </w:r>
    </w:p>
    <w:p>
      <w:pPr>
        <w:pStyle w:val="Normal"/>
        <w:rPr/>
      </w:pPr>
      <w:bookmarkStart w:id="1523" w:name="sub_23009"/>
      <w:bookmarkStart w:id="1524" w:name="sub_23010"/>
      <w:bookmarkEnd w:id="1523"/>
      <w:bookmarkEnd w:id="1524"/>
      <w:r>
        <w:rPr/>
        <w:t>10. Руководство текущей деятельностью Общества осуществляет единоличный исполнительный орган Общества (генеральный директор), который избирается общим собранием участников Общества сроком на пять лет.</w:t>
      </w:r>
    </w:p>
    <w:p>
      <w:pPr>
        <w:pStyle w:val="Normal"/>
        <w:rPr/>
      </w:pPr>
      <w:bookmarkStart w:id="1525" w:name="sub_23010"/>
      <w:bookmarkStart w:id="1526" w:name="sub_23011"/>
      <w:bookmarkEnd w:id="1525"/>
      <w:bookmarkEnd w:id="1526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527" w:name="sub_23011"/>
      <w:bookmarkStart w:id="1528" w:name="sub_23011"/>
      <w:bookmarkEnd w:id="1528"/>
    </w:p>
    <w:p>
      <w:pPr>
        <w:pStyle w:val="Heading1"/>
        <w:ind w:hanging="0"/>
        <w:rPr/>
      </w:pPr>
      <w:bookmarkStart w:id="1529" w:name="sub_23600"/>
      <w:bookmarkEnd w:id="1529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1530" w:name="sub_23600"/>
      <w:bookmarkStart w:id="1531" w:name="sub_23600"/>
      <w:bookmarkEnd w:id="1531"/>
    </w:p>
    <w:p>
      <w:pPr>
        <w:pStyle w:val="Normal"/>
        <w:rPr/>
      </w:pPr>
      <w:bookmarkStart w:id="1532" w:name="sub_23012"/>
      <w:bookmarkEnd w:id="1532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533" w:name="sub_23012"/>
      <w:bookmarkStart w:id="1534" w:name="sub_23012"/>
      <w:bookmarkEnd w:id="1534"/>
    </w:p>
    <w:p>
      <w:pPr>
        <w:pStyle w:val="Heading1"/>
        <w:ind w:hanging="0"/>
        <w:rPr/>
      </w:pPr>
      <w:bookmarkStart w:id="1535" w:name="sub_23700"/>
      <w:bookmarkEnd w:id="1535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1536" w:name="sub_23700"/>
      <w:bookmarkStart w:id="1537" w:name="sub_23700"/>
      <w:bookmarkEnd w:id="1537"/>
    </w:p>
    <w:p>
      <w:pPr>
        <w:pStyle w:val="Normal"/>
        <w:rPr/>
      </w:pPr>
      <w:bookmarkStart w:id="1538" w:name="sub_23013"/>
      <w:bookmarkEnd w:id="1538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539" w:name="sub_23013"/>
      <w:bookmarkStart w:id="1540" w:name="sub_23013"/>
      <w:bookmarkEnd w:id="1540"/>
    </w:p>
    <w:p>
      <w:pPr>
        <w:pStyle w:val="Heading1"/>
        <w:ind w:hanging="0"/>
        <w:rPr/>
      </w:pPr>
      <w:bookmarkStart w:id="1541" w:name="sub_23800"/>
      <w:bookmarkEnd w:id="1541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1542" w:name="sub_23800"/>
      <w:bookmarkStart w:id="1543" w:name="sub_23800"/>
      <w:bookmarkEnd w:id="1543"/>
    </w:p>
    <w:p>
      <w:pPr>
        <w:pStyle w:val="Normal"/>
        <w:rPr/>
      </w:pPr>
      <w:bookmarkStart w:id="1544" w:name="sub_23014"/>
      <w:bookmarkEnd w:id="1544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545" w:name="sub_23014"/>
      <w:bookmarkStart w:id="1546" w:name="sub_23014"/>
      <w:bookmarkEnd w:id="1546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547" w:name="sub_23111"/>
      <w:bookmarkEnd w:id="1547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1548" w:name="sub_23111"/>
      <w:bookmarkStart w:id="1549" w:name="sub_23222"/>
      <w:bookmarkEnd w:id="1548"/>
      <w:bookmarkEnd w:id="1549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: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1550" w:name="sub_23222"/>
      <w:bookmarkEnd w:id="155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551" w:name="sub_24000"/>
      <w:bookmarkEnd w:id="1551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1552" w:name="sub_24000"/>
      <w:bookmarkStart w:id="1553" w:name="sub_24000"/>
      <w:bookmarkEnd w:id="1553"/>
    </w:p>
    <w:p>
      <w:pPr>
        <w:pStyle w:val="Heading1"/>
        <w:ind w:hanging="0"/>
        <w:rPr/>
      </w:pPr>
      <w:r>
        <w:rPr/>
        <w:t>Типовой устав N 24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54" w:name="sub_24100"/>
      <w:bookmarkEnd w:id="1554"/>
      <w:r>
        <w:rPr/>
        <w:t>I. Общие положения</w:t>
      </w:r>
    </w:p>
    <w:p>
      <w:pPr>
        <w:pStyle w:val="Normal"/>
        <w:rPr/>
      </w:pPr>
      <w:r>
        <w:rPr/>
      </w:r>
      <w:bookmarkStart w:id="1555" w:name="sub_24100"/>
      <w:bookmarkStart w:id="1556" w:name="sub_24100"/>
      <w:bookmarkEnd w:id="1556"/>
    </w:p>
    <w:p>
      <w:pPr>
        <w:pStyle w:val="Normal"/>
        <w:rPr/>
      </w:pPr>
      <w:bookmarkStart w:id="1557" w:name="sub_24001"/>
      <w:bookmarkEnd w:id="1557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558" w:name="sub_24001"/>
      <w:bookmarkStart w:id="1559" w:name="sub_24001"/>
      <w:bookmarkEnd w:id="1559"/>
    </w:p>
    <w:p>
      <w:pPr>
        <w:pStyle w:val="Heading1"/>
        <w:ind w:hanging="0"/>
        <w:rPr/>
      </w:pPr>
      <w:bookmarkStart w:id="1560" w:name="sub_24200"/>
      <w:bookmarkEnd w:id="1560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1561" w:name="sub_24200"/>
      <w:bookmarkStart w:id="1562" w:name="sub_24200"/>
      <w:bookmarkEnd w:id="1562"/>
    </w:p>
    <w:p>
      <w:pPr>
        <w:pStyle w:val="Normal"/>
        <w:rPr/>
      </w:pPr>
      <w:bookmarkStart w:id="1563" w:name="sub_24002"/>
      <w:bookmarkEnd w:id="1563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1564" w:name="sub_24002"/>
      <w:bookmarkStart w:id="1565" w:name="sub_24002"/>
      <w:bookmarkEnd w:id="1565"/>
    </w:p>
    <w:p>
      <w:pPr>
        <w:pStyle w:val="Heading1"/>
        <w:ind w:hanging="0"/>
        <w:rPr/>
      </w:pPr>
      <w:bookmarkStart w:id="1566" w:name="sub_24300"/>
      <w:bookmarkEnd w:id="1566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1567" w:name="sub_24300"/>
      <w:bookmarkStart w:id="1568" w:name="sub_24300"/>
      <w:bookmarkEnd w:id="1568"/>
    </w:p>
    <w:p>
      <w:pPr>
        <w:pStyle w:val="Normal"/>
        <w:rPr/>
      </w:pPr>
      <w:bookmarkStart w:id="1569" w:name="sub_24003"/>
      <w:bookmarkEnd w:id="1569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 с согласия остальных участников Общества.</w:t>
      </w:r>
    </w:p>
    <w:p>
      <w:pPr>
        <w:pStyle w:val="Normal"/>
        <w:rPr/>
      </w:pPr>
      <w:bookmarkStart w:id="1570" w:name="sub_24003"/>
      <w:bookmarkStart w:id="1571" w:name="sub_24004"/>
      <w:bookmarkEnd w:id="1570"/>
      <w:bookmarkEnd w:id="1571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с согласия остальных участников Общества.</w:t>
      </w:r>
    </w:p>
    <w:p>
      <w:pPr>
        <w:pStyle w:val="Normal"/>
        <w:rPr/>
      </w:pPr>
      <w:bookmarkStart w:id="1572" w:name="sub_24004"/>
      <w:bookmarkStart w:id="1573" w:name="sub_24005"/>
      <w:bookmarkEnd w:id="1572"/>
      <w:bookmarkEnd w:id="1573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 при условии получения согласия остальных участников Общества.</w:t>
      </w:r>
    </w:p>
    <w:p>
      <w:pPr>
        <w:pStyle w:val="Normal"/>
        <w:rPr/>
      </w:pPr>
      <w:bookmarkStart w:id="1574" w:name="sub_24005"/>
      <w:bookmarkEnd w:id="1574"/>
      <w:r>
        <w:rPr/>
        <w:t xml:space="preserve">Размер действительной стоимости доли, порядок и сроки ее выплаты правопреемникам участников Общества, в отношении которых отказано в согласии на их вступление в Общество,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1575" w:name="sub_24006"/>
      <w:bookmarkEnd w:id="1575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1576" w:name="sub_24006"/>
      <w:bookmarkStart w:id="1577" w:name="sub_24006"/>
      <w:bookmarkEnd w:id="1577"/>
    </w:p>
    <w:p>
      <w:pPr>
        <w:pStyle w:val="Heading1"/>
        <w:ind w:hanging="0"/>
        <w:rPr/>
      </w:pPr>
      <w:bookmarkStart w:id="1578" w:name="sub_24400"/>
      <w:bookmarkEnd w:id="1578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1579" w:name="sub_24400"/>
      <w:bookmarkStart w:id="1580" w:name="sub_24400"/>
      <w:bookmarkEnd w:id="1580"/>
    </w:p>
    <w:p>
      <w:pPr>
        <w:pStyle w:val="Normal"/>
        <w:rPr/>
      </w:pPr>
      <w:bookmarkStart w:id="1581" w:name="sub_24007"/>
      <w:bookmarkEnd w:id="1581"/>
      <w:r>
        <w:rPr/>
        <w:t>7. Выход участника из Общества не предусмотрен.</w:t>
      </w:r>
    </w:p>
    <w:p>
      <w:pPr>
        <w:pStyle w:val="Normal"/>
        <w:rPr/>
      </w:pPr>
      <w:r>
        <w:rPr/>
      </w:r>
      <w:bookmarkStart w:id="1582" w:name="sub_24007"/>
      <w:bookmarkStart w:id="1583" w:name="sub_24007"/>
      <w:bookmarkEnd w:id="1583"/>
    </w:p>
    <w:p>
      <w:pPr>
        <w:pStyle w:val="Heading1"/>
        <w:ind w:hanging="0"/>
        <w:rPr/>
      </w:pPr>
      <w:bookmarkStart w:id="1584" w:name="sub_24500"/>
      <w:bookmarkEnd w:id="1584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1585" w:name="sub_24500"/>
      <w:bookmarkStart w:id="1586" w:name="sub_24500"/>
      <w:bookmarkEnd w:id="1586"/>
    </w:p>
    <w:p>
      <w:pPr>
        <w:pStyle w:val="Normal"/>
        <w:rPr/>
      </w:pPr>
      <w:bookmarkStart w:id="1587" w:name="sub_24008"/>
      <w:bookmarkEnd w:id="1587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1588" w:name="sub_24008"/>
      <w:bookmarkEnd w:id="1588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1589" w:name="sub_24009"/>
      <w:bookmarkEnd w:id="1589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подписания протокола общего собрания участников Общества всеми участниками Общества, принявшими участие в соответствующем общем собрании участников Общества.</w:t>
      </w:r>
    </w:p>
    <w:p>
      <w:pPr>
        <w:pStyle w:val="Normal"/>
        <w:rPr/>
      </w:pPr>
      <w:bookmarkStart w:id="1590" w:name="sub_24009"/>
      <w:bookmarkStart w:id="1591" w:name="sub_24010"/>
      <w:bookmarkEnd w:id="1590"/>
      <w:bookmarkEnd w:id="1591"/>
      <w:r>
        <w:rPr/>
        <w:t>10. Руководство текущей деятельностью Общества осуществляет единоличный исполнительный орган Общества (генеральный директор), который избирается общим собранием участников Общества сроком на пять лет.</w:t>
      </w:r>
    </w:p>
    <w:p>
      <w:pPr>
        <w:pStyle w:val="Normal"/>
        <w:rPr/>
      </w:pPr>
      <w:bookmarkStart w:id="1592" w:name="sub_24010"/>
      <w:bookmarkStart w:id="1593" w:name="sub_24011"/>
      <w:bookmarkEnd w:id="1592"/>
      <w:bookmarkEnd w:id="1593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594" w:name="sub_24011"/>
      <w:bookmarkStart w:id="1595" w:name="sub_24011"/>
      <w:bookmarkEnd w:id="1595"/>
    </w:p>
    <w:p>
      <w:pPr>
        <w:pStyle w:val="Heading1"/>
        <w:ind w:hanging="0"/>
        <w:rPr/>
      </w:pPr>
      <w:bookmarkStart w:id="1596" w:name="sub_24600"/>
      <w:bookmarkEnd w:id="1596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1597" w:name="sub_24600"/>
      <w:bookmarkStart w:id="1598" w:name="sub_24600"/>
      <w:bookmarkEnd w:id="1598"/>
    </w:p>
    <w:p>
      <w:pPr>
        <w:pStyle w:val="Normal"/>
        <w:rPr/>
      </w:pPr>
      <w:bookmarkStart w:id="1599" w:name="sub_24012"/>
      <w:bookmarkEnd w:id="1599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600" w:name="sub_24012"/>
      <w:bookmarkStart w:id="1601" w:name="sub_24012"/>
      <w:bookmarkEnd w:id="1601"/>
    </w:p>
    <w:p>
      <w:pPr>
        <w:pStyle w:val="Heading1"/>
        <w:ind w:hanging="0"/>
        <w:rPr/>
      </w:pPr>
      <w:bookmarkStart w:id="1602" w:name="sub_24700"/>
      <w:bookmarkEnd w:id="1602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1603" w:name="sub_24700"/>
      <w:bookmarkStart w:id="1604" w:name="sub_24700"/>
      <w:bookmarkEnd w:id="1604"/>
    </w:p>
    <w:p>
      <w:pPr>
        <w:pStyle w:val="Normal"/>
        <w:rPr/>
      </w:pPr>
      <w:bookmarkStart w:id="1605" w:name="sub_24013"/>
      <w:bookmarkEnd w:id="1605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606" w:name="sub_24013"/>
      <w:bookmarkStart w:id="1607" w:name="sub_24013"/>
      <w:bookmarkEnd w:id="1607"/>
    </w:p>
    <w:p>
      <w:pPr>
        <w:pStyle w:val="Heading1"/>
        <w:ind w:hanging="0"/>
        <w:rPr/>
      </w:pPr>
      <w:bookmarkStart w:id="1608" w:name="sub_24800"/>
      <w:bookmarkEnd w:id="1608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1609" w:name="sub_24800"/>
      <w:bookmarkStart w:id="1610" w:name="sub_24800"/>
      <w:bookmarkEnd w:id="1610"/>
    </w:p>
    <w:p>
      <w:pPr>
        <w:pStyle w:val="Normal"/>
        <w:rPr/>
      </w:pPr>
      <w:bookmarkStart w:id="1611" w:name="sub_24014"/>
      <w:bookmarkEnd w:id="1611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612" w:name="sub_24014"/>
      <w:bookmarkStart w:id="1613" w:name="sub_24014"/>
      <w:bookmarkEnd w:id="1613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614" w:name="sub_24111"/>
      <w:bookmarkEnd w:id="1614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1615" w:name="sub_24111"/>
      <w:bookmarkStart w:id="1616" w:name="sub_24222"/>
      <w:bookmarkEnd w:id="1615"/>
      <w:bookmarkEnd w:id="1616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: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1617" w:name="sub_24222"/>
      <w:bookmarkEnd w:id="161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618" w:name="sub_25000"/>
      <w:bookmarkEnd w:id="1618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1619" w:name="sub_25000"/>
      <w:bookmarkStart w:id="1620" w:name="sub_25000"/>
      <w:bookmarkEnd w:id="1620"/>
    </w:p>
    <w:p>
      <w:pPr>
        <w:pStyle w:val="Heading1"/>
        <w:ind w:hanging="0"/>
        <w:rPr/>
      </w:pPr>
      <w:r>
        <w:rPr/>
        <w:t>Типовой устав N 25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21" w:name="sub_25100"/>
      <w:bookmarkEnd w:id="1621"/>
      <w:r>
        <w:rPr/>
        <w:t>I. Общие положения</w:t>
      </w:r>
    </w:p>
    <w:p>
      <w:pPr>
        <w:pStyle w:val="Normal"/>
        <w:rPr/>
      </w:pPr>
      <w:r>
        <w:rPr/>
      </w:r>
      <w:bookmarkStart w:id="1622" w:name="sub_25100"/>
      <w:bookmarkStart w:id="1623" w:name="sub_25100"/>
      <w:bookmarkEnd w:id="1623"/>
    </w:p>
    <w:p>
      <w:pPr>
        <w:pStyle w:val="Normal"/>
        <w:rPr/>
      </w:pPr>
      <w:bookmarkStart w:id="1624" w:name="sub_25001"/>
      <w:bookmarkEnd w:id="1624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625" w:name="sub_25001"/>
      <w:bookmarkStart w:id="1626" w:name="sub_25001"/>
      <w:bookmarkEnd w:id="1626"/>
    </w:p>
    <w:p>
      <w:pPr>
        <w:pStyle w:val="Heading1"/>
        <w:ind w:hanging="0"/>
        <w:rPr/>
      </w:pPr>
      <w:bookmarkStart w:id="1627" w:name="sub_25200"/>
      <w:bookmarkEnd w:id="1627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1628" w:name="sub_25200"/>
      <w:bookmarkStart w:id="1629" w:name="sub_25200"/>
      <w:bookmarkEnd w:id="1629"/>
    </w:p>
    <w:p>
      <w:pPr>
        <w:pStyle w:val="Normal"/>
        <w:rPr/>
      </w:pPr>
      <w:bookmarkStart w:id="1630" w:name="sub_25002"/>
      <w:bookmarkEnd w:id="1630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1631" w:name="sub_25002"/>
      <w:bookmarkStart w:id="1632" w:name="sub_25002"/>
      <w:bookmarkEnd w:id="1632"/>
    </w:p>
    <w:p>
      <w:pPr>
        <w:pStyle w:val="Heading1"/>
        <w:ind w:hanging="0"/>
        <w:rPr/>
      </w:pPr>
      <w:bookmarkStart w:id="1633" w:name="sub_25300"/>
      <w:bookmarkEnd w:id="1633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1634" w:name="sub_25300"/>
      <w:bookmarkStart w:id="1635" w:name="sub_25300"/>
      <w:bookmarkEnd w:id="1635"/>
    </w:p>
    <w:p>
      <w:pPr>
        <w:pStyle w:val="Normal"/>
        <w:rPr/>
      </w:pPr>
      <w:bookmarkStart w:id="1636" w:name="sub_25003"/>
      <w:bookmarkEnd w:id="1636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.</w:t>
      </w:r>
    </w:p>
    <w:p>
      <w:pPr>
        <w:pStyle w:val="Normal"/>
        <w:rPr/>
      </w:pPr>
      <w:bookmarkStart w:id="1637" w:name="sub_25003"/>
      <w:bookmarkStart w:id="1638" w:name="sub_25004"/>
      <w:bookmarkEnd w:id="1637"/>
      <w:bookmarkEnd w:id="1638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с согласия остальных участников Общества.</w:t>
      </w:r>
    </w:p>
    <w:p>
      <w:pPr>
        <w:pStyle w:val="Normal"/>
        <w:rPr/>
      </w:pPr>
      <w:bookmarkStart w:id="1639" w:name="sub_25004"/>
      <w:bookmarkStart w:id="1640" w:name="sub_25005"/>
      <w:bookmarkEnd w:id="1639"/>
      <w:bookmarkEnd w:id="1640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1641" w:name="sub_25005"/>
      <w:bookmarkStart w:id="1642" w:name="sub_25006"/>
      <w:bookmarkEnd w:id="1641"/>
      <w:bookmarkEnd w:id="1642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1643" w:name="sub_25006"/>
      <w:bookmarkStart w:id="1644" w:name="sub_25006"/>
      <w:bookmarkEnd w:id="1644"/>
    </w:p>
    <w:p>
      <w:pPr>
        <w:pStyle w:val="Heading1"/>
        <w:ind w:hanging="0"/>
        <w:rPr/>
      </w:pPr>
      <w:bookmarkStart w:id="1645" w:name="sub_25400"/>
      <w:bookmarkEnd w:id="1645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1646" w:name="sub_25400"/>
      <w:bookmarkStart w:id="1647" w:name="sub_25400"/>
      <w:bookmarkEnd w:id="1647"/>
    </w:p>
    <w:p>
      <w:pPr>
        <w:pStyle w:val="Normal"/>
        <w:rPr/>
      </w:pPr>
      <w:bookmarkStart w:id="1648" w:name="sub_25007"/>
      <w:bookmarkEnd w:id="1648"/>
      <w:r>
        <w:rPr/>
        <w:t>7. Выход участника из Общества не предусмотрен.</w:t>
      </w:r>
    </w:p>
    <w:p>
      <w:pPr>
        <w:pStyle w:val="Normal"/>
        <w:rPr/>
      </w:pPr>
      <w:r>
        <w:rPr/>
      </w:r>
      <w:bookmarkStart w:id="1649" w:name="sub_25007"/>
      <w:bookmarkStart w:id="1650" w:name="sub_25007"/>
      <w:bookmarkEnd w:id="1650"/>
    </w:p>
    <w:p>
      <w:pPr>
        <w:pStyle w:val="Heading1"/>
        <w:ind w:hanging="0"/>
        <w:rPr/>
      </w:pPr>
      <w:bookmarkStart w:id="1651" w:name="sub_25500"/>
      <w:bookmarkEnd w:id="1651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1652" w:name="sub_25500"/>
      <w:bookmarkStart w:id="1653" w:name="sub_25500"/>
      <w:bookmarkEnd w:id="1653"/>
    </w:p>
    <w:p>
      <w:pPr>
        <w:pStyle w:val="Normal"/>
        <w:rPr/>
      </w:pPr>
      <w:bookmarkStart w:id="1654" w:name="sub_25008"/>
      <w:bookmarkEnd w:id="1654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1655" w:name="sub_25008"/>
      <w:bookmarkEnd w:id="1655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1656" w:name="sub_25009"/>
      <w:bookmarkEnd w:id="1656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подписания протокола общего собрания участников Общества всеми участниками Общества, принявшими участие в соответствующем общем собрании участников Общества.</w:t>
      </w:r>
    </w:p>
    <w:p>
      <w:pPr>
        <w:pStyle w:val="Normal"/>
        <w:rPr/>
      </w:pPr>
      <w:bookmarkStart w:id="1657" w:name="sub_25009"/>
      <w:bookmarkStart w:id="1658" w:name="sub_25010"/>
      <w:bookmarkEnd w:id="1657"/>
      <w:bookmarkEnd w:id="1658"/>
      <w:r>
        <w:rPr/>
        <w:t>10. Каждый участник Общества является единоличным исполнительным органом Общества (директором) до тех пор, пока не перестанет быть участником Общества, и самостоятельно действует от имени Общества.</w:t>
      </w:r>
    </w:p>
    <w:p>
      <w:pPr>
        <w:pStyle w:val="Normal"/>
        <w:rPr/>
      </w:pPr>
      <w:bookmarkStart w:id="1659" w:name="sub_25010"/>
      <w:bookmarkStart w:id="1660" w:name="sub_25011"/>
      <w:bookmarkEnd w:id="1659"/>
      <w:bookmarkEnd w:id="1660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661" w:name="sub_25011"/>
      <w:bookmarkStart w:id="1662" w:name="sub_25011"/>
      <w:bookmarkEnd w:id="1662"/>
    </w:p>
    <w:p>
      <w:pPr>
        <w:pStyle w:val="Heading1"/>
        <w:ind w:hanging="0"/>
        <w:rPr/>
      </w:pPr>
      <w:bookmarkStart w:id="1663" w:name="sub_25600"/>
      <w:bookmarkEnd w:id="1663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1664" w:name="sub_25600"/>
      <w:bookmarkStart w:id="1665" w:name="sub_25600"/>
      <w:bookmarkEnd w:id="1665"/>
    </w:p>
    <w:p>
      <w:pPr>
        <w:pStyle w:val="Normal"/>
        <w:rPr/>
      </w:pPr>
      <w:bookmarkStart w:id="1666" w:name="sub_25012"/>
      <w:bookmarkEnd w:id="1666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667" w:name="sub_25012"/>
      <w:bookmarkStart w:id="1668" w:name="sub_25012"/>
      <w:bookmarkEnd w:id="1668"/>
    </w:p>
    <w:p>
      <w:pPr>
        <w:pStyle w:val="Heading1"/>
        <w:ind w:hanging="0"/>
        <w:rPr/>
      </w:pPr>
      <w:bookmarkStart w:id="1669" w:name="sub_25700"/>
      <w:bookmarkEnd w:id="1669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1670" w:name="sub_25700"/>
      <w:bookmarkStart w:id="1671" w:name="sub_25700"/>
      <w:bookmarkEnd w:id="1671"/>
    </w:p>
    <w:p>
      <w:pPr>
        <w:pStyle w:val="Normal"/>
        <w:rPr/>
      </w:pPr>
      <w:bookmarkStart w:id="1672" w:name="sub_25013"/>
      <w:bookmarkEnd w:id="1672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673" w:name="sub_25013"/>
      <w:bookmarkStart w:id="1674" w:name="sub_25013"/>
      <w:bookmarkEnd w:id="1674"/>
    </w:p>
    <w:p>
      <w:pPr>
        <w:pStyle w:val="Heading1"/>
        <w:ind w:hanging="0"/>
        <w:rPr/>
      </w:pPr>
      <w:bookmarkStart w:id="1675" w:name="sub_25800"/>
      <w:bookmarkEnd w:id="1675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1676" w:name="sub_25800"/>
      <w:bookmarkStart w:id="1677" w:name="sub_25800"/>
      <w:bookmarkEnd w:id="1677"/>
    </w:p>
    <w:p>
      <w:pPr>
        <w:pStyle w:val="Normal"/>
        <w:rPr/>
      </w:pPr>
      <w:bookmarkStart w:id="1678" w:name="sub_25014"/>
      <w:bookmarkEnd w:id="1678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679" w:name="sub_25014"/>
      <w:bookmarkStart w:id="1680" w:name="sub_25014"/>
      <w:bookmarkEnd w:id="1680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681" w:name="sub_25111"/>
      <w:bookmarkEnd w:id="1681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1682" w:name="sub_25111"/>
      <w:bookmarkStart w:id="1683" w:name="sub_25222"/>
      <w:bookmarkEnd w:id="1682"/>
      <w:bookmarkEnd w:id="1683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Normal"/>
        <w:rPr/>
      </w:pPr>
      <w:r>
        <w:rPr/>
      </w:r>
      <w:bookmarkStart w:id="1684" w:name="sub_25222"/>
      <w:bookmarkStart w:id="1685" w:name="sub_25222"/>
      <w:bookmarkEnd w:id="1685"/>
    </w:p>
    <w:p>
      <w:pPr>
        <w:pStyle w:val="Normal"/>
        <w:ind w:firstLine="698"/>
        <w:jc w:val="right"/>
        <w:rPr/>
      </w:pPr>
      <w:bookmarkStart w:id="1686" w:name="sub_26000"/>
      <w:bookmarkEnd w:id="1686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1687" w:name="sub_26000"/>
      <w:bookmarkStart w:id="1688" w:name="sub_26000"/>
      <w:bookmarkEnd w:id="1688"/>
    </w:p>
    <w:p>
      <w:pPr>
        <w:pStyle w:val="Heading1"/>
        <w:ind w:hanging="0"/>
        <w:rPr/>
      </w:pPr>
      <w:r>
        <w:rPr/>
        <w:t>Типовой устав N 26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89" w:name="sub_26100"/>
      <w:bookmarkEnd w:id="1689"/>
      <w:r>
        <w:rPr/>
        <w:t>I. Общие положения</w:t>
      </w:r>
    </w:p>
    <w:p>
      <w:pPr>
        <w:pStyle w:val="Normal"/>
        <w:rPr/>
      </w:pPr>
      <w:r>
        <w:rPr/>
      </w:r>
      <w:bookmarkStart w:id="1690" w:name="sub_26100"/>
      <w:bookmarkStart w:id="1691" w:name="sub_26100"/>
      <w:bookmarkEnd w:id="1691"/>
    </w:p>
    <w:p>
      <w:pPr>
        <w:pStyle w:val="Normal"/>
        <w:rPr/>
      </w:pPr>
      <w:bookmarkStart w:id="1692" w:name="sub_26001"/>
      <w:bookmarkEnd w:id="1692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693" w:name="sub_26001"/>
      <w:bookmarkStart w:id="1694" w:name="sub_26001"/>
      <w:bookmarkEnd w:id="1694"/>
    </w:p>
    <w:p>
      <w:pPr>
        <w:pStyle w:val="Heading1"/>
        <w:ind w:hanging="0"/>
        <w:rPr/>
      </w:pPr>
      <w:bookmarkStart w:id="1695" w:name="sub_26200"/>
      <w:bookmarkEnd w:id="1695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1696" w:name="sub_26200"/>
      <w:bookmarkStart w:id="1697" w:name="sub_26200"/>
      <w:bookmarkEnd w:id="1697"/>
    </w:p>
    <w:p>
      <w:pPr>
        <w:pStyle w:val="Normal"/>
        <w:rPr/>
      </w:pPr>
      <w:bookmarkStart w:id="1698" w:name="sub_26002"/>
      <w:bookmarkEnd w:id="1698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1699" w:name="sub_26002"/>
      <w:bookmarkStart w:id="1700" w:name="sub_26002"/>
      <w:bookmarkEnd w:id="1700"/>
    </w:p>
    <w:p>
      <w:pPr>
        <w:pStyle w:val="Heading1"/>
        <w:ind w:hanging="0"/>
        <w:rPr/>
      </w:pPr>
      <w:bookmarkStart w:id="1701" w:name="sub_26300"/>
      <w:bookmarkEnd w:id="1701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1702" w:name="sub_26300"/>
      <w:bookmarkStart w:id="1703" w:name="sub_26300"/>
      <w:bookmarkEnd w:id="1703"/>
    </w:p>
    <w:p>
      <w:pPr>
        <w:pStyle w:val="Normal"/>
        <w:rPr/>
      </w:pPr>
      <w:bookmarkStart w:id="1704" w:name="sub_26003"/>
      <w:bookmarkEnd w:id="1704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.</w:t>
      </w:r>
    </w:p>
    <w:p>
      <w:pPr>
        <w:pStyle w:val="Normal"/>
        <w:rPr/>
      </w:pPr>
      <w:bookmarkStart w:id="1705" w:name="sub_26003"/>
      <w:bookmarkStart w:id="1706" w:name="sub_26004"/>
      <w:bookmarkEnd w:id="1705"/>
      <w:bookmarkEnd w:id="1706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с согласия остальных участников Общества.</w:t>
      </w:r>
    </w:p>
    <w:p>
      <w:pPr>
        <w:pStyle w:val="Normal"/>
        <w:rPr/>
      </w:pPr>
      <w:bookmarkStart w:id="1707" w:name="sub_26004"/>
      <w:bookmarkStart w:id="1708" w:name="sub_26005"/>
      <w:bookmarkEnd w:id="1707"/>
      <w:bookmarkEnd w:id="1708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1709" w:name="sub_26005"/>
      <w:bookmarkStart w:id="1710" w:name="sub_26006"/>
      <w:bookmarkEnd w:id="1709"/>
      <w:bookmarkEnd w:id="1710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1711" w:name="sub_26006"/>
      <w:bookmarkStart w:id="1712" w:name="sub_26006"/>
      <w:bookmarkEnd w:id="1712"/>
    </w:p>
    <w:p>
      <w:pPr>
        <w:pStyle w:val="Heading1"/>
        <w:ind w:hanging="0"/>
        <w:rPr/>
      </w:pPr>
      <w:bookmarkStart w:id="1713" w:name="sub_26400"/>
      <w:bookmarkEnd w:id="1713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1714" w:name="sub_26400"/>
      <w:bookmarkStart w:id="1715" w:name="sub_26400"/>
      <w:bookmarkEnd w:id="1715"/>
    </w:p>
    <w:p>
      <w:pPr>
        <w:pStyle w:val="Normal"/>
        <w:rPr/>
      </w:pPr>
      <w:bookmarkStart w:id="1716" w:name="sub_26007"/>
      <w:bookmarkEnd w:id="1716"/>
      <w:r>
        <w:rPr/>
        <w:t>7. Участник вправе выйти из Общества независимо от согласия других его участников и Общества, направив заявление об этом Обществу. Заявление о выходе из Общества должно быть удостоверено нотариально.</w:t>
      </w:r>
    </w:p>
    <w:p>
      <w:pPr>
        <w:pStyle w:val="Normal"/>
        <w:rPr/>
      </w:pPr>
      <w:bookmarkStart w:id="1717" w:name="sub_26007"/>
      <w:bookmarkEnd w:id="1717"/>
      <w:r>
        <w:rPr/>
        <w:t xml:space="preserve">Размер действительной стоимости доли в уставном капитале Общества, порядок и сроки ее выплаты выходящему участнику Общества определяются в соответствии с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18" w:name="sub_26500"/>
      <w:bookmarkEnd w:id="1718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1719" w:name="sub_26500"/>
      <w:bookmarkStart w:id="1720" w:name="sub_26500"/>
      <w:bookmarkEnd w:id="1720"/>
    </w:p>
    <w:p>
      <w:pPr>
        <w:pStyle w:val="Normal"/>
        <w:rPr/>
      </w:pPr>
      <w:bookmarkStart w:id="1721" w:name="sub_26008"/>
      <w:bookmarkEnd w:id="1721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1722" w:name="sub_26008"/>
      <w:bookmarkEnd w:id="1722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1723" w:name="sub_26009"/>
      <w:bookmarkEnd w:id="1723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подписания протокола общего собрания участников Общества всеми участниками Общества, принявшими участие в соответствующем общем собрании участников Общества.</w:t>
      </w:r>
    </w:p>
    <w:p>
      <w:pPr>
        <w:pStyle w:val="Normal"/>
        <w:rPr/>
      </w:pPr>
      <w:bookmarkStart w:id="1724" w:name="sub_26009"/>
      <w:bookmarkStart w:id="1725" w:name="sub_26010"/>
      <w:bookmarkEnd w:id="1724"/>
      <w:bookmarkEnd w:id="1725"/>
      <w:r>
        <w:rPr/>
        <w:t>10. Каждый участник Общества является единоличным исполнительным органом Общества (директором) до тех пор, пока не перестанет быть участником Общества, и самостоятельно действует от имени Общества.</w:t>
      </w:r>
    </w:p>
    <w:p>
      <w:pPr>
        <w:pStyle w:val="Normal"/>
        <w:rPr/>
      </w:pPr>
      <w:bookmarkStart w:id="1726" w:name="sub_26010"/>
      <w:bookmarkStart w:id="1727" w:name="sub_26011"/>
      <w:bookmarkEnd w:id="1726"/>
      <w:bookmarkEnd w:id="1727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728" w:name="sub_26011"/>
      <w:bookmarkStart w:id="1729" w:name="sub_26011"/>
      <w:bookmarkEnd w:id="1729"/>
    </w:p>
    <w:p>
      <w:pPr>
        <w:pStyle w:val="Heading1"/>
        <w:ind w:hanging="0"/>
        <w:rPr/>
      </w:pPr>
      <w:bookmarkStart w:id="1730" w:name="sub_26600"/>
      <w:bookmarkEnd w:id="1730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1731" w:name="sub_26600"/>
      <w:bookmarkStart w:id="1732" w:name="sub_26600"/>
      <w:bookmarkEnd w:id="1732"/>
    </w:p>
    <w:p>
      <w:pPr>
        <w:pStyle w:val="Normal"/>
        <w:rPr/>
      </w:pPr>
      <w:bookmarkStart w:id="1733" w:name="sub_26012"/>
      <w:bookmarkEnd w:id="1733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734" w:name="sub_26012"/>
      <w:bookmarkStart w:id="1735" w:name="sub_26012"/>
      <w:bookmarkEnd w:id="1735"/>
    </w:p>
    <w:p>
      <w:pPr>
        <w:pStyle w:val="Heading1"/>
        <w:ind w:hanging="0"/>
        <w:rPr/>
      </w:pPr>
      <w:bookmarkStart w:id="1736" w:name="sub_26700"/>
      <w:bookmarkEnd w:id="1736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1737" w:name="sub_26700"/>
      <w:bookmarkStart w:id="1738" w:name="sub_26700"/>
      <w:bookmarkEnd w:id="1738"/>
    </w:p>
    <w:p>
      <w:pPr>
        <w:pStyle w:val="Normal"/>
        <w:rPr/>
      </w:pPr>
      <w:bookmarkStart w:id="1739" w:name="sub_26013"/>
      <w:bookmarkEnd w:id="1739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740" w:name="sub_26013"/>
      <w:bookmarkStart w:id="1741" w:name="sub_26013"/>
      <w:bookmarkEnd w:id="1741"/>
    </w:p>
    <w:p>
      <w:pPr>
        <w:pStyle w:val="Heading1"/>
        <w:ind w:hanging="0"/>
        <w:rPr/>
      </w:pPr>
      <w:bookmarkStart w:id="1742" w:name="sub_26800"/>
      <w:bookmarkEnd w:id="1742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1743" w:name="sub_26800"/>
      <w:bookmarkStart w:id="1744" w:name="sub_26800"/>
      <w:bookmarkEnd w:id="1744"/>
    </w:p>
    <w:p>
      <w:pPr>
        <w:pStyle w:val="Normal"/>
        <w:rPr/>
      </w:pPr>
      <w:bookmarkStart w:id="1745" w:name="sub_26014"/>
      <w:bookmarkEnd w:id="1745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746" w:name="sub_26014"/>
      <w:bookmarkStart w:id="1747" w:name="sub_26014"/>
      <w:bookmarkEnd w:id="1747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748" w:name="sub_26111"/>
      <w:bookmarkEnd w:id="1748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1749" w:name="sub_26111"/>
      <w:bookmarkStart w:id="1750" w:name="sub_26222"/>
      <w:bookmarkEnd w:id="1749"/>
      <w:bookmarkEnd w:id="1750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1751" w:name="sub_26222"/>
      <w:bookmarkEnd w:id="175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752" w:name="sub_27000"/>
      <w:bookmarkEnd w:id="1752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1753" w:name="sub_27000"/>
      <w:bookmarkStart w:id="1754" w:name="sub_27000"/>
      <w:bookmarkEnd w:id="1754"/>
    </w:p>
    <w:p>
      <w:pPr>
        <w:pStyle w:val="Heading1"/>
        <w:ind w:hanging="0"/>
        <w:rPr/>
      </w:pPr>
      <w:r>
        <w:rPr/>
        <w:t>Типовой устав N 27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55" w:name="sub_27100"/>
      <w:bookmarkEnd w:id="1755"/>
      <w:r>
        <w:rPr/>
        <w:t>I. Общие положения</w:t>
      </w:r>
    </w:p>
    <w:p>
      <w:pPr>
        <w:pStyle w:val="Normal"/>
        <w:rPr/>
      </w:pPr>
      <w:r>
        <w:rPr/>
      </w:r>
      <w:bookmarkStart w:id="1756" w:name="sub_27100"/>
      <w:bookmarkStart w:id="1757" w:name="sub_27100"/>
      <w:bookmarkEnd w:id="1757"/>
    </w:p>
    <w:p>
      <w:pPr>
        <w:pStyle w:val="Normal"/>
        <w:rPr/>
      </w:pPr>
      <w:bookmarkStart w:id="1758" w:name="sub_27001"/>
      <w:bookmarkEnd w:id="1758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759" w:name="sub_27001"/>
      <w:bookmarkStart w:id="1760" w:name="sub_27001"/>
      <w:bookmarkEnd w:id="1760"/>
    </w:p>
    <w:p>
      <w:pPr>
        <w:pStyle w:val="Heading1"/>
        <w:ind w:hanging="0"/>
        <w:rPr/>
      </w:pPr>
      <w:bookmarkStart w:id="1761" w:name="sub_27200"/>
      <w:bookmarkEnd w:id="1761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1762" w:name="sub_27200"/>
      <w:bookmarkStart w:id="1763" w:name="sub_27200"/>
      <w:bookmarkEnd w:id="1763"/>
    </w:p>
    <w:p>
      <w:pPr>
        <w:pStyle w:val="Normal"/>
        <w:rPr/>
      </w:pPr>
      <w:bookmarkStart w:id="1764" w:name="sub_27002"/>
      <w:bookmarkEnd w:id="1764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1765" w:name="sub_27002"/>
      <w:bookmarkStart w:id="1766" w:name="sub_27002"/>
      <w:bookmarkEnd w:id="1766"/>
    </w:p>
    <w:p>
      <w:pPr>
        <w:pStyle w:val="Heading1"/>
        <w:ind w:hanging="0"/>
        <w:rPr/>
      </w:pPr>
      <w:bookmarkStart w:id="1767" w:name="sub_27300"/>
      <w:bookmarkEnd w:id="1767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1768" w:name="sub_27300"/>
      <w:bookmarkStart w:id="1769" w:name="sub_27300"/>
      <w:bookmarkEnd w:id="1769"/>
    </w:p>
    <w:p>
      <w:pPr>
        <w:pStyle w:val="Normal"/>
        <w:rPr/>
      </w:pPr>
      <w:bookmarkStart w:id="1770" w:name="sub_27003"/>
      <w:bookmarkEnd w:id="1770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.</w:t>
      </w:r>
    </w:p>
    <w:p>
      <w:pPr>
        <w:pStyle w:val="Normal"/>
        <w:rPr/>
      </w:pPr>
      <w:bookmarkStart w:id="1771" w:name="sub_27003"/>
      <w:bookmarkStart w:id="1772" w:name="sub_27004"/>
      <w:bookmarkEnd w:id="1771"/>
      <w:bookmarkEnd w:id="1772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без согласия остальных участников Общества.</w:t>
      </w:r>
    </w:p>
    <w:p>
      <w:pPr>
        <w:pStyle w:val="Normal"/>
        <w:rPr/>
      </w:pPr>
      <w:bookmarkStart w:id="1773" w:name="sub_27004"/>
      <w:bookmarkStart w:id="1774" w:name="sub_27005"/>
      <w:bookmarkEnd w:id="1773"/>
      <w:bookmarkEnd w:id="1774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1775" w:name="sub_27005"/>
      <w:bookmarkStart w:id="1776" w:name="sub_27006"/>
      <w:bookmarkEnd w:id="1775"/>
      <w:bookmarkEnd w:id="1776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1777" w:name="sub_27006"/>
      <w:bookmarkStart w:id="1778" w:name="sub_27006"/>
      <w:bookmarkEnd w:id="1778"/>
    </w:p>
    <w:p>
      <w:pPr>
        <w:pStyle w:val="Heading1"/>
        <w:ind w:hanging="0"/>
        <w:rPr/>
      </w:pPr>
      <w:bookmarkStart w:id="1779" w:name="sub_27400"/>
      <w:bookmarkEnd w:id="1779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1780" w:name="sub_27400"/>
      <w:bookmarkStart w:id="1781" w:name="sub_27400"/>
      <w:bookmarkEnd w:id="1781"/>
    </w:p>
    <w:p>
      <w:pPr>
        <w:pStyle w:val="Normal"/>
        <w:rPr/>
      </w:pPr>
      <w:bookmarkStart w:id="1782" w:name="sub_27007"/>
      <w:bookmarkEnd w:id="1782"/>
      <w:r>
        <w:rPr/>
        <w:t>7. Выход участника из Общества не предусмотрен.</w:t>
      </w:r>
    </w:p>
    <w:p>
      <w:pPr>
        <w:pStyle w:val="Normal"/>
        <w:rPr/>
      </w:pPr>
      <w:r>
        <w:rPr/>
      </w:r>
      <w:bookmarkStart w:id="1783" w:name="sub_27007"/>
      <w:bookmarkStart w:id="1784" w:name="sub_27007"/>
      <w:bookmarkEnd w:id="1784"/>
    </w:p>
    <w:p>
      <w:pPr>
        <w:pStyle w:val="Heading1"/>
        <w:ind w:hanging="0"/>
        <w:rPr/>
      </w:pPr>
      <w:bookmarkStart w:id="1785" w:name="sub_27500"/>
      <w:bookmarkEnd w:id="1785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1786" w:name="sub_27500"/>
      <w:bookmarkStart w:id="1787" w:name="sub_27500"/>
      <w:bookmarkEnd w:id="1787"/>
    </w:p>
    <w:p>
      <w:pPr>
        <w:pStyle w:val="Normal"/>
        <w:rPr/>
      </w:pPr>
      <w:bookmarkStart w:id="1788" w:name="sub_27008"/>
      <w:bookmarkEnd w:id="1788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1789" w:name="sub_27008"/>
      <w:bookmarkEnd w:id="1789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1790" w:name="sub_27009"/>
      <w:bookmarkEnd w:id="1790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подписания протокола общего собрания участников Общества всеми участниками Общества, принявшими участие в соответствующем общем собрании участников Общества.</w:t>
      </w:r>
    </w:p>
    <w:p>
      <w:pPr>
        <w:pStyle w:val="Normal"/>
        <w:rPr/>
      </w:pPr>
      <w:bookmarkStart w:id="1791" w:name="sub_27009"/>
      <w:bookmarkStart w:id="1792" w:name="sub_27010"/>
      <w:bookmarkEnd w:id="1791"/>
      <w:bookmarkEnd w:id="1792"/>
      <w:r>
        <w:rPr/>
        <w:t>10. Каждый участник Общества является единоличным исполнительным органом Общества (директором) до тех пор, пока не перестанет быть участником Общества, и самостоятельно действует от имени Общества.</w:t>
      </w:r>
    </w:p>
    <w:p>
      <w:pPr>
        <w:pStyle w:val="Normal"/>
        <w:rPr/>
      </w:pPr>
      <w:bookmarkStart w:id="1793" w:name="sub_27010"/>
      <w:bookmarkStart w:id="1794" w:name="sub_27011"/>
      <w:bookmarkEnd w:id="1793"/>
      <w:bookmarkEnd w:id="1794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795" w:name="sub_27011"/>
      <w:bookmarkStart w:id="1796" w:name="sub_27011"/>
      <w:bookmarkEnd w:id="1796"/>
    </w:p>
    <w:p>
      <w:pPr>
        <w:pStyle w:val="Heading1"/>
        <w:ind w:hanging="0"/>
        <w:rPr/>
      </w:pPr>
      <w:bookmarkStart w:id="1797" w:name="sub_27600"/>
      <w:bookmarkEnd w:id="1797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1798" w:name="sub_27600"/>
      <w:bookmarkStart w:id="1799" w:name="sub_27600"/>
      <w:bookmarkEnd w:id="1799"/>
    </w:p>
    <w:p>
      <w:pPr>
        <w:pStyle w:val="Normal"/>
        <w:rPr/>
      </w:pPr>
      <w:bookmarkStart w:id="1800" w:name="sub_27012"/>
      <w:bookmarkEnd w:id="1800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801" w:name="sub_27012"/>
      <w:bookmarkStart w:id="1802" w:name="sub_27012"/>
      <w:bookmarkEnd w:id="1802"/>
    </w:p>
    <w:p>
      <w:pPr>
        <w:pStyle w:val="Heading1"/>
        <w:ind w:hanging="0"/>
        <w:rPr/>
      </w:pPr>
      <w:bookmarkStart w:id="1803" w:name="sub_27700"/>
      <w:bookmarkEnd w:id="1803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1804" w:name="sub_27700"/>
      <w:bookmarkStart w:id="1805" w:name="sub_27700"/>
      <w:bookmarkEnd w:id="1805"/>
    </w:p>
    <w:p>
      <w:pPr>
        <w:pStyle w:val="Normal"/>
        <w:rPr/>
      </w:pPr>
      <w:bookmarkStart w:id="1806" w:name="sub_27013"/>
      <w:bookmarkEnd w:id="1806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807" w:name="sub_27013"/>
      <w:bookmarkStart w:id="1808" w:name="sub_27013"/>
      <w:bookmarkEnd w:id="1808"/>
    </w:p>
    <w:p>
      <w:pPr>
        <w:pStyle w:val="Heading1"/>
        <w:ind w:hanging="0"/>
        <w:rPr/>
      </w:pPr>
      <w:bookmarkStart w:id="1809" w:name="sub_27800"/>
      <w:bookmarkEnd w:id="1809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1810" w:name="sub_27800"/>
      <w:bookmarkStart w:id="1811" w:name="sub_27800"/>
      <w:bookmarkEnd w:id="1811"/>
    </w:p>
    <w:p>
      <w:pPr>
        <w:pStyle w:val="Normal"/>
        <w:rPr/>
      </w:pPr>
      <w:bookmarkStart w:id="1812" w:name="sub_27014"/>
      <w:bookmarkEnd w:id="1812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813" w:name="sub_27014"/>
      <w:bookmarkStart w:id="1814" w:name="sub_27014"/>
      <w:bookmarkEnd w:id="1814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815" w:name="sub_27111"/>
      <w:bookmarkEnd w:id="1815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 ст. 3044.</w:t>
      </w:r>
    </w:p>
    <w:p>
      <w:pPr>
        <w:pStyle w:val="Style22"/>
        <w:rPr/>
      </w:pPr>
      <w:bookmarkStart w:id="1816" w:name="sub_27111"/>
      <w:bookmarkStart w:id="1817" w:name="sub_27222"/>
      <w:bookmarkEnd w:id="1816"/>
      <w:bookmarkEnd w:id="1817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: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1818" w:name="sub_27222"/>
      <w:bookmarkEnd w:id="181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819" w:name="sub_28000"/>
      <w:bookmarkEnd w:id="1819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1820" w:name="sub_28000"/>
      <w:bookmarkStart w:id="1821" w:name="sub_28000"/>
      <w:bookmarkEnd w:id="1821"/>
    </w:p>
    <w:p>
      <w:pPr>
        <w:pStyle w:val="Heading1"/>
        <w:ind w:hanging="0"/>
        <w:rPr/>
      </w:pPr>
      <w:r>
        <w:rPr/>
        <w:t>Типовой устав N 28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22" w:name="sub_28100"/>
      <w:bookmarkEnd w:id="1822"/>
      <w:r>
        <w:rPr/>
        <w:t>I. Общие положения</w:t>
      </w:r>
    </w:p>
    <w:p>
      <w:pPr>
        <w:pStyle w:val="Normal"/>
        <w:rPr/>
      </w:pPr>
      <w:r>
        <w:rPr/>
      </w:r>
      <w:bookmarkStart w:id="1823" w:name="sub_28100"/>
      <w:bookmarkStart w:id="1824" w:name="sub_28100"/>
      <w:bookmarkEnd w:id="1824"/>
    </w:p>
    <w:p>
      <w:pPr>
        <w:pStyle w:val="Normal"/>
        <w:rPr/>
      </w:pPr>
      <w:bookmarkStart w:id="1825" w:name="sub_28001"/>
      <w:bookmarkEnd w:id="1825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826" w:name="sub_28001"/>
      <w:bookmarkStart w:id="1827" w:name="sub_28001"/>
      <w:bookmarkEnd w:id="1827"/>
    </w:p>
    <w:p>
      <w:pPr>
        <w:pStyle w:val="Heading1"/>
        <w:ind w:hanging="0"/>
        <w:rPr/>
      </w:pPr>
      <w:bookmarkStart w:id="1828" w:name="sub_28200"/>
      <w:bookmarkEnd w:id="1828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1829" w:name="sub_28200"/>
      <w:bookmarkStart w:id="1830" w:name="sub_28200"/>
      <w:bookmarkEnd w:id="1830"/>
    </w:p>
    <w:p>
      <w:pPr>
        <w:pStyle w:val="Normal"/>
        <w:rPr/>
      </w:pPr>
      <w:bookmarkStart w:id="1831" w:name="sub_28002"/>
      <w:bookmarkEnd w:id="1831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1832" w:name="sub_28002"/>
      <w:bookmarkStart w:id="1833" w:name="sub_28002"/>
      <w:bookmarkEnd w:id="1833"/>
    </w:p>
    <w:p>
      <w:pPr>
        <w:pStyle w:val="Heading1"/>
        <w:ind w:hanging="0"/>
        <w:rPr/>
      </w:pPr>
      <w:bookmarkStart w:id="1834" w:name="sub_28300"/>
      <w:bookmarkEnd w:id="1834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1835" w:name="sub_28300"/>
      <w:bookmarkStart w:id="1836" w:name="sub_28300"/>
      <w:bookmarkEnd w:id="1836"/>
    </w:p>
    <w:p>
      <w:pPr>
        <w:pStyle w:val="Normal"/>
        <w:rPr/>
      </w:pPr>
      <w:bookmarkStart w:id="1837" w:name="sub_28003"/>
      <w:bookmarkEnd w:id="1837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.</w:t>
      </w:r>
    </w:p>
    <w:p>
      <w:pPr>
        <w:pStyle w:val="Normal"/>
        <w:rPr/>
      </w:pPr>
      <w:bookmarkStart w:id="1838" w:name="sub_28003"/>
      <w:bookmarkStart w:id="1839" w:name="sub_28004"/>
      <w:bookmarkEnd w:id="1838"/>
      <w:bookmarkEnd w:id="1839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без согласия остальных участников Общества.</w:t>
      </w:r>
    </w:p>
    <w:p>
      <w:pPr>
        <w:pStyle w:val="Normal"/>
        <w:rPr/>
      </w:pPr>
      <w:bookmarkStart w:id="1840" w:name="sub_28004"/>
      <w:bookmarkStart w:id="1841" w:name="sub_28005"/>
      <w:bookmarkEnd w:id="1840"/>
      <w:bookmarkEnd w:id="1841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1842" w:name="sub_28005"/>
      <w:bookmarkStart w:id="1843" w:name="sub_28006"/>
      <w:bookmarkEnd w:id="1842"/>
      <w:bookmarkEnd w:id="1843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bookmarkStart w:id="1844" w:name="sub_28006"/>
      <w:bookmarkStart w:id="1845" w:name="sub_28007"/>
      <w:bookmarkEnd w:id="1844"/>
      <w:bookmarkEnd w:id="1845"/>
      <w:r>
        <w:rPr/>
        <w:t>7. Участники Общества не обладают преимущественным правом покупки доли или части доли участника Общества, который производит ее отчуждение третьим лицам.</w:t>
      </w:r>
    </w:p>
    <w:p>
      <w:pPr>
        <w:pStyle w:val="Normal"/>
        <w:rPr/>
      </w:pPr>
      <w:r>
        <w:rPr/>
      </w:r>
      <w:bookmarkStart w:id="1846" w:name="sub_28007"/>
      <w:bookmarkStart w:id="1847" w:name="sub_28007"/>
      <w:bookmarkEnd w:id="1847"/>
    </w:p>
    <w:p>
      <w:pPr>
        <w:pStyle w:val="Heading1"/>
        <w:ind w:hanging="0"/>
        <w:rPr/>
      </w:pPr>
      <w:bookmarkStart w:id="1848" w:name="sub_28400"/>
      <w:bookmarkEnd w:id="1848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1849" w:name="sub_28400"/>
      <w:bookmarkStart w:id="1850" w:name="sub_28400"/>
      <w:bookmarkEnd w:id="1850"/>
    </w:p>
    <w:p>
      <w:pPr>
        <w:pStyle w:val="Normal"/>
        <w:rPr/>
      </w:pPr>
      <w:bookmarkStart w:id="1851" w:name="sub_28008"/>
      <w:bookmarkEnd w:id="1851"/>
      <w:r>
        <w:rPr/>
        <w:t>8. Выход участника из Общества не предусмотрен.</w:t>
      </w:r>
    </w:p>
    <w:p>
      <w:pPr>
        <w:pStyle w:val="Normal"/>
        <w:rPr/>
      </w:pPr>
      <w:r>
        <w:rPr/>
      </w:r>
      <w:bookmarkStart w:id="1852" w:name="sub_28008"/>
      <w:bookmarkStart w:id="1853" w:name="sub_28008"/>
      <w:bookmarkEnd w:id="1853"/>
    </w:p>
    <w:p>
      <w:pPr>
        <w:pStyle w:val="Heading1"/>
        <w:ind w:hanging="0"/>
        <w:rPr/>
      </w:pPr>
      <w:bookmarkStart w:id="1854" w:name="sub_28500"/>
      <w:bookmarkEnd w:id="1854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1855" w:name="sub_28500"/>
      <w:bookmarkStart w:id="1856" w:name="sub_28500"/>
      <w:bookmarkEnd w:id="1856"/>
    </w:p>
    <w:p>
      <w:pPr>
        <w:pStyle w:val="Normal"/>
        <w:rPr/>
      </w:pPr>
      <w:bookmarkStart w:id="1857" w:name="sub_28009"/>
      <w:bookmarkEnd w:id="1857"/>
      <w:r>
        <w:rPr/>
        <w:t>9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1858" w:name="sub_28009"/>
      <w:bookmarkEnd w:id="1858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1859" w:name="sub_28010"/>
      <w:bookmarkEnd w:id="1859"/>
      <w:r>
        <w:rPr/>
        <w:t>10. Принятие общим собранием участников Общества решения и состав участников Общества, присутствовавших при его принятии, подтверждаются путем подписания протокола общего собрания участников Общества всеми участниками Общества, принявшими участие в соответствующем общем собрании участников Общества.</w:t>
      </w:r>
    </w:p>
    <w:p>
      <w:pPr>
        <w:pStyle w:val="Normal"/>
        <w:rPr/>
      </w:pPr>
      <w:bookmarkStart w:id="1860" w:name="sub_28010"/>
      <w:bookmarkStart w:id="1861" w:name="sub_28011"/>
      <w:bookmarkEnd w:id="1860"/>
      <w:bookmarkEnd w:id="1861"/>
      <w:r>
        <w:rPr/>
        <w:t>11. Каждый участник Общества является единоличным исполнительным органом Общества (директором) до тех пор, пока не перестанет быть участником Общества, и самостоятельно действует от имени Общества.</w:t>
      </w:r>
    </w:p>
    <w:p>
      <w:pPr>
        <w:pStyle w:val="Normal"/>
        <w:rPr/>
      </w:pPr>
      <w:bookmarkStart w:id="1862" w:name="sub_28011"/>
      <w:bookmarkStart w:id="1863" w:name="sub_28012"/>
      <w:bookmarkEnd w:id="1862"/>
      <w:bookmarkEnd w:id="1863"/>
      <w:r>
        <w:rPr/>
        <w:t xml:space="preserve">12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864" w:name="sub_28012"/>
      <w:bookmarkStart w:id="1865" w:name="sub_28012"/>
      <w:bookmarkEnd w:id="1865"/>
    </w:p>
    <w:p>
      <w:pPr>
        <w:pStyle w:val="Heading1"/>
        <w:ind w:hanging="0"/>
        <w:rPr/>
      </w:pPr>
      <w:bookmarkStart w:id="1866" w:name="sub_28600"/>
      <w:bookmarkEnd w:id="1866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1867" w:name="sub_28600"/>
      <w:bookmarkStart w:id="1868" w:name="sub_28600"/>
      <w:bookmarkEnd w:id="1868"/>
    </w:p>
    <w:p>
      <w:pPr>
        <w:pStyle w:val="Normal"/>
        <w:rPr/>
      </w:pPr>
      <w:bookmarkStart w:id="1869" w:name="sub_28013"/>
      <w:bookmarkEnd w:id="1869"/>
      <w:r>
        <w:rPr/>
        <w:t xml:space="preserve">13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870" w:name="sub_28013"/>
      <w:bookmarkStart w:id="1871" w:name="sub_28013"/>
      <w:bookmarkEnd w:id="1871"/>
    </w:p>
    <w:p>
      <w:pPr>
        <w:pStyle w:val="Heading1"/>
        <w:ind w:hanging="0"/>
        <w:rPr/>
      </w:pPr>
      <w:bookmarkStart w:id="1872" w:name="sub_28700"/>
      <w:bookmarkEnd w:id="1872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1873" w:name="sub_28700"/>
      <w:bookmarkStart w:id="1874" w:name="sub_28700"/>
      <w:bookmarkEnd w:id="1874"/>
    </w:p>
    <w:p>
      <w:pPr>
        <w:pStyle w:val="Normal"/>
        <w:rPr/>
      </w:pPr>
      <w:bookmarkStart w:id="1875" w:name="sub_28014"/>
      <w:bookmarkEnd w:id="1875"/>
      <w:r>
        <w:rPr/>
        <w:t xml:space="preserve">14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876" w:name="sub_28014"/>
      <w:bookmarkStart w:id="1877" w:name="sub_28014"/>
      <w:bookmarkEnd w:id="1877"/>
    </w:p>
    <w:p>
      <w:pPr>
        <w:pStyle w:val="Heading1"/>
        <w:ind w:hanging="0"/>
        <w:rPr/>
      </w:pPr>
      <w:bookmarkStart w:id="1878" w:name="sub_28800"/>
      <w:bookmarkEnd w:id="1878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1879" w:name="sub_28800"/>
      <w:bookmarkStart w:id="1880" w:name="sub_28800"/>
      <w:bookmarkEnd w:id="1880"/>
    </w:p>
    <w:p>
      <w:pPr>
        <w:pStyle w:val="Normal"/>
        <w:rPr/>
      </w:pPr>
      <w:bookmarkStart w:id="1881" w:name="sub_28015"/>
      <w:bookmarkEnd w:id="1881"/>
      <w:r>
        <w:rPr/>
        <w:t xml:space="preserve">15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882" w:name="sub_28015"/>
      <w:bookmarkStart w:id="1883" w:name="sub_28015"/>
      <w:bookmarkEnd w:id="1883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884" w:name="sub_28111"/>
      <w:bookmarkEnd w:id="1884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1885" w:name="sub_28111"/>
      <w:bookmarkStart w:id="1886" w:name="sub_28222"/>
      <w:bookmarkEnd w:id="1885"/>
      <w:bookmarkEnd w:id="1886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: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1887" w:name="sub_28222"/>
      <w:bookmarkEnd w:id="188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888" w:name="sub_29000"/>
      <w:bookmarkEnd w:id="1888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1889" w:name="sub_29000"/>
      <w:bookmarkStart w:id="1890" w:name="sub_29000"/>
      <w:bookmarkEnd w:id="1890"/>
    </w:p>
    <w:p>
      <w:pPr>
        <w:pStyle w:val="Heading1"/>
        <w:ind w:hanging="0"/>
        <w:rPr/>
      </w:pPr>
      <w:r>
        <w:rPr/>
        <w:t>Типовой устав N 29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91" w:name="sub_29100"/>
      <w:bookmarkEnd w:id="1891"/>
      <w:r>
        <w:rPr/>
        <w:t>I. Общие положения</w:t>
      </w:r>
    </w:p>
    <w:p>
      <w:pPr>
        <w:pStyle w:val="Normal"/>
        <w:rPr/>
      </w:pPr>
      <w:r>
        <w:rPr/>
      </w:r>
      <w:bookmarkStart w:id="1892" w:name="sub_29100"/>
      <w:bookmarkStart w:id="1893" w:name="sub_29100"/>
      <w:bookmarkEnd w:id="1893"/>
    </w:p>
    <w:p>
      <w:pPr>
        <w:pStyle w:val="Normal"/>
        <w:rPr/>
      </w:pPr>
      <w:bookmarkStart w:id="1894" w:name="sub_29001"/>
      <w:bookmarkEnd w:id="1894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895" w:name="sub_29001"/>
      <w:bookmarkStart w:id="1896" w:name="sub_29001"/>
      <w:bookmarkEnd w:id="1896"/>
    </w:p>
    <w:p>
      <w:pPr>
        <w:pStyle w:val="Heading1"/>
        <w:ind w:hanging="0"/>
        <w:rPr/>
      </w:pPr>
      <w:bookmarkStart w:id="1897" w:name="sub_29200"/>
      <w:bookmarkEnd w:id="1897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1898" w:name="sub_29200"/>
      <w:bookmarkStart w:id="1899" w:name="sub_29200"/>
      <w:bookmarkEnd w:id="1899"/>
    </w:p>
    <w:p>
      <w:pPr>
        <w:pStyle w:val="Normal"/>
        <w:rPr/>
      </w:pPr>
      <w:bookmarkStart w:id="1900" w:name="sub_29002"/>
      <w:bookmarkEnd w:id="1900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1901" w:name="sub_29002"/>
      <w:bookmarkStart w:id="1902" w:name="sub_29002"/>
      <w:bookmarkEnd w:id="1902"/>
    </w:p>
    <w:p>
      <w:pPr>
        <w:pStyle w:val="Heading1"/>
        <w:ind w:hanging="0"/>
        <w:rPr/>
      </w:pPr>
      <w:bookmarkStart w:id="1903" w:name="sub_29300"/>
      <w:bookmarkEnd w:id="1903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1904" w:name="sub_29300"/>
      <w:bookmarkStart w:id="1905" w:name="sub_29300"/>
      <w:bookmarkEnd w:id="1905"/>
    </w:p>
    <w:p>
      <w:pPr>
        <w:pStyle w:val="Normal"/>
        <w:rPr/>
      </w:pPr>
      <w:bookmarkStart w:id="1906" w:name="sub_29003"/>
      <w:bookmarkEnd w:id="1906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 с согласия остальных участников Общества.</w:t>
      </w:r>
    </w:p>
    <w:p>
      <w:pPr>
        <w:pStyle w:val="Normal"/>
        <w:rPr/>
      </w:pPr>
      <w:bookmarkStart w:id="1907" w:name="sub_29003"/>
      <w:bookmarkStart w:id="1908" w:name="sub_29004"/>
      <w:bookmarkEnd w:id="1907"/>
      <w:bookmarkEnd w:id="1908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с согласия остальных участников Общества.</w:t>
      </w:r>
    </w:p>
    <w:p>
      <w:pPr>
        <w:pStyle w:val="Normal"/>
        <w:rPr/>
      </w:pPr>
      <w:bookmarkStart w:id="1909" w:name="sub_29004"/>
      <w:bookmarkStart w:id="1910" w:name="sub_29005"/>
      <w:bookmarkEnd w:id="1909"/>
      <w:bookmarkEnd w:id="1910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1911" w:name="sub_29005"/>
      <w:bookmarkStart w:id="1912" w:name="sub_29006"/>
      <w:bookmarkEnd w:id="1911"/>
      <w:bookmarkEnd w:id="1912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1913" w:name="sub_29006"/>
      <w:bookmarkStart w:id="1914" w:name="sub_29006"/>
      <w:bookmarkEnd w:id="1914"/>
    </w:p>
    <w:p>
      <w:pPr>
        <w:pStyle w:val="Heading1"/>
        <w:ind w:hanging="0"/>
        <w:rPr/>
      </w:pPr>
      <w:bookmarkStart w:id="1915" w:name="sub_29400"/>
      <w:bookmarkEnd w:id="1915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1916" w:name="sub_29400"/>
      <w:bookmarkStart w:id="1917" w:name="sub_29400"/>
      <w:bookmarkEnd w:id="1917"/>
    </w:p>
    <w:p>
      <w:pPr>
        <w:pStyle w:val="Normal"/>
        <w:rPr/>
      </w:pPr>
      <w:bookmarkStart w:id="1918" w:name="sub_29007"/>
      <w:bookmarkEnd w:id="1918"/>
      <w:r>
        <w:rPr/>
        <w:t>7. Выход участника из Общества не предусмотрен.</w:t>
      </w:r>
    </w:p>
    <w:p>
      <w:pPr>
        <w:pStyle w:val="Normal"/>
        <w:rPr/>
      </w:pPr>
      <w:r>
        <w:rPr/>
      </w:r>
      <w:bookmarkStart w:id="1919" w:name="sub_29007"/>
      <w:bookmarkStart w:id="1920" w:name="sub_29007"/>
      <w:bookmarkEnd w:id="1920"/>
    </w:p>
    <w:p>
      <w:pPr>
        <w:pStyle w:val="Heading1"/>
        <w:ind w:hanging="0"/>
        <w:rPr/>
      </w:pPr>
      <w:bookmarkStart w:id="1921" w:name="sub_29500"/>
      <w:bookmarkEnd w:id="1921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1922" w:name="sub_29500"/>
      <w:bookmarkStart w:id="1923" w:name="sub_29500"/>
      <w:bookmarkEnd w:id="1923"/>
    </w:p>
    <w:p>
      <w:pPr>
        <w:pStyle w:val="Normal"/>
        <w:rPr/>
      </w:pPr>
      <w:bookmarkStart w:id="1924" w:name="sub_29008"/>
      <w:bookmarkEnd w:id="1924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1925" w:name="sub_29008"/>
      <w:bookmarkEnd w:id="1925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1926" w:name="sub_29009"/>
      <w:bookmarkEnd w:id="1926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подписания протокола общего собрания участников Общества всеми участниками Общества, принявшими участие в соответствующем общем собрании участников Общества.</w:t>
      </w:r>
    </w:p>
    <w:p>
      <w:pPr>
        <w:pStyle w:val="Normal"/>
        <w:rPr/>
      </w:pPr>
      <w:bookmarkStart w:id="1927" w:name="sub_29009"/>
      <w:bookmarkStart w:id="1928" w:name="sub_29010"/>
      <w:bookmarkEnd w:id="1927"/>
      <w:bookmarkEnd w:id="1928"/>
      <w:r>
        <w:rPr/>
        <w:t>10. Каждый участник Общества является единоличным исполнительным органом Общества (директором) до тех пор, пока не перестанет быть участником Общества, и самостоятельно действует от имени Общества.</w:t>
      </w:r>
    </w:p>
    <w:p>
      <w:pPr>
        <w:pStyle w:val="Normal"/>
        <w:rPr/>
      </w:pPr>
      <w:bookmarkStart w:id="1929" w:name="sub_29010"/>
      <w:bookmarkStart w:id="1930" w:name="sub_29011"/>
      <w:bookmarkEnd w:id="1929"/>
      <w:bookmarkEnd w:id="1930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931" w:name="sub_29011"/>
      <w:bookmarkStart w:id="1932" w:name="sub_29011"/>
      <w:bookmarkEnd w:id="1932"/>
    </w:p>
    <w:p>
      <w:pPr>
        <w:pStyle w:val="Heading1"/>
        <w:ind w:hanging="0"/>
        <w:rPr/>
      </w:pPr>
      <w:bookmarkStart w:id="1933" w:name="sub_29600"/>
      <w:bookmarkEnd w:id="1933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1934" w:name="sub_29600"/>
      <w:bookmarkStart w:id="1935" w:name="sub_29600"/>
      <w:bookmarkEnd w:id="1935"/>
    </w:p>
    <w:p>
      <w:pPr>
        <w:pStyle w:val="Normal"/>
        <w:rPr/>
      </w:pPr>
      <w:bookmarkStart w:id="1936" w:name="sub_29012"/>
      <w:bookmarkEnd w:id="1936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937" w:name="sub_29012"/>
      <w:bookmarkStart w:id="1938" w:name="sub_29012"/>
      <w:bookmarkEnd w:id="1938"/>
    </w:p>
    <w:p>
      <w:pPr>
        <w:pStyle w:val="Heading1"/>
        <w:ind w:hanging="0"/>
        <w:rPr/>
      </w:pPr>
      <w:bookmarkStart w:id="1939" w:name="sub_29700"/>
      <w:bookmarkEnd w:id="1939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1940" w:name="sub_29700"/>
      <w:bookmarkStart w:id="1941" w:name="sub_29700"/>
      <w:bookmarkEnd w:id="1941"/>
    </w:p>
    <w:p>
      <w:pPr>
        <w:pStyle w:val="Normal"/>
        <w:rPr/>
      </w:pPr>
      <w:bookmarkStart w:id="1942" w:name="sub_29013"/>
      <w:bookmarkEnd w:id="1942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943" w:name="sub_29013"/>
      <w:bookmarkStart w:id="1944" w:name="sub_29013"/>
      <w:bookmarkEnd w:id="1944"/>
    </w:p>
    <w:p>
      <w:pPr>
        <w:pStyle w:val="Heading1"/>
        <w:ind w:hanging="0"/>
        <w:rPr/>
      </w:pPr>
      <w:bookmarkStart w:id="1945" w:name="sub_29800"/>
      <w:bookmarkEnd w:id="1945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1946" w:name="sub_29800"/>
      <w:bookmarkStart w:id="1947" w:name="sub_29800"/>
      <w:bookmarkEnd w:id="1947"/>
    </w:p>
    <w:p>
      <w:pPr>
        <w:pStyle w:val="Normal"/>
        <w:rPr/>
      </w:pPr>
      <w:bookmarkStart w:id="1948" w:name="sub_29014"/>
      <w:bookmarkEnd w:id="1948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949" w:name="sub_29014"/>
      <w:bookmarkStart w:id="1950" w:name="sub_29014"/>
      <w:bookmarkEnd w:id="1950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951" w:name="sub_29111"/>
      <w:bookmarkEnd w:id="1951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1952" w:name="sub_29111"/>
      <w:bookmarkStart w:id="1953" w:name="sub_29222"/>
      <w:bookmarkEnd w:id="1952"/>
      <w:bookmarkEnd w:id="1953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Normal"/>
        <w:rPr/>
      </w:pPr>
      <w:r>
        <w:rPr/>
      </w:r>
      <w:bookmarkStart w:id="1954" w:name="sub_29222"/>
      <w:bookmarkStart w:id="1955" w:name="sub_29222"/>
      <w:bookmarkEnd w:id="1955"/>
    </w:p>
    <w:p>
      <w:pPr>
        <w:pStyle w:val="Normal"/>
        <w:ind w:firstLine="698"/>
        <w:jc w:val="right"/>
        <w:rPr/>
      </w:pPr>
      <w:bookmarkStart w:id="1956" w:name="sub_30000"/>
      <w:bookmarkEnd w:id="1956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1957" w:name="sub_30000"/>
      <w:bookmarkStart w:id="1958" w:name="sub_30000"/>
      <w:bookmarkEnd w:id="1958"/>
    </w:p>
    <w:p>
      <w:pPr>
        <w:pStyle w:val="Heading1"/>
        <w:ind w:hanging="0"/>
        <w:rPr/>
      </w:pPr>
      <w:r>
        <w:rPr/>
        <w:t>Типовой устав N 30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59" w:name="sub_30100"/>
      <w:bookmarkEnd w:id="1959"/>
      <w:r>
        <w:rPr/>
        <w:t>I. Общие положения</w:t>
      </w:r>
    </w:p>
    <w:p>
      <w:pPr>
        <w:pStyle w:val="Normal"/>
        <w:rPr/>
      </w:pPr>
      <w:r>
        <w:rPr/>
      </w:r>
      <w:bookmarkStart w:id="1960" w:name="sub_30100"/>
      <w:bookmarkStart w:id="1961" w:name="sub_30100"/>
      <w:bookmarkEnd w:id="1961"/>
    </w:p>
    <w:p>
      <w:pPr>
        <w:pStyle w:val="Normal"/>
        <w:rPr/>
      </w:pPr>
      <w:bookmarkStart w:id="1962" w:name="sub_30001"/>
      <w:bookmarkEnd w:id="1962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963" w:name="sub_30001"/>
      <w:bookmarkStart w:id="1964" w:name="sub_30001"/>
      <w:bookmarkEnd w:id="1964"/>
    </w:p>
    <w:p>
      <w:pPr>
        <w:pStyle w:val="Heading1"/>
        <w:ind w:hanging="0"/>
        <w:rPr/>
      </w:pPr>
      <w:bookmarkStart w:id="1965" w:name="sub_30200"/>
      <w:bookmarkEnd w:id="1965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1966" w:name="sub_30200"/>
      <w:bookmarkStart w:id="1967" w:name="sub_30200"/>
      <w:bookmarkEnd w:id="1967"/>
    </w:p>
    <w:p>
      <w:pPr>
        <w:pStyle w:val="Normal"/>
        <w:rPr/>
      </w:pPr>
      <w:bookmarkStart w:id="1968" w:name="sub_30002"/>
      <w:bookmarkEnd w:id="1968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1969" w:name="sub_30002"/>
      <w:bookmarkStart w:id="1970" w:name="sub_30002"/>
      <w:bookmarkEnd w:id="1970"/>
    </w:p>
    <w:p>
      <w:pPr>
        <w:pStyle w:val="Heading1"/>
        <w:ind w:hanging="0"/>
        <w:rPr/>
      </w:pPr>
      <w:bookmarkStart w:id="1971" w:name="sub_30300"/>
      <w:bookmarkEnd w:id="1971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1972" w:name="sub_30300"/>
      <w:bookmarkStart w:id="1973" w:name="sub_30300"/>
      <w:bookmarkEnd w:id="1973"/>
    </w:p>
    <w:p>
      <w:pPr>
        <w:pStyle w:val="Normal"/>
        <w:rPr/>
      </w:pPr>
      <w:bookmarkStart w:id="1974" w:name="sub_30003"/>
      <w:bookmarkEnd w:id="1974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 с согласия остальных участников Общества.</w:t>
      </w:r>
    </w:p>
    <w:p>
      <w:pPr>
        <w:pStyle w:val="Normal"/>
        <w:rPr/>
      </w:pPr>
      <w:bookmarkStart w:id="1975" w:name="sub_30003"/>
      <w:bookmarkStart w:id="1976" w:name="sub_30004"/>
      <w:bookmarkEnd w:id="1975"/>
      <w:bookmarkEnd w:id="1976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с согласия остальных участников Общества.</w:t>
      </w:r>
    </w:p>
    <w:p>
      <w:pPr>
        <w:pStyle w:val="Normal"/>
        <w:rPr/>
      </w:pPr>
      <w:bookmarkStart w:id="1977" w:name="sub_30004"/>
      <w:bookmarkStart w:id="1978" w:name="sub_30005"/>
      <w:bookmarkEnd w:id="1977"/>
      <w:bookmarkEnd w:id="1978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, при условии получения согласия остальных участников Общества.</w:t>
      </w:r>
    </w:p>
    <w:p>
      <w:pPr>
        <w:pStyle w:val="Normal"/>
        <w:rPr/>
      </w:pPr>
      <w:bookmarkStart w:id="1979" w:name="sub_30005"/>
      <w:bookmarkEnd w:id="1979"/>
      <w:r>
        <w:rPr/>
        <w:t xml:space="preserve">Размер действительной стоимости доли, порядок и сроки ее выплаты правопреемникам участников Общества, в отношении которых отказано в согласии на их вступление в Общество,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1980" w:name="sub_30006"/>
      <w:bookmarkEnd w:id="1980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1981" w:name="sub_30006"/>
      <w:bookmarkStart w:id="1982" w:name="sub_30006"/>
      <w:bookmarkEnd w:id="1982"/>
    </w:p>
    <w:p>
      <w:pPr>
        <w:pStyle w:val="Heading1"/>
        <w:ind w:hanging="0"/>
        <w:rPr/>
      </w:pPr>
      <w:bookmarkStart w:id="1983" w:name="sub_30400"/>
      <w:bookmarkEnd w:id="1983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1984" w:name="sub_30400"/>
      <w:bookmarkStart w:id="1985" w:name="sub_30400"/>
      <w:bookmarkEnd w:id="1985"/>
    </w:p>
    <w:p>
      <w:pPr>
        <w:pStyle w:val="Normal"/>
        <w:rPr/>
      </w:pPr>
      <w:bookmarkStart w:id="1986" w:name="sub_30007"/>
      <w:bookmarkEnd w:id="1986"/>
      <w:r>
        <w:rPr/>
        <w:t>7. Выход участника из Общества не предусмотрен.</w:t>
      </w:r>
    </w:p>
    <w:p>
      <w:pPr>
        <w:pStyle w:val="Normal"/>
        <w:rPr/>
      </w:pPr>
      <w:r>
        <w:rPr/>
      </w:r>
      <w:bookmarkStart w:id="1987" w:name="sub_30007"/>
      <w:bookmarkStart w:id="1988" w:name="sub_30007"/>
      <w:bookmarkEnd w:id="1988"/>
    </w:p>
    <w:p>
      <w:pPr>
        <w:pStyle w:val="Heading1"/>
        <w:ind w:hanging="0"/>
        <w:rPr/>
      </w:pPr>
      <w:bookmarkStart w:id="1989" w:name="sub_30500"/>
      <w:bookmarkEnd w:id="1989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1990" w:name="sub_30500"/>
      <w:bookmarkStart w:id="1991" w:name="sub_30500"/>
      <w:bookmarkEnd w:id="1991"/>
    </w:p>
    <w:p>
      <w:pPr>
        <w:pStyle w:val="Normal"/>
        <w:rPr/>
      </w:pPr>
      <w:bookmarkStart w:id="1992" w:name="sub_30008"/>
      <w:bookmarkEnd w:id="1992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1993" w:name="sub_30008"/>
      <w:bookmarkEnd w:id="1993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1994" w:name="sub_30009"/>
      <w:bookmarkEnd w:id="1994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подписания протокола общего собрания участников Общества всеми участниками Общества, принявшими участие в соответствующем общем собрании участников Общества.</w:t>
      </w:r>
    </w:p>
    <w:p>
      <w:pPr>
        <w:pStyle w:val="Normal"/>
        <w:rPr/>
      </w:pPr>
      <w:bookmarkStart w:id="1995" w:name="sub_30009"/>
      <w:bookmarkStart w:id="1996" w:name="sub_30010"/>
      <w:bookmarkEnd w:id="1995"/>
      <w:bookmarkEnd w:id="1996"/>
      <w:r>
        <w:rPr/>
        <w:t>10. Каждый участник Общества является единоличным исполнительным органом Общества (директором) до тех пор, пока не перестанет быть участником Общества, и самостоятельно действует от имени Общества.</w:t>
      </w:r>
    </w:p>
    <w:p>
      <w:pPr>
        <w:pStyle w:val="Normal"/>
        <w:rPr/>
      </w:pPr>
      <w:bookmarkStart w:id="1997" w:name="sub_30010"/>
      <w:bookmarkStart w:id="1998" w:name="sub_30011"/>
      <w:bookmarkEnd w:id="1997"/>
      <w:bookmarkEnd w:id="1998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1999" w:name="sub_30011"/>
      <w:bookmarkStart w:id="2000" w:name="sub_30011"/>
      <w:bookmarkEnd w:id="2000"/>
    </w:p>
    <w:p>
      <w:pPr>
        <w:pStyle w:val="Heading1"/>
        <w:ind w:hanging="0"/>
        <w:rPr/>
      </w:pPr>
      <w:bookmarkStart w:id="2001" w:name="sub_30600"/>
      <w:bookmarkEnd w:id="2001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2002" w:name="sub_30600"/>
      <w:bookmarkStart w:id="2003" w:name="sub_30600"/>
      <w:bookmarkEnd w:id="2003"/>
    </w:p>
    <w:p>
      <w:pPr>
        <w:pStyle w:val="Normal"/>
        <w:rPr/>
      </w:pPr>
      <w:bookmarkStart w:id="2004" w:name="sub_30012"/>
      <w:bookmarkEnd w:id="2004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2005" w:name="sub_30012"/>
      <w:bookmarkStart w:id="2006" w:name="sub_30012"/>
      <w:bookmarkEnd w:id="2006"/>
    </w:p>
    <w:p>
      <w:pPr>
        <w:pStyle w:val="Heading1"/>
        <w:ind w:hanging="0"/>
        <w:rPr/>
      </w:pPr>
      <w:bookmarkStart w:id="2007" w:name="sub_30700"/>
      <w:bookmarkEnd w:id="2007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2008" w:name="sub_30700"/>
      <w:bookmarkStart w:id="2009" w:name="sub_30700"/>
      <w:bookmarkEnd w:id="2009"/>
    </w:p>
    <w:p>
      <w:pPr>
        <w:pStyle w:val="Normal"/>
        <w:rPr/>
      </w:pPr>
      <w:bookmarkStart w:id="2010" w:name="sub_30013"/>
      <w:bookmarkEnd w:id="2010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2011" w:name="sub_30013"/>
      <w:bookmarkStart w:id="2012" w:name="sub_30013"/>
      <w:bookmarkEnd w:id="2012"/>
    </w:p>
    <w:p>
      <w:pPr>
        <w:pStyle w:val="Heading1"/>
        <w:ind w:hanging="0"/>
        <w:rPr/>
      </w:pPr>
      <w:bookmarkStart w:id="2013" w:name="sub_30800"/>
      <w:bookmarkEnd w:id="2013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2014" w:name="sub_30800"/>
      <w:bookmarkStart w:id="2015" w:name="sub_30800"/>
      <w:bookmarkEnd w:id="2015"/>
    </w:p>
    <w:p>
      <w:pPr>
        <w:pStyle w:val="Normal"/>
        <w:rPr/>
      </w:pPr>
      <w:bookmarkStart w:id="2016" w:name="sub_30014"/>
      <w:bookmarkEnd w:id="2016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2017" w:name="sub_30014"/>
      <w:bookmarkStart w:id="2018" w:name="sub_30014"/>
      <w:bookmarkEnd w:id="2018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019" w:name="sub_30111"/>
      <w:bookmarkEnd w:id="2019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2020" w:name="sub_30111"/>
      <w:bookmarkStart w:id="2021" w:name="sub_30222"/>
      <w:bookmarkEnd w:id="2020"/>
      <w:bookmarkEnd w:id="2021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2022" w:name="sub_30222"/>
      <w:bookmarkEnd w:id="202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2023" w:name="sub_31000"/>
      <w:bookmarkEnd w:id="2023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2024" w:name="sub_31000"/>
      <w:bookmarkStart w:id="2025" w:name="sub_31000"/>
      <w:bookmarkEnd w:id="2025"/>
    </w:p>
    <w:p>
      <w:pPr>
        <w:pStyle w:val="Heading1"/>
        <w:ind w:hanging="0"/>
        <w:rPr/>
      </w:pPr>
      <w:r>
        <w:rPr/>
        <w:t>Типовой устав N 31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26" w:name="sub_31100"/>
      <w:bookmarkEnd w:id="2026"/>
      <w:r>
        <w:rPr/>
        <w:t>I. Общие положения</w:t>
      </w:r>
    </w:p>
    <w:p>
      <w:pPr>
        <w:pStyle w:val="Normal"/>
        <w:rPr/>
      </w:pPr>
      <w:r>
        <w:rPr/>
      </w:r>
      <w:bookmarkStart w:id="2027" w:name="sub_31100"/>
      <w:bookmarkStart w:id="2028" w:name="sub_31100"/>
      <w:bookmarkEnd w:id="2028"/>
    </w:p>
    <w:p>
      <w:pPr>
        <w:pStyle w:val="Normal"/>
        <w:rPr/>
      </w:pPr>
      <w:bookmarkStart w:id="2029" w:name="sub_31001"/>
      <w:bookmarkEnd w:id="2029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2030" w:name="sub_31001"/>
      <w:bookmarkStart w:id="2031" w:name="sub_31001"/>
      <w:bookmarkEnd w:id="2031"/>
    </w:p>
    <w:p>
      <w:pPr>
        <w:pStyle w:val="Heading1"/>
        <w:ind w:hanging="0"/>
        <w:rPr/>
      </w:pPr>
      <w:bookmarkStart w:id="2032" w:name="sub_31200"/>
      <w:bookmarkEnd w:id="2032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2033" w:name="sub_31200"/>
      <w:bookmarkStart w:id="2034" w:name="sub_31200"/>
      <w:bookmarkEnd w:id="2034"/>
    </w:p>
    <w:p>
      <w:pPr>
        <w:pStyle w:val="Normal"/>
        <w:rPr/>
      </w:pPr>
      <w:bookmarkStart w:id="2035" w:name="sub_31002"/>
      <w:bookmarkEnd w:id="2035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2036" w:name="sub_31002"/>
      <w:bookmarkStart w:id="2037" w:name="sub_31002"/>
      <w:bookmarkEnd w:id="2037"/>
    </w:p>
    <w:p>
      <w:pPr>
        <w:pStyle w:val="Heading1"/>
        <w:ind w:hanging="0"/>
        <w:rPr/>
      </w:pPr>
      <w:bookmarkStart w:id="2038" w:name="sub_31300"/>
      <w:bookmarkEnd w:id="2038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2039" w:name="sub_31300"/>
      <w:bookmarkStart w:id="2040" w:name="sub_31300"/>
      <w:bookmarkEnd w:id="2040"/>
    </w:p>
    <w:p>
      <w:pPr>
        <w:pStyle w:val="Normal"/>
        <w:rPr/>
      </w:pPr>
      <w:bookmarkStart w:id="2041" w:name="sub_31003"/>
      <w:bookmarkEnd w:id="2041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.</w:t>
      </w:r>
    </w:p>
    <w:p>
      <w:pPr>
        <w:pStyle w:val="Normal"/>
        <w:rPr/>
      </w:pPr>
      <w:bookmarkStart w:id="2042" w:name="sub_31003"/>
      <w:bookmarkStart w:id="2043" w:name="sub_31004"/>
      <w:bookmarkEnd w:id="2042"/>
      <w:bookmarkEnd w:id="2043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с согласия остальных участников Общества.</w:t>
      </w:r>
    </w:p>
    <w:p>
      <w:pPr>
        <w:pStyle w:val="Normal"/>
        <w:rPr/>
      </w:pPr>
      <w:bookmarkStart w:id="2044" w:name="sub_31004"/>
      <w:bookmarkStart w:id="2045" w:name="sub_31005"/>
      <w:bookmarkEnd w:id="2044"/>
      <w:bookmarkEnd w:id="2045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2046" w:name="sub_31005"/>
      <w:bookmarkStart w:id="2047" w:name="sub_31006"/>
      <w:bookmarkEnd w:id="2046"/>
      <w:bookmarkEnd w:id="2047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2048" w:name="sub_31006"/>
      <w:bookmarkStart w:id="2049" w:name="sub_31006"/>
      <w:bookmarkEnd w:id="2049"/>
    </w:p>
    <w:p>
      <w:pPr>
        <w:pStyle w:val="Heading1"/>
        <w:ind w:hanging="0"/>
        <w:rPr/>
      </w:pPr>
      <w:bookmarkStart w:id="2050" w:name="sub_31400"/>
      <w:bookmarkEnd w:id="2050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2051" w:name="sub_31400"/>
      <w:bookmarkStart w:id="2052" w:name="sub_31400"/>
      <w:bookmarkEnd w:id="2052"/>
    </w:p>
    <w:p>
      <w:pPr>
        <w:pStyle w:val="Normal"/>
        <w:rPr/>
      </w:pPr>
      <w:bookmarkStart w:id="2053" w:name="sub_31007"/>
      <w:bookmarkEnd w:id="2053"/>
      <w:r>
        <w:rPr/>
        <w:t>7. Выход участника из Общества не предусмотрен.</w:t>
      </w:r>
    </w:p>
    <w:p>
      <w:pPr>
        <w:pStyle w:val="Normal"/>
        <w:rPr/>
      </w:pPr>
      <w:r>
        <w:rPr/>
      </w:r>
      <w:bookmarkStart w:id="2054" w:name="sub_31007"/>
      <w:bookmarkStart w:id="2055" w:name="sub_31007"/>
      <w:bookmarkEnd w:id="2055"/>
    </w:p>
    <w:p>
      <w:pPr>
        <w:pStyle w:val="Heading1"/>
        <w:ind w:hanging="0"/>
        <w:rPr/>
      </w:pPr>
      <w:bookmarkStart w:id="2056" w:name="sub_31500"/>
      <w:bookmarkEnd w:id="2056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2057" w:name="sub_31500"/>
      <w:bookmarkStart w:id="2058" w:name="sub_31500"/>
      <w:bookmarkEnd w:id="2058"/>
    </w:p>
    <w:p>
      <w:pPr>
        <w:pStyle w:val="Normal"/>
        <w:rPr/>
      </w:pPr>
      <w:bookmarkStart w:id="2059" w:name="sub_31008"/>
      <w:bookmarkEnd w:id="2059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2060" w:name="sub_31008"/>
      <w:bookmarkEnd w:id="2060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2061" w:name="sub_31009"/>
      <w:bookmarkEnd w:id="2061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подписания протокола общего собрания участников Общества всеми участниками Общества, принявшими участие в соответствующем общем собрании участников Общества.</w:t>
      </w:r>
    </w:p>
    <w:p>
      <w:pPr>
        <w:pStyle w:val="Normal"/>
        <w:rPr/>
      </w:pPr>
      <w:bookmarkStart w:id="2062" w:name="sub_31009"/>
      <w:bookmarkStart w:id="2063" w:name="sub_31010"/>
      <w:bookmarkEnd w:id="2062"/>
      <w:bookmarkEnd w:id="2063"/>
      <w:r>
        <w:rPr/>
        <w:t>10. При наличии в Обществе более одного участника каждый участник Общества, действуя совместно с остальными участниками Общества, осуществляет полномочия единоличного исполнительного органа Общества (директора) до тех пор, пока не перестанет быть участником Общества.</w:t>
      </w:r>
    </w:p>
    <w:p>
      <w:pPr>
        <w:pStyle w:val="Normal"/>
        <w:rPr/>
      </w:pPr>
      <w:bookmarkStart w:id="2064" w:name="sub_31010"/>
      <w:bookmarkEnd w:id="2064"/>
      <w:r>
        <w:rPr/>
        <w:t xml:space="preserve">В случае если в Обществе только один участник, такой участник Общества обладает полномочиями единоличного исполнительного органа Общества (директора) до тех пор, пока не перестанет быть участником Общества, или до тех пор, пока в Обществе не станет более одного участника. В последнем случае порядок осуществления полномочий единоличного исполнительного органа Общества (директора) определяется в соответствии с </w:t>
      </w:r>
      <w:r>
        <w:rPr>
          <w:rStyle w:val="Style15"/>
        </w:rPr>
        <w:t>абзацем первым</w:t>
      </w:r>
      <w:r>
        <w:rPr/>
        <w:t xml:space="preserve"> настоящего пункта.</w:t>
      </w:r>
    </w:p>
    <w:p>
      <w:pPr>
        <w:pStyle w:val="Normal"/>
        <w:rPr/>
      </w:pPr>
      <w:bookmarkStart w:id="2065" w:name="sub_31011"/>
      <w:bookmarkEnd w:id="2065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2066" w:name="sub_31011"/>
      <w:bookmarkStart w:id="2067" w:name="sub_31011"/>
      <w:bookmarkEnd w:id="2067"/>
    </w:p>
    <w:p>
      <w:pPr>
        <w:pStyle w:val="Heading1"/>
        <w:ind w:hanging="0"/>
        <w:rPr/>
      </w:pPr>
      <w:bookmarkStart w:id="2068" w:name="sub_31600"/>
      <w:bookmarkEnd w:id="2068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2069" w:name="sub_31600"/>
      <w:bookmarkStart w:id="2070" w:name="sub_31600"/>
      <w:bookmarkEnd w:id="2070"/>
    </w:p>
    <w:p>
      <w:pPr>
        <w:pStyle w:val="Normal"/>
        <w:rPr/>
      </w:pPr>
      <w:bookmarkStart w:id="2071" w:name="sub_31012"/>
      <w:bookmarkEnd w:id="2071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2072" w:name="sub_31012"/>
      <w:bookmarkStart w:id="2073" w:name="sub_31012"/>
      <w:bookmarkEnd w:id="2073"/>
    </w:p>
    <w:p>
      <w:pPr>
        <w:pStyle w:val="Heading1"/>
        <w:ind w:hanging="0"/>
        <w:rPr/>
      </w:pPr>
      <w:bookmarkStart w:id="2074" w:name="sub_31700"/>
      <w:bookmarkEnd w:id="2074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2075" w:name="sub_31700"/>
      <w:bookmarkStart w:id="2076" w:name="sub_31700"/>
      <w:bookmarkEnd w:id="2076"/>
    </w:p>
    <w:p>
      <w:pPr>
        <w:pStyle w:val="Normal"/>
        <w:rPr/>
      </w:pPr>
      <w:bookmarkStart w:id="2077" w:name="sub_31013"/>
      <w:bookmarkEnd w:id="2077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2078" w:name="sub_31013"/>
      <w:bookmarkStart w:id="2079" w:name="sub_31013"/>
      <w:bookmarkEnd w:id="2079"/>
    </w:p>
    <w:p>
      <w:pPr>
        <w:pStyle w:val="Heading1"/>
        <w:ind w:hanging="0"/>
        <w:rPr/>
      </w:pPr>
      <w:bookmarkStart w:id="2080" w:name="sub_31800"/>
      <w:bookmarkEnd w:id="2080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2081" w:name="sub_31800"/>
      <w:bookmarkStart w:id="2082" w:name="sub_31800"/>
      <w:bookmarkEnd w:id="2082"/>
    </w:p>
    <w:p>
      <w:pPr>
        <w:pStyle w:val="Normal"/>
        <w:rPr/>
      </w:pPr>
      <w:bookmarkStart w:id="2083" w:name="sub_31014"/>
      <w:bookmarkEnd w:id="2083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2084" w:name="sub_31014"/>
      <w:bookmarkStart w:id="2085" w:name="sub_31014"/>
      <w:bookmarkEnd w:id="2085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086" w:name="sub_31111"/>
      <w:bookmarkEnd w:id="2086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2087" w:name="sub_31111"/>
      <w:bookmarkStart w:id="2088" w:name="sub_31222"/>
      <w:bookmarkEnd w:id="2087"/>
      <w:bookmarkEnd w:id="2088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 2009, N 1, ст. 20; N 29, ст. 3642; N 31, ст. 3923; N 52, ст. 6428; 2010, N 31, ст. 4196; 2011, N 1, ст. 13, 21 N 29, ст. 4291; N 30, ст. 4576; N 50, ст. 7347; 2012, N 53, ст. 7607; 2013, N 30, ст. 4043; N 51, ст. 6699: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2089" w:name="sub_31222"/>
      <w:bookmarkEnd w:id="208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2090" w:name="sub_32000"/>
      <w:bookmarkEnd w:id="2090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2091" w:name="sub_32000"/>
      <w:bookmarkStart w:id="2092" w:name="sub_32000"/>
      <w:bookmarkEnd w:id="2092"/>
    </w:p>
    <w:p>
      <w:pPr>
        <w:pStyle w:val="Heading1"/>
        <w:ind w:hanging="0"/>
        <w:rPr/>
      </w:pPr>
      <w:r>
        <w:rPr/>
        <w:t>Типовой устав N 32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93" w:name="sub_32100"/>
      <w:bookmarkEnd w:id="2093"/>
      <w:r>
        <w:rPr/>
        <w:t>I. Общие положения</w:t>
      </w:r>
    </w:p>
    <w:p>
      <w:pPr>
        <w:pStyle w:val="Normal"/>
        <w:rPr/>
      </w:pPr>
      <w:r>
        <w:rPr/>
      </w:r>
      <w:bookmarkStart w:id="2094" w:name="sub_32100"/>
      <w:bookmarkStart w:id="2095" w:name="sub_32100"/>
      <w:bookmarkEnd w:id="2095"/>
    </w:p>
    <w:p>
      <w:pPr>
        <w:pStyle w:val="Normal"/>
        <w:rPr/>
      </w:pPr>
      <w:bookmarkStart w:id="2096" w:name="sub_32001"/>
      <w:bookmarkEnd w:id="2096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2097" w:name="sub_32001"/>
      <w:bookmarkStart w:id="2098" w:name="sub_32001"/>
      <w:bookmarkEnd w:id="2098"/>
    </w:p>
    <w:p>
      <w:pPr>
        <w:pStyle w:val="Heading1"/>
        <w:ind w:hanging="0"/>
        <w:rPr/>
      </w:pPr>
      <w:bookmarkStart w:id="2099" w:name="sub_32200"/>
      <w:bookmarkEnd w:id="2099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2100" w:name="sub_32200"/>
      <w:bookmarkStart w:id="2101" w:name="sub_32200"/>
      <w:bookmarkEnd w:id="2101"/>
    </w:p>
    <w:p>
      <w:pPr>
        <w:pStyle w:val="Normal"/>
        <w:rPr/>
      </w:pPr>
      <w:bookmarkStart w:id="2102" w:name="sub_32002"/>
      <w:bookmarkEnd w:id="2102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2103" w:name="sub_32002"/>
      <w:bookmarkStart w:id="2104" w:name="sub_32002"/>
      <w:bookmarkEnd w:id="2104"/>
    </w:p>
    <w:p>
      <w:pPr>
        <w:pStyle w:val="Heading1"/>
        <w:ind w:hanging="0"/>
        <w:rPr/>
      </w:pPr>
      <w:bookmarkStart w:id="2105" w:name="sub_32300"/>
      <w:bookmarkEnd w:id="2105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2106" w:name="sub_32300"/>
      <w:bookmarkStart w:id="2107" w:name="sub_32300"/>
      <w:bookmarkEnd w:id="2107"/>
    </w:p>
    <w:p>
      <w:pPr>
        <w:pStyle w:val="Normal"/>
        <w:rPr/>
      </w:pPr>
      <w:bookmarkStart w:id="2108" w:name="sub_32003"/>
      <w:bookmarkEnd w:id="2108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.</w:t>
      </w:r>
    </w:p>
    <w:p>
      <w:pPr>
        <w:pStyle w:val="Normal"/>
        <w:rPr/>
      </w:pPr>
      <w:bookmarkStart w:id="2109" w:name="sub_32003"/>
      <w:bookmarkStart w:id="2110" w:name="sub_32004"/>
      <w:bookmarkEnd w:id="2109"/>
      <w:bookmarkEnd w:id="2110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с согласия остальных участников Общества.</w:t>
      </w:r>
    </w:p>
    <w:p>
      <w:pPr>
        <w:pStyle w:val="Normal"/>
        <w:rPr/>
      </w:pPr>
      <w:bookmarkStart w:id="2111" w:name="sub_32004"/>
      <w:bookmarkStart w:id="2112" w:name="sub_32005"/>
      <w:bookmarkEnd w:id="2111"/>
      <w:bookmarkEnd w:id="2112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2113" w:name="sub_32005"/>
      <w:bookmarkStart w:id="2114" w:name="sub_32006"/>
      <w:bookmarkEnd w:id="2113"/>
      <w:bookmarkEnd w:id="2114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2115" w:name="sub_32006"/>
      <w:bookmarkStart w:id="2116" w:name="sub_32006"/>
      <w:bookmarkEnd w:id="2116"/>
    </w:p>
    <w:p>
      <w:pPr>
        <w:pStyle w:val="Heading1"/>
        <w:ind w:hanging="0"/>
        <w:rPr/>
      </w:pPr>
      <w:bookmarkStart w:id="2117" w:name="sub_32400"/>
      <w:bookmarkEnd w:id="2117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2118" w:name="sub_32400"/>
      <w:bookmarkStart w:id="2119" w:name="sub_32400"/>
      <w:bookmarkEnd w:id="2119"/>
    </w:p>
    <w:p>
      <w:pPr>
        <w:pStyle w:val="Normal"/>
        <w:rPr/>
      </w:pPr>
      <w:bookmarkStart w:id="2120" w:name="sub_32007"/>
      <w:bookmarkEnd w:id="2120"/>
      <w:r>
        <w:rPr/>
        <w:t>7. Участник вправе выйти из Общества независимо от согласия других его участников и Общества, направив заявление об этом Обществу. Заявление о выходе из Общества должно быть удостоверено нотариально.</w:t>
      </w:r>
    </w:p>
    <w:p>
      <w:pPr>
        <w:pStyle w:val="Normal"/>
        <w:rPr/>
      </w:pPr>
      <w:bookmarkStart w:id="2121" w:name="sub_32007"/>
      <w:bookmarkEnd w:id="2121"/>
      <w:r>
        <w:rPr/>
        <w:t xml:space="preserve">Размер действительной стоимости доли в уставном капитале Общества, порядок и сроки ее выплаты выходящему участнику Общества определяются в соответствии с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22" w:name="sub_32500"/>
      <w:bookmarkEnd w:id="2122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2123" w:name="sub_32500"/>
      <w:bookmarkStart w:id="2124" w:name="sub_32500"/>
      <w:bookmarkEnd w:id="2124"/>
    </w:p>
    <w:p>
      <w:pPr>
        <w:pStyle w:val="Normal"/>
        <w:rPr/>
      </w:pPr>
      <w:bookmarkStart w:id="2125" w:name="sub_32008"/>
      <w:bookmarkEnd w:id="2125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2126" w:name="sub_32008"/>
      <w:bookmarkEnd w:id="2126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2127" w:name="sub_32009"/>
      <w:bookmarkEnd w:id="2127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подписания протокола общего собрания участников Общества всеми участниками Общества, принявшими участие в соответствующем общем собрании участников Общества.</w:t>
      </w:r>
    </w:p>
    <w:p>
      <w:pPr>
        <w:pStyle w:val="Normal"/>
        <w:rPr/>
      </w:pPr>
      <w:bookmarkStart w:id="2128" w:name="sub_32009"/>
      <w:bookmarkStart w:id="2129" w:name="sub_32010"/>
      <w:bookmarkEnd w:id="2128"/>
      <w:bookmarkEnd w:id="2129"/>
      <w:r>
        <w:rPr/>
        <w:t>10. При наличии в Обществе более одного участника каждый участник Общества, действуя совместно с остальными участниками Общества, осуществляет полномочия единоличного исполнительного органа Общества (директора) до тех пор, пока не перестанет быть участником Общества.</w:t>
      </w:r>
    </w:p>
    <w:p>
      <w:pPr>
        <w:pStyle w:val="Normal"/>
        <w:rPr/>
      </w:pPr>
      <w:bookmarkStart w:id="2130" w:name="sub_32010"/>
      <w:bookmarkEnd w:id="2130"/>
      <w:r>
        <w:rPr/>
        <w:t xml:space="preserve">В случае если в Обществе только один участник, такой участник Общества обладает полномочиями единоличного исполнительного органа Общества (директора) до тех пор, пока не перестанет быть участником Общества, или до тех пор, пока в Обществе не станет более одного участника. В последнем случае порядок осуществления полномочий единоличного исполнительного органа Общества (директора) определяется в соответствии с </w:t>
      </w:r>
      <w:r>
        <w:rPr>
          <w:rStyle w:val="Style15"/>
        </w:rPr>
        <w:t>абзацем первым</w:t>
      </w:r>
      <w:r>
        <w:rPr/>
        <w:t xml:space="preserve"> настоящего пункта.</w:t>
      </w:r>
    </w:p>
    <w:p>
      <w:pPr>
        <w:pStyle w:val="Normal"/>
        <w:rPr/>
      </w:pPr>
      <w:bookmarkStart w:id="2131" w:name="sub_32011"/>
      <w:bookmarkEnd w:id="2131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2132" w:name="sub_32011"/>
      <w:bookmarkStart w:id="2133" w:name="sub_32011"/>
      <w:bookmarkEnd w:id="2133"/>
    </w:p>
    <w:p>
      <w:pPr>
        <w:pStyle w:val="Heading1"/>
        <w:ind w:hanging="0"/>
        <w:rPr/>
      </w:pPr>
      <w:bookmarkStart w:id="2134" w:name="sub_32600"/>
      <w:bookmarkEnd w:id="2134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2135" w:name="sub_32600"/>
      <w:bookmarkStart w:id="2136" w:name="sub_32600"/>
      <w:bookmarkEnd w:id="2136"/>
    </w:p>
    <w:p>
      <w:pPr>
        <w:pStyle w:val="Normal"/>
        <w:rPr/>
      </w:pPr>
      <w:bookmarkStart w:id="2137" w:name="sub_32012"/>
      <w:bookmarkEnd w:id="2137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2138" w:name="sub_32012"/>
      <w:bookmarkStart w:id="2139" w:name="sub_32012"/>
      <w:bookmarkEnd w:id="2139"/>
    </w:p>
    <w:p>
      <w:pPr>
        <w:pStyle w:val="Heading1"/>
        <w:ind w:hanging="0"/>
        <w:rPr/>
      </w:pPr>
      <w:bookmarkStart w:id="2140" w:name="sub_32700"/>
      <w:bookmarkEnd w:id="2140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2141" w:name="sub_32700"/>
      <w:bookmarkStart w:id="2142" w:name="sub_32700"/>
      <w:bookmarkEnd w:id="2142"/>
    </w:p>
    <w:p>
      <w:pPr>
        <w:pStyle w:val="Normal"/>
        <w:rPr/>
      </w:pPr>
      <w:bookmarkStart w:id="2143" w:name="sub_32013"/>
      <w:bookmarkEnd w:id="2143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2144" w:name="sub_32013"/>
      <w:bookmarkStart w:id="2145" w:name="sub_32013"/>
      <w:bookmarkEnd w:id="2145"/>
    </w:p>
    <w:p>
      <w:pPr>
        <w:pStyle w:val="Heading1"/>
        <w:ind w:hanging="0"/>
        <w:rPr/>
      </w:pPr>
      <w:bookmarkStart w:id="2146" w:name="sub_32800"/>
      <w:bookmarkEnd w:id="2146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2147" w:name="sub_32800"/>
      <w:bookmarkStart w:id="2148" w:name="sub_32800"/>
      <w:bookmarkEnd w:id="2148"/>
    </w:p>
    <w:p>
      <w:pPr>
        <w:pStyle w:val="Normal"/>
        <w:rPr/>
      </w:pPr>
      <w:bookmarkStart w:id="2149" w:name="sub_32014"/>
      <w:bookmarkEnd w:id="2149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2150" w:name="sub_32014"/>
      <w:bookmarkStart w:id="2151" w:name="sub_32014"/>
      <w:bookmarkEnd w:id="2151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152" w:name="sub_32111"/>
      <w:bookmarkEnd w:id="2152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2153" w:name="sub_32111"/>
      <w:bookmarkStart w:id="2154" w:name="sub_32222"/>
      <w:bookmarkEnd w:id="2153"/>
      <w:bookmarkEnd w:id="2154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2155" w:name="sub_32222"/>
      <w:bookmarkEnd w:id="215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2156" w:name="sub_33000"/>
      <w:bookmarkEnd w:id="2156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2157" w:name="sub_33000"/>
      <w:bookmarkStart w:id="2158" w:name="sub_33000"/>
      <w:bookmarkEnd w:id="2158"/>
    </w:p>
    <w:p>
      <w:pPr>
        <w:pStyle w:val="Heading1"/>
        <w:ind w:hanging="0"/>
        <w:rPr/>
      </w:pPr>
      <w:r>
        <w:rPr/>
        <w:t>Типовой устав N 33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59" w:name="sub_33100"/>
      <w:bookmarkEnd w:id="2159"/>
      <w:r>
        <w:rPr/>
        <w:t>I. Общие положения</w:t>
      </w:r>
    </w:p>
    <w:p>
      <w:pPr>
        <w:pStyle w:val="Normal"/>
        <w:rPr/>
      </w:pPr>
      <w:r>
        <w:rPr/>
      </w:r>
      <w:bookmarkStart w:id="2160" w:name="sub_33100"/>
      <w:bookmarkStart w:id="2161" w:name="sub_33100"/>
      <w:bookmarkEnd w:id="2161"/>
    </w:p>
    <w:p>
      <w:pPr>
        <w:pStyle w:val="Normal"/>
        <w:rPr/>
      </w:pPr>
      <w:bookmarkStart w:id="2162" w:name="sub_33001"/>
      <w:bookmarkEnd w:id="2162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2163" w:name="sub_33001"/>
      <w:bookmarkStart w:id="2164" w:name="sub_33001"/>
      <w:bookmarkEnd w:id="2164"/>
    </w:p>
    <w:p>
      <w:pPr>
        <w:pStyle w:val="Heading1"/>
        <w:ind w:hanging="0"/>
        <w:rPr/>
      </w:pPr>
      <w:bookmarkStart w:id="2165" w:name="sub_33200"/>
      <w:bookmarkEnd w:id="2165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2166" w:name="sub_33200"/>
      <w:bookmarkStart w:id="2167" w:name="sub_33200"/>
      <w:bookmarkEnd w:id="2167"/>
    </w:p>
    <w:p>
      <w:pPr>
        <w:pStyle w:val="Normal"/>
        <w:rPr/>
      </w:pPr>
      <w:bookmarkStart w:id="2168" w:name="sub_33002"/>
      <w:bookmarkEnd w:id="2168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2169" w:name="sub_33002"/>
      <w:bookmarkStart w:id="2170" w:name="sub_33002"/>
      <w:bookmarkEnd w:id="2170"/>
    </w:p>
    <w:p>
      <w:pPr>
        <w:pStyle w:val="Heading1"/>
        <w:ind w:hanging="0"/>
        <w:rPr/>
      </w:pPr>
      <w:bookmarkStart w:id="2171" w:name="sub_33300"/>
      <w:bookmarkEnd w:id="2171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2172" w:name="sub_33300"/>
      <w:bookmarkStart w:id="2173" w:name="sub_33300"/>
      <w:bookmarkEnd w:id="2173"/>
    </w:p>
    <w:p>
      <w:pPr>
        <w:pStyle w:val="Normal"/>
        <w:rPr/>
      </w:pPr>
      <w:bookmarkStart w:id="2174" w:name="sub_33003"/>
      <w:bookmarkEnd w:id="2174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.</w:t>
      </w:r>
    </w:p>
    <w:p>
      <w:pPr>
        <w:pStyle w:val="Normal"/>
        <w:rPr/>
      </w:pPr>
      <w:bookmarkStart w:id="2175" w:name="sub_33003"/>
      <w:bookmarkStart w:id="2176" w:name="sub_33004"/>
      <w:bookmarkEnd w:id="2175"/>
      <w:bookmarkEnd w:id="2176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без согласия остальных участников Общества.</w:t>
      </w:r>
    </w:p>
    <w:p>
      <w:pPr>
        <w:pStyle w:val="Normal"/>
        <w:rPr/>
      </w:pPr>
      <w:bookmarkStart w:id="2177" w:name="sub_33004"/>
      <w:bookmarkStart w:id="2178" w:name="sub_33005"/>
      <w:bookmarkEnd w:id="2177"/>
      <w:bookmarkEnd w:id="2178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2179" w:name="sub_33005"/>
      <w:bookmarkStart w:id="2180" w:name="sub_33006"/>
      <w:bookmarkEnd w:id="2179"/>
      <w:bookmarkEnd w:id="2180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2181" w:name="sub_33006"/>
      <w:bookmarkStart w:id="2182" w:name="sub_33006"/>
      <w:bookmarkEnd w:id="2182"/>
    </w:p>
    <w:p>
      <w:pPr>
        <w:pStyle w:val="Heading1"/>
        <w:ind w:hanging="0"/>
        <w:rPr/>
      </w:pPr>
      <w:bookmarkStart w:id="2183" w:name="sub_33400"/>
      <w:bookmarkEnd w:id="2183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2184" w:name="sub_33400"/>
      <w:bookmarkStart w:id="2185" w:name="sub_33400"/>
      <w:bookmarkEnd w:id="2185"/>
    </w:p>
    <w:p>
      <w:pPr>
        <w:pStyle w:val="Normal"/>
        <w:rPr/>
      </w:pPr>
      <w:bookmarkStart w:id="2186" w:name="sub_33007"/>
      <w:bookmarkEnd w:id="2186"/>
      <w:r>
        <w:rPr/>
        <w:t>7. Выход участника из Общества не предусмотрен.</w:t>
      </w:r>
    </w:p>
    <w:p>
      <w:pPr>
        <w:pStyle w:val="Normal"/>
        <w:rPr/>
      </w:pPr>
      <w:r>
        <w:rPr/>
      </w:r>
      <w:bookmarkStart w:id="2187" w:name="sub_33007"/>
      <w:bookmarkStart w:id="2188" w:name="sub_33007"/>
      <w:bookmarkEnd w:id="2188"/>
    </w:p>
    <w:p>
      <w:pPr>
        <w:pStyle w:val="Heading1"/>
        <w:ind w:hanging="0"/>
        <w:rPr/>
      </w:pPr>
      <w:bookmarkStart w:id="2189" w:name="sub_33500"/>
      <w:bookmarkEnd w:id="2189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2190" w:name="sub_33500"/>
      <w:bookmarkStart w:id="2191" w:name="sub_33500"/>
      <w:bookmarkEnd w:id="2191"/>
    </w:p>
    <w:p>
      <w:pPr>
        <w:pStyle w:val="Normal"/>
        <w:rPr/>
      </w:pPr>
      <w:bookmarkStart w:id="2192" w:name="sub_33008"/>
      <w:bookmarkEnd w:id="2192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2193" w:name="sub_33008"/>
      <w:bookmarkEnd w:id="2193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2194" w:name="sub_33009"/>
      <w:bookmarkEnd w:id="2194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подписания протокола общего собрания участников Общества всеми участниками Общества, принявшими участие в соответствующем общем собрании участников Общества.</w:t>
      </w:r>
    </w:p>
    <w:p>
      <w:pPr>
        <w:pStyle w:val="Normal"/>
        <w:rPr/>
      </w:pPr>
      <w:bookmarkStart w:id="2195" w:name="sub_33009"/>
      <w:bookmarkStart w:id="2196" w:name="sub_33010"/>
      <w:bookmarkEnd w:id="2195"/>
      <w:bookmarkEnd w:id="2196"/>
      <w:r>
        <w:rPr/>
        <w:t>10. При наличии в Обществе более одного участника каждый участник Общества, действуя совместно с остальными участниками Общества, осуществляет полномочия единоличного исполнительного органа Общества (директора) до тех пор, пока не перестанет быть участником Общества.</w:t>
      </w:r>
    </w:p>
    <w:p>
      <w:pPr>
        <w:pStyle w:val="Normal"/>
        <w:rPr/>
      </w:pPr>
      <w:bookmarkStart w:id="2197" w:name="sub_33010"/>
      <w:bookmarkEnd w:id="2197"/>
      <w:r>
        <w:rPr/>
        <w:t xml:space="preserve">В случае если в Обществе только один участник, такой участник Общества обладает полномочиями единоличного исполнительного органа Общества (директора) до тех пор, пока не перестанет быть участником Общества, или до тех пор, пока в Обществе не станет более одного участника. В последнем случае порядок осуществления полномочий единоличного исполнительного органа Общества (директора) определяется в соответствии с </w:t>
      </w:r>
      <w:r>
        <w:rPr>
          <w:rStyle w:val="Style15"/>
        </w:rPr>
        <w:t>абзацем первым</w:t>
      </w:r>
      <w:r>
        <w:rPr/>
        <w:t xml:space="preserve"> настоящего пункта.</w:t>
      </w:r>
    </w:p>
    <w:p>
      <w:pPr>
        <w:pStyle w:val="Normal"/>
        <w:rPr/>
      </w:pPr>
      <w:bookmarkStart w:id="2198" w:name="sub_33011"/>
      <w:bookmarkEnd w:id="2198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2199" w:name="sub_33011"/>
      <w:bookmarkStart w:id="2200" w:name="sub_33011"/>
      <w:bookmarkEnd w:id="2200"/>
    </w:p>
    <w:p>
      <w:pPr>
        <w:pStyle w:val="Heading1"/>
        <w:ind w:hanging="0"/>
        <w:rPr/>
      </w:pPr>
      <w:bookmarkStart w:id="2201" w:name="sub_33600"/>
      <w:bookmarkEnd w:id="2201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2202" w:name="sub_33600"/>
      <w:bookmarkStart w:id="2203" w:name="sub_33600"/>
      <w:bookmarkEnd w:id="2203"/>
    </w:p>
    <w:p>
      <w:pPr>
        <w:pStyle w:val="Normal"/>
        <w:rPr/>
      </w:pPr>
      <w:bookmarkStart w:id="2204" w:name="sub_33012"/>
      <w:bookmarkEnd w:id="2204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2205" w:name="sub_33012"/>
      <w:bookmarkStart w:id="2206" w:name="sub_33012"/>
      <w:bookmarkEnd w:id="2206"/>
    </w:p>
    <w:p>
      <w:pPr>
        <w:pStyle w:val="Heading1"/>
        <w:ind w:hanging="0"/>
        <w:rPr/>
      </w:pPr>
      <w:bookmarkStart w:id="2207" w:name="sub_33700"/>
      <w:bookmarkEnd w:id="2207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2208" w:name="sub_33700"/>
      <w:bookmarkStart w:id="2209" w:name="sub_33700"/>
      <w:bookmarkEnd w:id="2209"/>
    </w:p>
    <w:p>
      <w:pPr>
        <w:pStyle w:val="Normal"/>
        <w:rPr/>
      </w:pPr>
      <w:bookmarkStart w:id="2210" w:name="sub_33013"/>
      <w:bookmarkEnd w:id="2210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2211" w:name="sub_33013"/>
      <w:bookmarkStart w:id="2212" w:name="sub_33013"/>
      <w:bookmarkEnd w:id="2212"/>
    </w:p>
    <w:p>
      <w:pPr>
        <w:pStyle w:val="Heading1"/>
        <w:ind w:hanging="0"/>
        <w:rPr/>
      </w:pPr>
      <w:bookmarkStart w:id="2213" w:name="sub_33800"/>
      <w:bookmarkEnd w:id="2213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2214" w:name="sub_33800"/>
      <w:bookmarkStart w:id="2215" w:name="sub_33800"/>
      <w:bookmarkEnd w:id="2215"/>
    </w:p>
    <w:p>
      <w:pPr>
        <w:pStyle w:val="Normal"/>
        <w:rPr/>
      </w:pPr>
      <w:bookmarkStart w:id="2216" w:name="sub_33014"/>
      <w:bookmarkEnd w:id="2216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2217" w:name="sub_33014"/>
      <w:bookmarkStart w:id="2218" w:name="sub_33014"/>
      <w:bookmarkEnd w:id="2218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219" w:name="sub_33111"/>
      <w:bookmarkEnd w:id="2219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2220" w:name="sub_33111"/>
      <w:bookmarkStart w:id="2221" w:name="sub_33222"/>
      <w:bookmarkEnd w:id="2220"/>
      <w:bookmarkEnd w:id="2221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 2009, N 1, ст. 20; N 29, ст. 3642; N 31, ст. 3923; N 52, ст. 6428; 2010, N 31, ст. 4196; 2011, N 1, ст. 13, 21; N 29, ст. 4291; N 30, ст. 4576; N 50, ст. 7347; 2012, N 53, ст. 7607; 2013, N 30, ст. 4043; N 51, ст. 6699: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2222" w:name="sub_33222"/>
      <w:bookmarkEnd w:id="222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2223" w:name="sub_34000"/>
      <w:bookmarkEnd w:id="2223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2224" w:name="sub_34000"/>
      <w:bookmarkStart w:id="2225" w:name="sub_34000"/>
      <w:bookmarkEnd w:id="2225"/>
    </w:p>
    <w:p>
      <w:pPr>
        <w:pStyle w:val="Heading1"/>
        <w:ind w:hanging="0"/>
        <w:rPr/>
      </w:pPr>
      <w:r>
        <w:rPr/>
        <w:t>Типовой устав N 34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26" w:name="sub_34100"/>
      <w:bookmarkEnd w:id="2226"/>
      <w:r>
        <w:rPr/>
        <w:t>I. Общие положения</w:t>
      </w:r>
    </w:p>
    <w:p>
      <w:pPr>
        <w:pStyle w:val="Normal"/>
        <w:rPr/>
      </w:pPr>
      <w:r>
        <w:rPr/>
      </w:r>
      <w:bookmarkStart w:id="2227" w:name="sub_34100"/>
      <w:bookmarkStart w:id="2228" w:name="sub_34100"/>
      <w:bookmarkEnd w:id="2228"/>
    </w:p>
    <w:p>
      <w:pPr>
        <w:pStyle w:val="Normal"/>
        <w:rPr/>
      </w:pPr>
      <w:bookmarkStart w:id="2229" w:name="sub_34001"/>
      <w:bookmarkEnd w:id="2229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2230" w:name="sub_34001"/>
      <w:bookmarkStart w:id="2231" w:name="sub_34001"/>
      <w:bookmarkEnd w:id="2231"/>
    </w:p>
    <w:p>
      <w:pPr>
        <w:pStyle w:val="Heading1"/>
        <w:ind w:hanging="0"/>
        <w:rPr/>
      </w:pPr>
      <w:bookmarkStart w:id="2232" w:name="sub_34200"/>
      <w:bookmarkEnd w:id="2232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2233" w:name="sub_34200"/>
      <w:bookmarkStart w:id="2234" w:name="sub_34200"/>
      <w:bookmarkEnd w:id="2234"/>
    </w:p>
    <w:p>
      <w:pPr>
        <w:pStyle w:val="Normal"/>
        <w:rPr/>
      </w:pPr>
      <w:bookmarkStart w:id="2235" w:name="sub_34002"/>
      <w:bookmarkEnd w:id="2235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2236" w:name="sub_34002"/>
      <w:bookmarkStart w:id="2237" w:name="sub_34002"/>
      <w:bookmarkEnd w:id="2237"/>
    </w:p>
    <w:p>
      <w:pPr>
        <w:pStyle w:val="Heading1"/>
        <w:ind w:hanging="0"/>
        <w:rPr/>
      </w:pPr>
      <w:bookmarkStart w:id="2238" w:name="sub_34300"/>
      <w:bookmarkEnd w:id="2238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2239" w:name="sub_34300"/>
      <w:bookmarkStart w:id="2240" w:name="sub_34300"/>
      <w:bookmarkEnd w:id="2240"/>
    </w:p>
    <w:p>
      <w:pPr>
        <w:pStyle w:val="Normal"/>
        <w:rPr/>
      </w:pPr>
      <w:bookmarkStart w:id="2241" w:name="sub_34003"/>
      <w:bookmarkEnd w:id="2241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.</w:t>
      </w:r>
    </w:p>
    <w:p>
      <w:pPr>
        <w:pStyle w:val="Normal"/>
        <w:rPr/>
      </w:pPr>
      <w:bookmarkStart w:id="2242" w:name="sub_34003"/>
      <w:bookmarkStart w:id="2243" w:name="sub_34004"/>
      <w:bookmarkEnd w:id="2242"/>
      <w:bookmarkEnd w:id="2243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без согласия остальных участников Общества.</w:t>
      </w:r>
    </w:p>
    <w:p>
      <w:pPr>
        <w:pStyle w:val="Normal"/>
        <w:rPr/>
      </w:pPr>
      <w:bookmarkStart w:id="2244" w:name="sub_34004"/>
      <w:bookmarkStart w:id="2245" w:name="sub_34005"/>
      <w:bookmarkEnd w:id="2244"/>
      <w:bookmarkEnd w:id="2245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2246" w:name="sub_34005"/>
      <w:bookmarkStart w:id="2247" w:name="sub_34006"/>
      <w:bookmarkEnd w:id="2246"/>
      <w:bookmarkEnd w:id="2247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bookmarkStart w:id="2248" w:name="sub_34006"/>
      <w:bookmarkStart w:id="2249" w:name="sub_34007"/>
      <w:bookmarkEnd w:id="2248"/>
      <w:bookmarkEnd w:id="2249"/>
      <w:r>
        <w:rPr/>
        <w:t>7. Участники Общества не обладают преимущественным правом покупки доли или части доли участника Общества, который производит ее отчуждение третьим лицам.</w:t>
      </w:r>
    </w:p>
    <w:p>
      <w:pPr>
        <w:pStyle w:val="Normal"/>
        <w:rPr/>
      </w:pPr>
      <w:r>
        <w:rPr/>
      </w:r>
      <w:bookmarkStart w:id="2250" w:name="sub_34007"/>
      <w:bookmarkStart w:id="2251" w:name="sub_34007"/>
      <w:bookmarkEnd w:id="2251"/>
    </w:p>
    <w:p>
      <w:pPr>
        <w:pStyle w:val="Heading1"/>
        <w:ind w:hanging="0"/>
        <w:rPr/>
      </w:pPr>
      <w:bookmarkStart w:id="2252" w:name="sub_34400"/>
      <w:bookmarkEnd w:id="2252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2253" w:name="sub_34400"/>
      <w:bookmarkStart w:id="2254" w:name="sub_34400"/>
      <w:bookmarkEnd w:id="2254"/>
    </w:p>
    <w:p>
      <w:pPr>
        <w:pStyle w:val="Normal"/>
        <w:rPr/>
      </w:pPr>
      <w:bookmarkStart w:id="2255" w:name="sub_34008"/>
      <w:bookmarkEnd w:id="2255"/>
      <w:r>
        <w:rPr/>
        <w:t>8. Выход участника из Общества не предусмотрен.</w:t>
      </w:r>
    </w:p>
    <w:p>
      <w:pPr>
        <w:pStyle w:val="Normal"/>
        <w:rPr/>
      </w:pPr>
      <w:r>
        <w:rPr/>
      </w:r>
      <w:bookmarkStart w:id="2256" w:name="sub_34008"/>
      <w:bookmarkStart w:id="2257" w:name="sub_34008"/>
      <w:bookmarkEnd w:id="2257"/>
    </w:p>
    <w:p>
      <w:pPr>
        <w:pStyle w:val="Heading1"/>
        <w:ind w:hanging="0"/>
        <w:rPr/>
      </w:pPr>
      <w:bookmarkStart w:id="2258" w:name="sub_34500"/>
      <w:bookmarkEnd w:id="2258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2259" w:name="sub_34500"/>
      <w:bookmarkStart w:id="2260" w:name="sub_34500"/>
      <w:bookmarkEnd w:id="2260"/>
    </w:p>
    <w:p>
      <w:pPr>
        <w:pStyle w:val="Normal"/>
        <w:rPr/>
      </w:pPr>
      <w:bookmarkStart w:id="2261" w:name="sub_34009"/>
      <w:bookmarkEnd w:id="2261"/>
      <w:r>
        <w:rPr/>
        <w:t>9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2262" w:name="sub_34009"/>
      <w:bookmarkEnd w:id="2262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2263" w:name="sub_34010"/>
      <w:bookmarkEnd w:id="2263"/>
      <w:r>
        <w:rPr/>
        <w:t>10. Принятие общим собранием участников Общества решения и состав участников Общества, присутствовавших при его принятии, подтверждаются путем подписания протокола общего собрания участников Общества всеми участниками Общества, принявшими участие в соответствующем общем собрании участников Общества.</w:t>
      </w:r>
    </w:p>
    <w:p>
      <w:pPr>
        <w:pStyle w:val="Normal"/>
        <w:rPr/>
      </w:pPr>
      <w:bookmarkStart w:id="2264" w:name="sub_34010"/>
      <w:bookmarkStart w:id="2265" w:name="sub_34011"/>
      <w:bookmarkEnd w:id="2264"/>
      <w:bookmarkEnd w:id="2265"/>
      <w:r>
        <w:rPr/>
        <w:t>11. При наличии в Обществе более одного участника каждый участник Общества, действуя совместно с остальными участниками Общества, осуществляет полномочия единоличного исполнительного органа Общества (директора) до тех пор, пока не перестанет быть участником Общества.</w:t>
      </w:r>
    </w:p>
    <w:p>
      <w:pPr>
        <w:pStyle w:val="Normal"/>
        <w:rPr/>
      </w:pPr>
      <w:bookmarkStart w:id="2266" w:name="sub_34011"/>
      <w:bookmarkEnd w:id="2266"/>
      <w:r>
        <w:rPr/>
        <w:t xml:space="preserve">В случае если в Обществе только один участник, такой участник Общества обладает полномочиями единоличного исполнительного органа Общества (директора) до тех пор, пока не перестанет быть участником Общества, или до тех пор, пока в Обществе не станет более одного участника. В последнем случае порядок осуществления полномочий единоличного исполнительного органа Общества (директора) определяется в соответствии с </w:t>
      </w:r>
      <w:r>
        <w:rPr>
          <w:rStyle w:val="Style15"/>
        </w:rPr>
        <w:t>абзацем первым</w:t>
      </w:r>
      <w:r>
        <w:rPr/>
        <w:t xml:space="preserve"> настоящего пункта.</w:t>
      </w:r>
    </w:p>
    <w:p>
      <w:pPr>
        <w:pStyle w:val="Normal"/>
        <w:rPr/>
      </w:pPr>
      <w:bookmarkStart w:id="2267" w:name="sub_34012"/>
      <w:bookmarkEnd w:id="2267"/>
      <w:r>
        <w:rPr/>
        <w:t xml:space="preserve">12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2268" w:name="sub_34012"/>
      <w:bookmarkStart w:id="2269" w:name="sub_34012"/>
      <w:bookmarkEnd w:id="2269"/>
    </w:p>
    <w:p>
      <w:pPr>
        <w:pStyle w:val="Heading1"/>
        <w:ind w:hanging="0"/>
        <w:rPr/>
      </w:pPr>
      <w:bookmarkStart w:id="2270" w:name="sub_34600"/>
      <w:bookmarkEnd w:id="2270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2271" w:name="sub_34600"/>
      <w:bookmarkStart w:id="2272" w:name="sub_34600"/>
      <w:bookmarkEnd w:id="2272"/>
    </w:p>
    <w:p>
      <w:pPr>
        <w:pStyle w:val="Normal"/>
        <w:rPr/>
      </w:pPr>
      <w:bookmarkStart w:id="2273" w:name="sub_34013"/>
      <w:bookmarkEnd w:id="2273"/>
      <w:r>
        <w:rPr/>
        <w:t xml:space="preserve">13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2274" w:name="sub_34013"/>
      <w:bookmarkStart w:id="2275" w:name="sub_34013"/>
      <w:bookmarkEnd w:id="2275"/>
    </w:p>
    <w:p>
      <w:pPr>
        <w:pStyle w:val="Heading1"/>
        <w:ind w:hanging="0"/>
        <w:rPr/>
      </w:pPr>
      <w:bookmarkStart w:id="2276" w:name="sub_34700"/>
      <w:bookmarkEnd w:id="2276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2277" w:name="sub_34700"/>
      <w:bookmarkStart w:id="2278" w:name="sub_34700"/>
      <w:bookmarkEnd w:id="2278"/>
    </w:p>
    <w:p>
      <w:pPr>
        <w:pStyle w:val="Normal"/>
        <w:rPr/>
      </w:pPr>
      <w:bookmarkStart w:id="2279" w:name="sub_34014"/>
      <w:bookmarkEnd w:id="2279"/>
      <w:r>
        <w:rPr/>
        <w:t xml:space="preserve">14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2280" w:name="sub_34014"/>
      <w:bookmarkStart w:id="2281" w:name="sub_34014"/>
      <w:bookmarkEnd w:id="2281"/>
    </w:p>
    <w:p>
      <w:pPr>
        <w:pStyle w:val="Heading1"/>
        <w:ind w:hanging="0"/>
        <w:rPr/>
      </w:pPr>
      <w:bookmarkStart w:id="2282" w:name="sub_34800"/>
      <w:bookmarkEnd w:id="2282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2283" w:name="sub_34800"/>
      <w:bookmarkStart w:id="2284" w:name="sub_34800"/>
      <w:bookmarkEnd w:id="2284"/>
    </w:p>
    <w:p>
      <w:pPr>
        <w:pStyle w:val="Normal"/>
        <w:rPr/>
      </w:pPr>
      <w:bookmarkStart w:id="2285" w:name="sub_34015"/>
      <w:bookmarkEnd w:id="2285"/>
      <w:r>
        <w:rPr/>
        <w:t xml:space="preserve">15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2286" w:name="sub_34015"/>
      <w:bookmarkStart w:id="2287" w:name="sub_34015"/>
      <w:bookmarkEnd w:id="2287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288" w:name="sub_34111"/>
      <w:bookmarkEnd w:id="2288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2289" w:name="sub_34111"/>
      <w:bookmarkStart w:id="2290" w:name="sub_34222"/>
      <w:bookmarkEnd w:id="2289"/>
      <w:bookmarkEnd w:id="2290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Style20"/>
        <w:rPr>
          <w:sz w:val="22"/>
          <w:szCs w:val="22"/>
        </w:rPr>
      </w:pPr>
      <w:bookmarkStart w:id="2291" w:name="sub_34222"/>
      <w:bookmarkEnd w:id="229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2292" w:name="sub_35000"/>
      <w:bookmarkEnd w:id="2292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2293" w:name="sub_35000"/>
      <w:bookmarkStart w:id="2294" w:name="sub_35000"/>
      <w:bookmarkEnd w:id="2294"/>
    </w:p>
    <w:p>
      <w:pPr>
        <w:pStyle w:val="Heading1"/>
        <w:ind w:hanging="0"/>
        <w:rPr/>
      </w:pPr>
      <w:r>
        <w:rPr/>
        <w:t>Типовой устав N 35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95" w:name="sub_35100"/>
      <w:bookmarkEnd w:id="2295"/>
      <w:r>
        <w:rPr/>
        <w:t>I. Общие положения</w:t>
      </w:r>
    </w:p>
    <w:p>
      <w:pPr>
        <w:pStyle w:val="Normal"/>
        <w:rPr/>
      </w:pPr>
      <w:r>
        <w:rPr/>
      </w:r>
      <w:bookmarkStart w:id="2296" w:name="sub_35100"/>
      <w:bookmarkStart w:id="2297" w:name="sub_35100"/>
      <w:bookmarkEnd w:id="2297"/>
    </w:p>
    <w:p>
      <w:pPr>
        <w:pStyle w:val="Normal"/>
        <w:rPr/>
      </w:pPr>
      <w:bookmarkStart w:id="2298" w:name="sub_35001"/>
      <w:bookmarkEnd w:id="2298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2299" w:name="sub_35001"/>
      <w:bookmarkStart w:id="2300" w:name="sub_35001"/>
      <w:bookmarkEnd w:id="2300"/>
    </w:p>
    <w:p>
      <w:pPr>
        <w:pStyle w:val="Heading1"/>
        <w:ind w:hanging="0"/>
        <w:rPr/>
      </w:pPr>
      <w:bookmarkStart w:id="2301" w:name="sub_35200"/>
      <w:bookmarkEnd w:id="2301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2302" w:name="sub_35200"/>
      <w:bookmarkStart w:id="2303" w:name="sub_35200"/>
      <w:bookmarkEnd w:id="2303"/>
    </w:p>
    <w:p>
      <w:pPr>
        <w:pStyle w:val="Normal"/>
        <w:rPr/>
      </w:pPr>
      <w:bookmarkStart w:id="2304" w:name="sub_35002"/>
      <w:bookmarkEnd w:id="2304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2305" w:name="sub_35002"/>
      <w:bookmarkStart w:id="2306" w:name="sub_35002"/>
      <w:bookmarkEnd w:id="2306"/>
    </w:p>
    <w:p>
      <w:pPr>
        <w:pStyle w:val="Heading1"/>
        <w:ind w:hanging="0"/>
        <w:rPr/>
      </w:pPr>
      <w:bookmarkStart w:id="2307" w:name="sub_35300"/>
      <w:bookmarkEnd w:id="2307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2308" w:name="sub_35300"/>
      <w:bookmarkStart w:id="2309" w:name="sub_35300"/>
      <w:bookmarkEnd w:id="2309"/>
    </w:p>
    <w:p>
      <w:pPr>
        <w:pStyle w:val="Normal"/>
        <w:rPr/>
      </w:pPr>
      <w:bookmarkStart w:id="2310" w:name="sub_35003"/>
      <w:bookmarkEnd w:id="2310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 с согласия остальных участников Общества.</w:t>
      </w:r>
    </w:p>
    <w:p>
      <w:pPr>
        <w:pStyle w:val="Normal"/>
        <w:rPr/>
      </w:pPr>
      <w:bookmarkStart w:id="2311" w:name="sub_35003"/>
      <w:bookmarkStart w:id="2312" w:name="sub_35004"/>
      <w:bookmarkEnd w:id="2311"/>
      <w:bookmarkEnd w:id="2312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с согласия остальных участников Общества.</w:t>
      </w:r>
    </w:p>
    <w:p>
      <w:pPr>
        <w:pStyle w:val="Normal"/>
        <w:rPr/>
      </w:pPr>
      <w:bookmarkStart w:id="2313" w:name="sub_35004"/>
      <w:bookmarkStart w:id="2314" w:name="sub_35005"/>
      <w:bookmarkEnd w:id="2313"/>
      <w:bookmarkEnd w:id="2314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.</w:t>
      </w:r>
    </w:p>
    <w:p>
      <w:pPr>
        <w:pStyle w:val="Normal"/>
        <w:rPr/>
      </w:pPr>
      <w:bookmarkStart w:id="2315" w:name="sub_35005"/>
      <w:bookmarkStart w:id="2316" w:name="sub_35006"/>
      <w:bookmarkEnd w:id="2315"/>
      <w:bookmarkEnd w:id="2316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2317" w:name="sub_35006"/>
      <w:bookmarkStart w:id="2318" w:name="sub_35006"/>
      <w:bookmarkEnd w:id="2318"/>
    </w:p>
    <w:p>
      <w:pPr>
        <w:pStyle w:val="Heading1"/>
        <w:ind w:hanging="0"/>
        <w:rPr/>
      </w:pPr>
      <w:bookmarkStart w:id="2319" w:name="sub_35400"/>
      <w:bookmarkEnd w:id="2319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2320" w:name="sub_35400"/>
      <w:bookmarkStart w:id="2321" w:name="sub_35400"/>
      <w:bookmarkEnd w:id="2321"/>
    </w:p>
    <w:p>
      <w:pPr>
        <w:pStyle w:val="Normal"/>
        <w:rPr/>
      </w:pPr>
      <w:bookmarkStart w:id="2322" w:name="sub_35007"/>
      <w:bookmarkEnd w:id="2322"/>
      <w:r>
        <w:rPr/>
        <w:t>7. Выход участника из Общества не предусмотрен.</w:t>
      </w:r>
    </w:p>
    <w:p>
      <w:pPr>
        <w:pStyle w:val="Normal"/>
        <w:rPr/>
      </w:pPr>
      <w:r>
        <w:rPr/>
      </w:r>
      <w:bookmarkStart w:id="2323" w:name="sub_35007"/>
      <w:bookmarkStart w:id="2324" w:name="sub_35007"/>
      <w:bookmarkEnd w:id="2324"/>
    </w:p>
    <w:p>
      <w:pPr>
        <w:pStyle w:val="Heading1"/>
        <w:ind w:hanging="0"/>
        <w:rPr/>
      </w:pPr>
      <w:bookmarkStart w:id="2325" w:name="sub_35500"/>
      <w:bookmarkEnd w:id="2325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2326" w:name="sub_35500"/>
      <w:bookmarkStart w:id="2327" w:name="sub_35500"/>
      <w:bookmarkEnd w:id="2327"/>
    </w:p>
    <w:p>
      <w:pPr>
        <w:pStyle w:val="Normal"/>
        <w:rPr/>
      </w:pPr>
      <w:bookmarkStart w:id="2328" w:name="sub_35008"/>
      <w:bookmarkEnd w:id="2328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2329" w:name="sub_35008"/>
      <w:bookmarkEnd w:id="2329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2330" w:name="sub_35009"/>
      <w:bookmarkEnd w:id="2330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подписания протокола общего собрания участников Общества всеми участниками Общества, принявшими участие в соответствующем общем собрании участников Общества.</w:t>
      </w:r>
    </w:p>
    <w:p>
      <w:pPr>
        <w:pStyle w:val="Normal"/>
        <w:rPr/>
      </w:pPr>
      <w:bookmarkStart w:id="2331" w:name="sub_35009"/>
      <w:bookmarkStart w:id="2332" w:name="sub_35010"/>
      <w:bookmarkEnd w:id="2331"/>
      <w:bookmarkEnd w:id="2332"/>
      <w:r>
        <w:rPr/>
        <w:t>10. При наличии в Обществе более одного участника каждый участник Общества, действуя совместно с остальными участниками Общества, осуществляет полномочия единоличного исполнительного органа Общества (директора) до тех пор, пока не перестанет быть участником Общества.</w:t>
      </w:r>
    </w:p>
    <w:p>
      <w:pPr>
        <w:pStyle w:val="Normal"/>
        <w:rPr/>
      </w:pPr>
      <w:bookmarkStart w:id="2333" w:name="sub_35010"/>
      <w:bookmarkEnd w:id="2333"/>
      <w:r>
        <w:rPr/>
        <w:t xml:space="preserve">В случае если в Обществе только один участник, такой участник Общества обладает полномочиями единоличного исполнительного органа Общества (директора) до тех пор, пока не перестанет быть участником Общества, или до тех пор, пока в Обществе не станет более одного участника. В последнем случае порядок осуществления полномочий единоличного исполнительного органа Общества (директора) определяется в соответствии с </w:t>
      </w:r>
      <w:r>
        <w:rPr>
          <w:rStyle w:val="Style15"/>
        </w:rPr>
        <w:t>абзацем первым</w:t>
      </w:r>
      <w:r>
        <w:rPr/>
        <w:t xml:space="preserve"> настоящего пункта.</w:t>
      </w:r>
    </w:p>
    <w:p>
      <w:pPr>
        <w:pStyle w:val="Normal"/>
        <w:rPr/>
      </w:pPr>
      <w:bookmarkStart w:id="2334" w:name="sub_35011"/>
      <w:bookmarkEnd w:id="2334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2335" w:name="sub_35011"/>
      <w:bookmarkStart w:id="2336" w:name="sub_35011"/>
      <w:bookmarkEnd w:id="2336"/>
    </w:p>
    <w:p>
      <w:pPr>
        <w:pStyle w:val="Heading1"/>
        <w:ind w:hanging="0"/>
        <w:rPr/>
      </w:pPr>
      <w:bookmarkStart w:id="2337" w:name="sub_35600"/>
      <w:bookmarkEnd w:id="2337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2338" w:name="sub_35600"/>
      <w:bookmarkStart w:id="2339" w:name="sub_35600"/>
      <w:bookmarkEnd w:id="2339"/>
    </w:p>
    <w:p>
      <w:pPr>
        <w:pStyle w:val="Normal"/>
        <w:rPr/>
      </w:pPr>
      <w:bookmarkStart w:id="2340" w:name="sub_35012"/>
      <w:bookmarkEnd w:id="2340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2341" w:name="sub_35012"/>
      <w:bookmarkStart w:id="2342" w:name="sub_35012"/>
      <w:bookmarkEnd w:id="2342"/>
    </w:p>
    <w:p>
      <w:pPr>
        <w:pStyle w:val="Heading1"/>
        <w:ind w:hanging="0"/>
        <w:rPr/>
      </w:pPr>
      <w:bookmarkStart w:id="2343" w:name="sub_37700"/>
      <w:bookmarkEnd w:id="2343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2344" w:name="sub_37700"/>
      <w:bookmarkStart w:id="2345" w:name="sub_37700"/>
      <w:bookmarkEnd w:id="2345"/>
    </w:p>
    <w:p>
      <w:pPr>
        <w:pStyle w:val="Normal"/>
        <w:rPr/>
      </w:pPr>
      <w:bookmarkStart w:id="2346" w:name="sub_35013"/>
      <w:bookmarkEnd w:id="2346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2347" w:name="sub_35013"/>
      <w:bookmarkStart w:id="2348" w:name="sub_35013"/>
      <w:bookmarkEnd w:id="2348"/>
    </w:p>
    <w:p>
      <w:pPr>
        <w:pStyle w:val="Heading1"/>
        <w:ind w:hanging="0"/>
        <w:rPr/>
      </w:pPr>
      <w:bookmarkStart w:id="2349" w:name="sub_35800"/>
      <w:bookmarkEnd w:id="2349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2350" w:name="sub_35800"/>
      <w:bookmarkStart w:id="2351" w:name="sub_35800"/>
      <w:bookmarkEnd w:id="2351"/>
    </w:p>
    <w:p>
      <w:pPr>
        <w:pStyle w:val="Normal"/>
        <w:rPr/>
      </w:pPr>
      <w:bookmarkStart w:id="2352" w:name="sub_35014"/>
      <w:bookmarkEnd w:id="2352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2353" w:name="sub_35014"/>
      <w:bookmarkStart w:id="2354" w:name="sub_35014"/>
      <w:bookmarkEnd w:id="2354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355" w:name="sub_35111"/>
      <w:bookmarkEnd w:id="2355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2356" w:name="sub_35111"/>
      <w:bookmarkStart w:id="2357" w:name="sub_35222"/>
      <w:bookmarkEnd w:id="2356"/>
      <w:bookmarkEnd w:id="2357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Normal"/>
        <w:rPr/>
      </w:pPr>
      <w:r>
        <w:rPr/>
      </w:r>
      <w:bookmarkStart w:id="2358" w:name="sub_35222"/>
      <w:bookmarkStart w:id="2359" w:name="sub_35222"/>
      <w:bookmarkEnd w:id="2359"/>
    </w:p>
    <w:p>
      <w:pPr>
        <w:pStyle w:val="Normal"/>
        <w:ind w:firstLine="698"/>
        <w:jc w:val="right"/>
        <w:rPr/>
      </w:pPr>
      <w:bookmarkStart w:id="2360" w:name="sub_36000"/>
      <w:bookmarkEnd w:id="2360"/>
      <w:r>
        <w:rPr>
          <w:rStyle w:val="Style14"/>
        </w:rPr>
        <w:t>УТВЕРЖДЕН</w:t>
        <w:br/>
      </w:r>
      <w:r>
        <w:rPr>
          <w:rStyle w:val="Style15"/>
        </w:rPr>
        <w:t>приказом</w:t>
      </w:r>
      <w:r>
        <w:rPr>
          <w:rStyle w:val="Style14"/>
        </w:rPr>
        <w:t xml:space="preserve"> Минэкономразвития России</w:t>
        <w:br/>
        <w:t>от 01.08.2018 г. N 411</w:t>
      </w:r>
    </w:p>
    <w:p>
      <w:pPr>
        <w:pStyle w:val="Normal"/>
        <w:rPr/>
      </w:pPr>
      <w:r>
        <w:rPr/>
      </w:r>
      <w:bookmarkStart w:id="2361" w:name="sub_36000"/>
      <w:bookmarkStart w:id="2362" w:name="sub_36000"/>
      <w:bookmarkEnd w:id="2362"/>
    </w:p>
    <w:p>
      <w:pPr>
        <w:pStyle w:val="Heading1"/>
        <w:ind w:hanging="0"/>
        <w:rPr/>
      </w:pPr>
      <w:r>
        <w:rPr/>
        <w:t>Типовой устав N 36, на основании которого действует общество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63" w:name="sub_36100"/>
      <w:bookmarkEnd w:id="2363"/>
      <w:r>
        <w:rPr/>
        <w:t>I. Общие положения</w:t>
      </w:r>
    </w:p>
    <w:p>
      <w:pPr>
        <w:pStyle w:val="Normal"/>
        <w:rPr/>
      </w:pPr>
      <w:r>
        <w:rPr/>
      </w:r>
      <w:bookmarkStart w:id="2364" w:name="sub_36100"/>
      <w:bookmarkStart w:id="2365" w:name="sub_36100"/>
      <w:bookmarkEnd w:id="2365"/>
    </w:p>
    <w:p>
      <w:pPr>
        <w:pStyle w:val="Normal"/>
        <w:rPr/>
      </w:pPr>
      <w:bookmarkStart w:id="2366" w:name="sub_36001"/>
      <w:bookmarkEnd w:id="2366"/>
      <w:r>
        <w:rPr/>
        <w:t xml:space="preserve">1. Общество с ограниченной ответственностью (далее - Общество), действующее на основании настоящего Типового устава, создано в соответствии с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2367" w:name="sub_36001"/>
      <w:bookmarkStart w:id="2368" w:name="sub_36001"/>
      <w:bookmarkEnd w:id="2368"/>
    </w:p>
    <w:p>
      <w:pPr>
        <w:pStyle w:val="Heading1"/>
        <w:ind w:hanging="0"/>
        <w:rPr/>
      </w:pPr>
      <w:bookmarkStart w:id="2369" w:name="sub_36200"/>
      <w:bookmarkEnd w:id="2369"/>
      <w:r>
        <w:rPr/>
        <w:t>II. Права и обязанности участников Общества</w:t>
      </w:r>
    </w:p>
    <w:p>
      <w:pPr>
        <w:pStyle w:val="Normal"/>
        <w:rPr/>
      </w:pPr>
      <w:r>
        <w:rPr/>
      </w:r>
      <w:bookmarkStart w:id="2370" w:name="sub_36200"/>
      <w:bookmarkStart w:id="2371" w:name="sub_36200"/>
      <w:bookmarkEnd w:id="2371"/>
    </w:p>
    <w:p>
      <w:pPr>
        <w:pStyle w:val="Normal"/>
        <w:rPr/>
      </w:pPr>
      <w:bookmarkStart w:id="2372" w:name="sub_36002"/>
      <w:bookmarkEnd w:id="2372"/>
      <w:r>
        <w:rPr/>
        <w:t xml:space="preserve">2. Участники Общества имеют права и несут обязанности, предусмотренные </w:t>
      </w:r>
      <w:r>
        <w:rPr>
          <w:rStyle w:val="Style15"/>
        </w:rPr>
        <w:t>Гражданским кодексом</w:t>
      </w:r>
      <w:r>
        <w:rPr/>
        <w:t xml:space="preserve"> Российской Федерации</w:t>
      </w:r>
      <w:r>
        <w:rPr>
          <w:rStyle w:val="Style15"/>
          <w:vertAlign w:val="superscript"/>
        </w:rPr>
        <w:t>1</w:t>
      </w:r>
      <w:r>
        <w:rPr/>
        <w:t xml:space="preserve"> и </w:t>
      </w:r>
      <w:r>
        <w:rPr>
          <w:rStyle w:val="Style15"/>
        </w:rPr>
        <w:t>Федеральным законом</w:t>
      </w:r>
      <w:r>
        <w:rPr/>
        <w:t xml:space="preserve"> от 8 февраля 1998 г. N 14-ФЗ "Об обществах с ограниченной ответственностью"</w:t>
      </w:r>
      <w:r>
        <w:rPr>
          <w:rStyle w:val="Style15"/>
          <w:vertAlign w:val="superscript"/>
        </w:rPr>
        <w:t>2</w:t>
      </w:r>
      <w:r>
        <w:rPr/>
        <w:t xml:space="preserve"> (далее - Федеральный закон "Об обществах с ограниченной ответственностью").</w:t>
      </w:r>
    </w:p>
    <w:p>
      <w:pPr>
        <w:pStyle w:val="Normal"/>
        <w:rPr/>
      </w:pPr>
      <w:r>
        <w:rPr/>
      </w:r>
      <w:bookmarkStart w:id="2373" w:name="sub_36002"/>
      <w:bookmarkStart w:id="2374" w:name="sub_36002"/>
      <w:bookmarkEnd w:id="2374"/>
    </w:p>
    <w:p>
      <w:pPr>
        <w:pStyle w:val="Heading1"/>
        <w:ind w:hanging="0"/>
        <w:rPr/>
      </w:pPr>
      <w:bookmarkStart w:id="2375" w:name="sub_36300"/>
      <w:bookmarkEnd w:id="2375"/>
      <w:r>
        <w:rPr/>
        <w:t>III. Порядок перехода доли или части доли участника Общества в уставном капитале Общества к другому лицу</w:t>
      </w:r>
    </w:p>
    <w:p>
      <w:pPr>
        <w:pStyle w:val="Normal"/>
        <w:rPr/>
      </w:pPr>
      <w:r>
        <w:rPr/>
      </w:r>
      <w:bookmarkStart w:id="2376" w:name="sub_36300"/>
      <w:bookmarkStart w:id="2377" w:name="sub_36300"/>
      <w:bookmarkEnd w:id="2377"/>
    </w:p>
    <w:p>
      <w:pPr>
        <w:pStyle w:val="Normal"/>
        <w:rPr/>
      </w:pPr>
      <w:bookmarkStart w:id="2378" w:name="sub_36003"/>
      <w:bookmarkEnd w:id="2378"/>
      <w:r>
        <w:rPr/>
        <w:t>3. Участник Общества вправе продать или осуществить отчуждение иным образом своей доли или ее части в уставном капитале Общества одному или нескольким участникам данного Общества с согласия остальных участников Общества.</w:t>
      </w:r>
    </w:p>
    <w:p>
      <w:pPr>
        <w:pStyle w:val="Normal"/>
        <w:rPr/>
      </w:pPr>
      <w:bookmarkStart w:id="2379" w:name="sub_36003"/>
      <w:bookmarkStart w:id="2380" w:name="sub_36004"/>
      <w:bookmarkEnd w:id="2379"/>
      <w:bookmarkEnd w:id="2380"/>
      <w:r>
        <w:rPr/>
        <w:t>4. Участник Общества вправе продать или осуществить отчуждение иным образом своей доли или ее части в уставном капитале Общества третьим лицам с согласия остальных участников Общества.</w:t>
      </w:r>
    </w:p>
    <w:p>
      <w:pPr>
        <w:pStyle w:val="Normal"/>
        <w:rPr/>
      </w:pPr>
      <w:bookmarkStart w:id="2381" w:name="sub_36004"/>
      <w:bookmarkStart w:id="2382" w:name="sub_36005"/>
      <w:bookmarkEnd w:id="2381"/>
      <w:bookmarkEnd w:id="2382"/>
      <w:r>
        <w:rPr/>
        <w:t>5. Доли в уставном капитале Общества переходят к наследникам граждан и к правопреемникам юридических лиц, являвшихся участниками Общества, при условии получения согласия остальных участников Общества.</w:t>
      </w:r>
    </w:p>
    <w:p>
      <w:pPr>
        <w:pStyle w:val="Normal"/>
        <w:rPr/>
      </w:pPr>
      <w:bookmarkStart w:id="2383" w:name="sub_36005"/>
      <w:bookmarkEnd w:id="2383"/>
      <w:r>
        <w:rPr/>
        <w:t xml:space="preserve">Размер действительной стоимости доли, порядок и сроки ее выплаты правопреемникам участников Общества, которым отказано во вступлении в Общество,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2384" w:name="sub_36006"/>
      <w:bookmarkEnd w:id="2384"/>
      <w:r>
        <w:rPr/>
        <w:t>6. Участник Общества вправе передать в залог принадлежащую ему долю или часть доли в уставном капитале Общества другому участнику Общества. Залог доли или части доли в уставном капитале Общества третьему лицу не допускается.</w:t>
      </w:r>
    </w:p>
    <w:p>
      <w:pPr>
        <w:pStyle w:val="Normal"/>
        <w:rPr/>
      </w:pPr>
      <w:r>
        <w:rPr/>
      </w:r>
      <w:bookmarkStart w:id="2385" w:name="sub_36006"/>
      <w:bookmarkStart w:id="2386" w:name="sub_36006"/>
      <w:bookmarkEnd w:id="2386"/>
    </w:p>
    <w:p>
      <w:pPr>
        <w:pStyle w:val="Heading1"/>
        <w:ind w:hanging="0"/>
        <w:rPr/>
      </w:pPr>
      <w:bookmarkStart w:id="2387" w:name="sub_36400"/>
      <w:bookmarkEnd w:id="2387"/>
      <w:r>
        <w:rPr/>
        <w:t>IV. Выход участника из Общества</w:t>
      </w:r>
    </w:p>
    <w:p>
      <w:pPr>
        <w:pStyle w:val="Normal"/>
        <w:rPr/>
      </w:pPr>
      <w:r>
        <w:rPr/>
      </w:r>
      <w:bookmarkStart w:id="2388" w:name="sub_36400"/>
      <w:bookmarkStart w:id="2389" w:name="sub_36400"/>
      <w:bookmarkEnd w:id="2389"/>
    </w:p>
    <w:p>
      <w:pPr>
        <w:pStyle w:val="Normal"/>
        <w:rPr/>
      </w:pPr>
      <w:bookmarkStart w:id="2390" w:name="sub_36007"/>
      <w:bookmarkEnd w:id="2390"/>
      <w:r>
        <w:rPr/>
        <w:t>7. Выход участника из Общества не предусмотрен.</w:t>
      </w:r>
    </w:p>
    <w:p>
      <w:pPr>
        <w:pStyle w:val="Normal"/>
        <w:rPr/>
      </w:pPr>
      <w:r>
        <w:rPr/>
      </w:r>
      <w:bookmarkStart w:id="2391" w:name="sub_36007"/>
      <w:bookmarkStart w:id="2392" w:name="sub_36007"/>
      <w:bookmarkEnd w:id="2392"/>
    </w:p>
    <w:p>
      <w:pPr>
        <w:pStyle w:val="Heading1"/>
        <w:ind w:hanging="0"/>
        <w:rPr/>
      </w:pPr>
      <w:bookmarkStart w:id="2393" w:name="sub_36500"/>
      <w:bookmarkEnd w:id="2393"/>
      <w:r>
        <w:rPr/>
        <w:t>V. Управление в Обществе</w:t>
      </w:r>
    </w:p>
    <w:p>
      <w:pPr>
        <w:pStyle w:val="Normal"/>
        <w:rPr/>
      </w:pPr>
      <w:r>
        <w:rPr/>
      </w:r>
      <w:bookmarkStart w:id="2394" w:name="sub_36500"/>
      <w:bookmarkStart w:id="2395" w:name="sub_36500"/>
      <w:bookmarkEnd w:id="2395"/>
    </w:p>
    <w:p>
      <w:pPr>
        <w:pStyle w:val="Normal"/>
        <w:rPr/>
      </w:pPr>
      <w:bookmarkStart w:id="2396" w:name="sub_36008"/>
      <w:bookmarkEnd w:id="2396"/>
      <w:r>
        <w:rPr/>
        <w:t>8. Высшим органом Общества является общее собрание участников Общества.</w:t>
      </w:r>
    </w:p>
    <w:p>
      <w:pPr>
        <w:pStyle w:val="Normal"/>
        <w:rPr/>
      </w:pPr>
      <w:bookmarkStart w:id="2397" w:name="sub_36008"/>
      <w:bookmarkEnd w:id="2397"/>
      <w:r>
        <w:rPr/>
        <w:t xml:space="preserve">Порядок созыва, проведения и компетенция общего собрания участников Общества, а также порядок принятия им решений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bookmarkStart w:id="2398" w:name="sub_36009"/>
      <w:bookmarkEnd w:id="2398"/>
      <w:r>
        <w:rPr/>
        <w:t>9. Принятие общим собранием участников Общества решения и состав участников Общества, присутствовавших при его принятии, подтверждаются путем подписания протокола общего собрания участников Общества всеми участниками Общества, принявшими участие в соответствующем общем собрании участников Общества.</w:t>
      </w:r>
    </w:p>
    <w:p>
      <w:pPr>
        <w:pStyle w:val="Normal"/>
        <w:rPr/>
      </w:pPr>
      <w:bookmarkStart w:id="2399" w:name="sub_36009"/>
      <w:bookmarkStart w:id="2400" w:name="sub_36010"/>
      <w:bookmarkEnd w:id="2399"/>
      <w:bookmarkEnd w:id="2400"/>
      <w:r>
        <w:rPr/>
        <w:t>10. При наличии в Обществе более одного участника каждый участник Общества, действуя совместно с остальными участниками Общества, осуществляет полномочия единоличного исполнительного органа Общества (директора) до тех пор, пока не перестанет быть участником Общества.</w:t>
      </w:r>
    </w:p>
    <w:p>
      <w:pPr>
        <w:pStyle w:val="Normal"/>
        <w:rPr/>
      </w:pPr>
      <w:bookmarkStart w:id="2401" w:name="sub_36010"/>
      <w:bookmarkEnd w:id="2401"/>
      <w:r>
        <w:rPr/>
        <w:t xml:space="preserve">В случае если в Обществе только один участник, такой участник Общества обладает полномочиями единоличного исполнительного органа Общества (директора) до тех пор, пока не перестанет быть участником Общества, или до тех пор, пока в Обществе не станет более одного участника. В последнем случае порядок осуществления полномочий единоличного исполнительного органа Общества (директора) определяется в соответствии с </w:t>
      </w:r>
      <w:r>
        <w:rPr>
          <w:rStyle w:val="Style15"/>
        </w:rPr>
        <w:t>абзацем первым</w:t>
      </w:r>
      <w:r>
        <w:rPr/>
        <w:t xml:space="preserve"> настоящего пункта.</w:t>
      </w:r>
    </w:p>
    <w:p>
      <w:pPr>
        <w:pStyle w:val="Normal"/>
        <w:rPr/>
      </w:pPr>
      <w:bookmarkStart w:id="2402" w:name="sub_36011"/>
      <w:bookmarkEnd w:id="2402"/>
      <w:r>
        <w:rPr/>
        <w:t xml:space="preserve">11. Права и обязанности единоличного исполнительного органа Общества, а также его компетенция определяются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2403" w:name="sub_36011"/>
      <w:bookmarkStart w:id="2404" w:name="sub_36011"/>
      <w:bookmarkEnd w:id="2404"/>
    </w:p>
    <w:p>
      <w:pPr>
        <w:pStyle w:val="Heading1"/>
        <w:ind w:hanging="0"/>
        <w:rPr/>
      </w:pPr>
      <w:bookmarkStart w:id="2405" w:name="sub_36600"/>
      <w:bookmarkEnd w:id="2405"/>
      <w:r>
        <w:rPr/>
        <w:t>VI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rPr/>
      </w:pPr>
      <w:r>
        <w:rPr/>
      </w:r>
      <w:bookmarkStart w:id="2406" w:name="sub_36600"/>
      <w:bookmarkStart w:id="2407" w:name="sub_36600"/>
      <w:bookmarkEnd w:id="2407"/>
    </w:p>
    <w:p>
      <w:pPr>
        <w:pStyle w:val="Normal"/>
        <w:rPr/>
      </w:pPr>
      <w:bookmarkStart w:id="2408" w:name="sub_36012"/>
      <w:bookmarkEnd w:id="2408"/>
      <w:r>
        <w:rPr/>
        <w:t xml:space="preserve">12. Общество хранит документы, предусмотренные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, по месту нахождения его единоличного исполнительного органа и обязано предоставлять к ним доступ в порядке, предусмотренном Федеральным законом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2409" w:name="sub_36012"/>
      <w:bookmarkStart w:id="2410" w:name="sub_36012"/>
      <w:bookmarkEnd w:id="2410"/>
    </w:p>
    <w:p>
      <w:pPr>
        <w:pStyle w:val="Heading1"/>
        <w:ind w:hanging="0"/>
        <w:rPr/>
      </w:pPr>
      <w:bookmarkStart w:id="2411" w:name="sub_36700"/>
      <w:bookmarkEnd w:id="2411"/>
      <w:r>
        <w:rPr/>
        <w:t>VII. Сделки Общества, в совершении которых имеется заинтересованность</w:t>
      </w:r>
    </w:p>
    <w:p>
      <w:pPr>
        <w:pStyle w:val="Normal"/>
        <w:rPr/>
      </w:pPr>
      <w:r>
        <w:rPr/>
      </w:r>
      <w:bookmarkStart w:id="2412" w:name="sub_36700"/>
      <w:bookmarkStart w:id="2413" w:name="sub_36700"/>
      <w:bookmarkEnd w:id="2413"/>
    </w:p>
    <w:p>
      <w:pPr>
        <w:pStyle w:val="Normal"/>
        <w:rPr/>
      </w:pPr>
      <w:bookmarkStart w:id="2414" w:name="sub_36013"/>
      <w:bookmarkEnd w:id="2414"/>
      <w:r>
        <w:rPr/>
        <w:t xml:space="preserve">13. Сделки Общества, в совершении которых имеется заинтересованность, совершаются в порядке, предусмотренном </w:t>
      </w:r>
      <w:r>
        <w:rPr>
          <w:rStyle w:val="Style15"/>
        </w:rPr>
        <w:t>Федеральным законом</w:t>
      </w:r>
      <w:r>
        <w:rPr/>
        <w:t xml:space="preserve"> "Об обществах с ограниченной ответственностью".</w:t>
      </w:r>
    </w:p>
    <w:p>
      <w:pPr>
        <w:pStyle w:val="Normal"/>
        <w:rPr/>
      </w:pPr>
      <w:r>
        <w:rPr/>
      </w:r>
      <w:bookmarkStart w:id="2415" w:name="sub_36013"/>
      <w:bookmarkStart w:id="2416" w:name="sub_36013"/>
      <w:bookmarkEnd w:id="2416"/>
    </w:p>
    <w:p>
      <w:pPr>
        <w:pStyle w:val="Heading1"/>
        <w:ind w:hanging="0"/>
        <w:rPr/>
      </w:pPr>
      <w:bookmarkStart w:id="2417" w:name="sub_36800"/>
      <w:bookmarkEnd w:id="2417"/>
      <w:r>
        <w:rPr/>
        <w:t>VIII. Реорганизация и ликвидация Общества</w:t>
      </w:r>
    </w:p>
    <w:p>
      <w:pPr>
        <w:pStyle w:val="Normal"/>
        <w:rPr/>
      </w:pPr>
      <w:r>
        <w:rPr/>
      </w:r>
      <w:bookmarkStart w:id="2418" w:name="sub_36800"/>
      <w:bookmarkStart w:id="2419" w:name="sub_36800"/>
      <w:bookmarkEnd w:id="2419"/>
    </w:p>
    <w:p>
      <w:pPr>
        <w:pStyle w:val="Normal"/>
        <w:rPr/>
      </w:pPr>
      <w:bookmarkStart w:id="2420" w:name="sub_36014"/>
      <w:bookmarkEnd w:id="2420"/>
      <w:r>
        <w:rPr/>
        <w:t xml:space="preserve">14. Реорганизация и ликвидация Общества осуществляются в порядке, предусмотр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2421" w:name="sub_36014"/>
      <w:bookmarkStart w:id="2422" w:name="sub_36014"/>
      <w:bookmarkEnd w:id="2422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423" w:name="sub_36111"/>
      <w:bookmarkEnd w:id="2423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2, ст. 3301; 2018, N 22, ст. 3044.</w:t>
      </w:r>
    </w:p>
    <w:p>
      <w:pPr>
        <w:pStyle w:val="Style22"/>
        <w:rPr/>
      </w:pPr>
      <w:bookmarkStart w:id="2424" w:name="sub_36111"/>
      <w:bookmarkStart w:id="2425" w:name="sub_36222"/>
      <w:bookmarkEnd w:id="2424"/>
      <w:bookmarkEnd w:id="2425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1998, N 7, ст. 785; N 28, ст. 3261; 1999, N 1, ст. 2; 2002, N 12, ст. 1093; 2005, N 1, ст. 18; 2006, N 31, ст. 3437; N 52, ст. 5497; 2008, N 18, ст. 1941; N 52, ст. 6227; 2009, N 1, ст. 20; N 29, ст. 3642; N 31, ст. 3923; N 52, ст. 6428; 2010, N 31, ст. 4196; 2011, N 1, ст. 13, 21; N 29, ст. 4291; N 30, ст. 4576; N 50, ст. 7347; 2012, N 53, ст. 7607; 2013, N 30, ст. 4043; N 51, ст. 6699; 2014, N 19, ст. 2334; 2015, N 13, ст. 1811; N 14, ст. 2022; N 27, ст. 4000, 4001; 2016, N 1, ст. 11, 29; N 27, ст. 4276, 4293; 2017, N 1, ст. 29; N 31, ст. 4782; 2018, N 1, ст. 65, 70; N 18, ст. 2557.</w:t>
      </w:r>
    </w:p>
    <w:p>
      <w:pPr>
        <w:pStyle w:val="Normal"/>
        <w:rPr/>
      </w:pPr>
      <w:r>
        <w:rPr/>
      </w:r>
      <w:bookmarkStart w:id="2426" w:name="sub_36222"/>
      <w:bookmarkStart w:id="2427" w:name="sub_36222"/>
      <w:bookmarkEnd w:id="2427"/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экономического развития РФ от 1 августа 2018 г. N 411 "Об утверждении типовых уставов,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0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dcterms:modified xsi:type="dcterms:W3CDTF">2018-09-28T07:10:00Z</dcterms:modified>
  <cp:revision>2</cp:revision>
  <dc:subject/>
  <dc:title/>
</cp:coreProperties>
</file>